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4635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йпци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ля 2018г.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пци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н доклад  главного бухгалтера Лейпцигского сельского поселения  Пашковой Е.А. «Об исполнении бюджета Лейпцигского сельского поселения за      1 полугодие 2018 года» Совет депутатов Лейпци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сельского поселения за 1 полугодие  2018 года по доходам в сумме 2014,61 тыс. рублей, по расходам  2082,74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резе доходов согласно приложению 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расходов по разделам, подразделам, целевым статьям и видам расходов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ведомственной структуре расходов согласно приложению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йпцигского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ельского поселения:                                                 Э.Т.Пискун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пцигского сельского поселения:                         А.В.Голов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бюджета Лейпцигского сельского  поселения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8"/>
          <w:szCs w:val="28"/>
        </w:rPr>
        <w:tab/>
      </w:r>
      <w:r>
        <w:rPr/>
        <w:t>от 18июля 2018г.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1 полугоди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лей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701"/>
        <w:gridCol w:w="2060"/>
        <w:gridCol w:w="1509"/>
      </w:tblGrid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КВ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ено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10.01.10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9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30.01.10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30.01.21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5.03010.01.30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1030.10.10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1030.10.21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33.10.10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5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33.10.21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43.10.10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43.10.21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13.02065.10.0000.13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15001.10.0000.15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0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15002.10.0000.15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3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30024.10.0000.15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7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35118.10.0000.15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40014.10.0000.15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2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19.60010.10.0000.15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74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14,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бюджета Лейпцигского сельского  поселения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8"/>
          <w:szCs w:val="28"/>
        </w:rPr>
        <w:tab/>
      </w:r>
      <w:r>
        <w:rPr/>
        <w:t>от 18 июля 2018г.  № 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ходы бюджета за 1 полугодие 2018 год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2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144"/>
        <w:gridCol w:w="1080"/>
        <w:gridCol w:w="1620"/>
        <w:gridCol w:w="1483"/>
        <w:gridCol w:w="786"/>
        <w:gridCol w:w="786"/>
        <w:gridCol w:w="1702"/>
      </w:tblGrid>
      <w:tr>
        <w:trPr>
          <w:trHeight w:val="249" w:hRule="atLeast"/>
        </w:trPr>
        <w:tc>
          <w:tcPr>
            <w:tcW w:w="9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ыс. руб.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" w:hAnsi="MS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082,74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143,79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1,79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74,70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7,30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,60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,60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4,62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4,62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4,59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4,59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8,67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8,67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,47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,47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20"/>
        <w:gridCol w:w="980"/>
        <w:gridCol w:w="980"/>
        <w:gridCol w:w="98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бюджета Лейпцигского сельского  поселения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8"/>
          <w:szCs w:val="28"/>
        </w:rPr>
        <w:tab/>
      </w:r>
      <w:r>
        <w:rPr/>
        <w:t>от 18июля 2018г.  № 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Cs w:val="22"/>
        </w:rPr>
        <w:t>Расходы бюджета сельского поселения за 1 полугодие 2018 года по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едомственной структуре расходов Лейпцигского сельского поселе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080"/>
        <w:gridCol w:w="1080"/>
        <w:gridCol w:w="1144"/>
        <w:gridCol w:w="1620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1080"/>
        <w:gridCol w:w="1144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082,7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082,7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1,7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1,7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1,7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74,7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574,7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 Cyr" w:hAnsi="Arial Cyr"/>
                <w:sz w:val="16"/>
                <w:szCs w:val="16"/>
              </w:rPr>
              <w:t>574,70</w:t>
            </w:r>
            <w:bookmarkEnd w:id="1"/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7,3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27,3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27,3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,6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1,6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,6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4,6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24,6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24,6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4,5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54,5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4,5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8,6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18,6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18,6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,4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9,4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9,47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01"/>
        <w:gridCol w:w="758"/>
        <w:gridCol w:w="950"/>
        <w:gridCol w:w="783"/>
        <w:gridCol w:w="1517"/>
      </w:tblGrid>
      <w:tr>
        <w:trPr>
          <w:trHeight w:val="24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17-08-01T08:47:00Z</cp:lastPrinted>
  <dcterms:modified xsi:type="dcterms:W3CDTF">2018-07-11T05:21:00Z</dcterms:modified>
  <cp:revision>9</cp:revision>
  <dc:subject/>
  <dc:title>СОВЕТ ДЕПУТАТОВ</dc:title>
</cp:coreProperties>
</file>