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2317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т  04 октября 2019 года      № 16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2019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Заслушав доклад главного бухгалтера Е.А.Пашковой   «Об  исполнении  бюджета Лейпцигского сельского поселения за 9 месяцев 2019 года» Совет депутатов Лейпциг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Лейпцигского сельского поселения за 9 месяцев 2019 года по доходам в сумме 8198,06 тыс. рублей, по расходам в сумме 8280,81 тыс. рублей с превышением расходов над доходами (дефицит бюджета Лейпцигского сельского поселения) в сумме 82,75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/>
        <w:t xml:space="preserve">- по доходам бюджета Лейпцигского сельского поселения за 9 месяцев 2019 года согласно приложению 1; </w:t>
      </w:r>
    </w:p>
    <w:p>
      <w:pPr>
        <w:pStyle w:val="Normal"/>
        <w:ind w:firstLine="720"/>
        <w:jc w:val="both"/>
        <w:rPr/>
      </w:pPr>
      <w:r>
        <w:rPr/>
        <w:t xml:space="preserve">- по расходам бюджета Лейпцигского сельского поселения по ведомственной структуре расходов бюджета за 9 месяцев 2019 года согласно приложению 2; </w:t>
      </w:r>
    </w:p>
    <w:p>
      <w:pPr>
        <w:pStyle w:val="Normal"/>
        <w:ind w:firstLine="720"/>
        <w:jc w:val="both"/>
        <w:rPr/>
      </w:pPr>
      <w:r>
        <w:rPr/>
        <w:t>- по расходам бюджета Лейпцигского сельского поселения по разделам, подразделам, целевым статьям и видам расходов классификации расходов бюджетов за 9 месяцев 2019 года согласно приложению 3;</w:t>
      </w:r>
    </w:p>
    <w:p>
      <w:pPr>
        <w:pStyle w:val="Normal"/>
        <w:ind w:firstLine="720"/>
        <w:jc w:val="both"/>
        <w:rPr/>
      </w:pPr>
      <w:r>
        <w:rPr/>
        <w:t xml:space="preserve">- по источникам внутреннего финансирования дефицита бюджета Лейпцигского сельского поселения за 9 месяцев 2019 года согласно приложению 4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ейпцигского сельского поселения                                                 Э.Т.Писк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/>
        <w:t>Председатель Совета депутатов                                                                  А.В.Головина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 2019 года  №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 Лейпцигского сельского поселения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11"/>
        <w:gridCol w:w="5954"/>
        <w:gridCol w:w="1417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 198,0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157,5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1,4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10.01.21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,06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21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1.02030.01.3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2,7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1030.10.21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,2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0,0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33.10.21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7,6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6.06043.10.21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8 040,5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08.04020.01.1000.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9,5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1.05075.10.0000.1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1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3.02065.10.0000.13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52,97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7.01050.10.0000.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-9,5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.17.05050.10.0000.18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0,4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1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 847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15002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1 185,5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002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2,83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35118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34,5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829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2.02.40014.10.0000.15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Cs/>
                <w:sz w:val="17"/>
                <w:szCs w:val="17"/>
              </w:rPr>
              <w:t>4 887,0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 2019 года  № 16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Лейпцигского сельского поселения за 9 месяцев 2019 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тыс.руб</w:t>
      </w:r>
      <w:r>
        <w:rPr/>
        <w:t>лей</w:t>
      </w:r>
    </w:p>
    <w:tbl>
      <w:tblPr>
        <w:tblW w:w="100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0"/>
        <w:gridCol w:w="820"/>
        <w:gridCol w:w="1173"/>
        <w:gridCol w:w="900"/>
        <w:gridCol w:w="1300"/>
      </w:tblGrid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0,81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0,8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,5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74</w:t>
            </w:r>
          </w:p>
        </w:tc>
      </w:tr>
      <w:tr>
        <w:trPr>
          <w:trHeight w:val="1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64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9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0" w:name="RANGE!F19"/>
            <w:r>
              <w:rPr>
                <w:rFonts w:cs="Arial" w:ascii="Arial" w:hAnsi="Arial"/>
                <w:sz w:val="16"/>
                <w:szCs w:val="16"/>
              </w:rPr>
              <w:t>35,30</w:t>
            </w:r>
            <w:bookmarkEnd w:id="0"/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8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5</w:t>
            </w:r>
          </w:p>
        </w:tc>
      </w:tr>
      <w:tr>
        <w:trPr>
          <w:trHeight w:val="1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8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93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5,35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74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8</w:t>
            </w:r>
          </w:p>
        </w:tc>
      </w:tr>
      <w:tr>
        <w:trPr>
          <w:trHeight w:val="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71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4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94.8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890.28</w:t>
            </w:r>
          </w:p>
        </w:tc>
      </w:tr>
      <w:tr>
        <w:trPr>
          <w:trHeight w:val="2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2.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7.5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.7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32.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.83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.59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00948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.5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en-US"/>
        </w:rPr>
        <w:t xml:space="preserve">04 </w:t>
      </w:r>
      <w:r>
        <w:rPr>
          <w:sz w:val="20"/>
          <w:szCs w:val="20"/>
        </w:rPr>
        <w:t>октября  2019 года  № 1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9 месяцев  2019 года по разделам, подразделам, целевым статьям и видам расходов классификации расходов бюдж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йпциг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ыс.рублей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40"/>
        <w:gridCol w:w="1300"/>
        <w:gridCol w:w="760"/>
        <w:gridCol w:w="131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0,8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8,50</w:t>
            </w:r>
          </w:p>
        </w:tc>
      </w:tr>
      <w:tr>
        <w:trPr>
          <w:trHeight w:val="39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74</w:t>
            </w:r>
          </w:p>
        </w:tc>
      </w:tr>
      <w:tr>
        <w:trPr>
          <w:trHeight w:val="51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,6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,9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1</w:t>
            </w:r>
          </w:p>
        </w:tc>
      </w:tr>
      <w:tr>
        <w:trPr>
          <w:trHeight w:val="4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87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,2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2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0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,9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7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,9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55,3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,7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4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01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7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5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0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4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4,8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,28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,0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,5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3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 Лейпциг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Лейпцигского сельского поселения за 9 месяцев  2019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 октября  2019 года  № 1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ейпцигского сельского поселения за 9 месяцев 2019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7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20" w:gutter="0" w:header="0" w:top="113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59:00Z</dcterms:created>
  <dc:creator>Егармина Галина Михайловна</dc:creator>
  <dc:description/>
  <cp:keywords/>
  <dc:language>en-US</dc:language>
  <cp:lastModifiedBy>oper</cp:lastModifiedBy>
  <cp:lastPrinted>2019-10-04T11:27:00Z</cp:lastPrinted>
  <dcterms:modified xsi:type="dcterms:W3CDTF">2019-10-09T06:16:00Z</dcterms:modified>
  <cp:revision>31</cp:revision>
  <dc:subject/>
  <dc:title>СОВЕТ ДЕПУТАТОВ</dc:title>
</cp:coreProperties>
</file>