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ЛЕЙПЦИГ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/>
        <w:t>От 15 мая 2019г.    № 1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йпцигского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за 2018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доклад главного бухгалтера Е.А.Пашковой  «Об исполнении бюджета Лейпцигского сельского поселения за 2018 год», Совет депутатов Лейпцигского сельского поселения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Fonts w:cs="Calibri" w:ascii="Calibri" w:hAnsi="Calibri"/>
          <w:sz w:val="28"/>
        </w:rPr>
        <w:t xml:space="preserve"> </w:t>
      </w:r>
      <w:r>
        <w:rPr/>
        <w:t xml:space="preserve">Утвердить отчет об исполнении бюджета Лейпцигского сельского поселения за 2018 год по доходам в сумме 6178,18 тыс. рублей, по расходам в сумме 6139,07 тыс. рублей с превышением доходов над расходами (профицит бюджета Лейпцигского сельского поселения) в сумме 39,11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Лейпцигского сельского поселения за 2018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2018 год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Лейпцигского сельского поселения по разделам, подразделам, целевым статьям и видам расходов классификации расходов бюджетов за 2018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Лейпцигского сельского поселения за 2018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Глава Лейпцигского сельского поселения                                               Э.Т.Писку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/>
      </w:pPr>
      <w:r>
        <w:rPr/>
        <w:t>Председатель Совета депутатов                                                                А.В.Головина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2018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15.05.2019г. № 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Лейпцигского сельского поселе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14"/>
        <w:gridCol w:w="5644"/>
        <w:gridCol w:w="1323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178,18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3,87</w:t>
            </w:r>
          </w:p>
        </w:tc>
      </w:tr>
      <w:tr>
        <w:trPr>
          <w:trHeight w:val="4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42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85</w:t>
            </w:r>
          </w:p>
        </w:tc>
      </w:tr>
      <w:tr>
        <w:trPr>
          <w:trHeight w:val="8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0</w:t>
            </w:r>
          </w:p>
        </w:tc>
      </w:tr>
      <w:tr>
        <w:trPr>
          <w:trHeight w:val="42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,58</w:t>
            </w:r>
          </w:p>
        </w:tc>
      </w:tr>
      <w:tr>
        <w:trPr>
          <w:trHeight w:val="9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84</w:t>
            </w:r>
          </w:p>
        </w:tc>
      </w:tr>
      <w:tr>
        <w:trPr>
          <w:trHeight w:val="262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,90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7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9,45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774,31</w:t>
            </w:r>
          </w:p>
        </w:tc>
      </w:tr>
      <w:tr>
        <w:trPr>
          <w:trHeight w:val="17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,52</w:t>
            </w:r>
          </w:p>
        </w:tc>
      </w:tr>
      <w:tr>
        <w:trPr>
          <w:trHeight w:val="126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96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5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8,32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050.10.0000.14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88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050.10.0000.18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72,00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313,12</w:t>
            </w:r>
          </w:p>
        </w:tc>
      </w:tr>
      <w:tr>
        <w:trPr>
          <w:trHeight w:val="2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73</w:t>
            </w:r>
          </w:p>
        </w:tc>
      </w:tr>
      <w:tr>
        <w:trPr>
          <w:trHeight w:val="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20</w:t>
            </w:r>
          </w:p>
        </w:tc>
      </w:tr>
      <w:tr>
        <w:trPr>
          <w:trHeight w:val="32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7,53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9.60010.10.0000.15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3,74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2018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15.05.2019г. № 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2018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тыс.руб</w:t>
      </w:r>
      <w:r>
        <w:rPr/>
        <w:t>лей</w:t>
      </w:r>
    </w:p>
    <w:tbl>
      <w:tblPr>
        <w:tblW w:w="10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20"/>
        <w:gridCol w:w="760"/>
        <w:gridCol w:w="1560"/>
        <w:gridCol w:w="800"/>
        <w:gridCol w:w="1280"/>
      </w:tblGrid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39,07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39,0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9,0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9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8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4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" w:hAnsi="Arial"/>
                <w:sz w:val="16"/>
                <w:szCs w:val="16"/>
              </w:rPr>
              <w:t>2,00</w:t>
            </w:r>
            <w:bookmarkEnd w:id="1"/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1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,3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4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6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,97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5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,9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4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3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2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87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7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2018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15.05.2019г. №  10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18 год по разделам, подразделам, целевым статьям и видам расходов классификации расходов бюдже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60"/>
        <w:gridCol w:w="1240"/>
        <w:gridCol w:w="700"/>
        <w:gridCol w:w="1453"/>
      </w:tblGrid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39,0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39,04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95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,8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4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9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,1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2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1,3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56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4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6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,9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,5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1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,0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,94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4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8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6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,3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2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7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7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87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048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2018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15.05.2019г. № 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2018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,1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,1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1:00Z</dcterms:created>
  <dc:creator>Егармина Галина Михайловна</dc:creator>
  <dc:description/>
  <cp:keywords/>
  <dc:language>en-US</dc:language>
  <cp:lastModifiedBy>User</cp:lastModifiedBy>
  <cp:lastPrinted>2019-05-17T10:14:00Z</cp:lastPrinted>
  <dcterms:modified xsi:type="dcterms:W3CDTF">2019-05-17T05:16:00Z</dcterms:modified>
  <cp:revision>49</cp:revision>
  <dc:subject/>
  <dc:title>СОВЕТ ДЕПУТАТОВ</dc:title>
</cp:coreProperties>
</file>