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9460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Лейпци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2» октября  2013г                  № 19</w:t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Лейпциг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ейпциг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ЛЕЙПЦ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Лейпциг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Утвердить перечен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</w:rPr>
        <w:t>Лейпцигского сельского поселения согласно приложению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троль за исполнением настоящего положения возложить на </w:t>
      </w:r>
      <w:r>
        <w:rPr>
          <w:rFonts w:cs="Times New Roman" w:ascii="Times New Roman" w:hAnsi="Times New Roman"/>
          <w:color w:val="000000"/>
        </w:rPr>
        <w:t>постоянную депутатскую комиссию по бюджету, налогам и вопросам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йпцигского сельского поселения                                    Э.Т.Писку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0.2013 года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территории Лейпциг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ейпци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Лейпци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Действие настоящего Положения распространяется на все автомобильные дороги в границах Лейпцигского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формирование и ведение реестра осуществляются отделом администрации Лейпциг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 полномочиям Лейпциг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ланирование и осуществление дорожной деятельности на территории Лейпцигского сельского поселения осуществляется администрацией Лейпциг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орядок содержания автомобильных дорог устанавливается нормативно-правовыми актами Лейпци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Лейпциг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Лейпциг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Лейпциг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Лейпци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Лейпциг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2. Выдача специального разрешения, указанного в пункте 10 настоящей статьи, осуществляется администрацией Лейпцигского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Лейпциг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Лейпцигского сельского поселения проводится за счет средств бюджета Лейпциг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 201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1276"/>
        <w:gridCol w:w="1134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, владельце 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автомобильной дорог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йпцигского сельского поселения ИНН 7428001756 КПП 742801001  ОКАТО 752148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йпци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л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д №24 до д № 58 ул. Октябрь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йпци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ул. Мира  д №42 до ул. Советская  д №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>
          <w:trHeight w:val="7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йпц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от д №99 до д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йпци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от д.№24 до д.№1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от дом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переулок  от ул. Совет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№14 до ул. Октябрьская  д.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Лейпциг ул. Советская от д.№ 24 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ёжная д.№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Лейпци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от д.№1(б) до М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переулок ул. Советская от д. № 90 до д. № 4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от д. № 74 до д.№50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от д.№50(а) до д.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д.№ 52 до христианского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ует ремонта</w:t>
            </w:r>
          </w:p>
        </w:tc>
      </w:tr>
      <w:tr>
        <w:trPr>
          <w:trHeight w:val="2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йпцигул.Советская д.34до д.18ул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йпц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 от д.1 до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лок 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от д.№18 до д.№1 ул. Молодё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олодёжная до ул. Степная д.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>
          <w:trHeight w:val="7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йпци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 от д. №12 до М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>
          <w:trHeight w:val="10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йпциг ул. Советская дом – 99 до знака «Лейпц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10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йпциг ул. Степная  дом-17 до св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алам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вокзальная от д. №1 до д.№16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алам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ивокзальная от д.№ 6 до д.№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алам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4 83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5:00Z</dcterms:created>
  <dc:creator>SishovaIN</dc:creator>
  <dc:description/>
  <cp:keywords/>
  <dc:language>en-US</dc:language>
  <cp:lastModifiedBy>User</cp:lastModifiedBy>
  <cp:lastPrinted>2013-11-11T08:36:00Z</cp:lastPrinted>
  <dcterms:modified xsi:type="dcterms:W3CDTF">2013-11-15T05:57:00Z</dcterms:modified>
  <cp:revision>15</cp:revision>
  <dc:subject/>
  <dc:title/>
</cp:coreProperties>
</file>