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141605</wp:posOffset>
            </wp:positionV>
            <wp:extent cx="777240" cy="914400"/>
            <wp:effectExtent l="0" t="0" r="0" b="0"/>
            <wp:wrapTight wrapText="bothSides">
              <wp:wrapPolygon edited="0">
                <wp:start x="-527" y="0"/>
                <wp:lineTo x="-527" y="21148"/>
                <wp:lineTo x="21704" y="21148"/>
                <wp:lineTo x="21704" y="0"/>
                <wp:lineTo x="-5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СОВЕТ ДЕПУТАТОВ ЛЕЙПЦИГСКОГО СЕЛЬСКОГО ПОСЕЛЕНИЯ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rPr/>
      </w:pPr>
      <w:r>
        <w:rPr/>
        <w:t>от 22 октября 2013 г. N 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 xml:space="preserve">О внесении изменений в </w:t>
      </w:r>
    </w:p>
    <w:p>
      <w:pPr>
        <w:pStyle w:val="ConsPlusTitle"/>
        <w:rPr/>
      </w:pPr>
      <w:r>
        <w:rPr/>
        <w:t>Решение от 08 октября  2012 года № 20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ноября 2013 года № 306-ФЗ « О внесении изменений в части первую и вторую Налогового кодекса Российской Федерации и отдельные законодательные акты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9 декабря 1991 г. N 2003-1 "О налогах на имущество физических лиц" Совет депутатов Лейпциг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е в Решении от 08 октября 2012 года № 20 «Об установлении налога на имущество физических лиц»  и  пункт 2 изложить в следующей редакции:</w:t>
      </w:r>
    </w:p>
    <w:p>
      <w:pPr>
        <w:pStyle w:val="ConsPlusNormal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ставки налога на жилые дома, квартиры, комнаты, дачи, гаражи, иные строения, помещения и сооружения, доли в праве общей собственности  в зависимости от суммарной инвентаризационной стоимости, умноженной на коэффициент-дефлятор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64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стоимость        </w:t>
              <w:br/>
              <w:t xml:space="preserve">объектов налогообложения, умноженная на коэффициент-дефлятор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00 рублей (включительно)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процента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001 рублей до 500000 рублей (включительно)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процента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001 рублей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  процента(включительн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  и размещению на информационных ресурсах  не позднее 30 ноября 201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Лейпцигского  сельского поселения:                                              Э.Т.Писк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212639155473B1A1679794283C3EAC1FFE2379442D73B65B80516D35C201047EF08DEC5BAE8467Y1S7F" TargetMode="External"/><Relationship Id="rId4" Type="http://schemas.openxmlformats.org/officeDocument/2006/relationships/hyperlink" Target="consultantplus://offline/ref=66212639155473B1A1679794283C3EAC1FFE2075462473B65B80516D35C201047EF08DECY5S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17:00Z</dcterms:created>
  <dc:creator>SishovaIN</dc:creator>
  <dc:description/>
  <cp:keywords/>
  <dc:language>en-US</dc:language>
  <cp:lastModifiedBy>User</cp:lastModifiedBy>
  <cp:lastPrinted>2013-11-15T11:36:00Z</cp:lastPrinted>
  <dcterms:modified xsi:type="dcterms:W3CDTF">2013-11-18T04:22:00Z</dcterms:modified>
  <cp:revision>10</cp:revision>
  <dc:subject/>
  <dc:title/>
</cp:coreProperties>
</file>