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ЙПЦИГ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 августа 2018г                                         № 19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е №28 от 11.11.2017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</w:t>
      </w:r>
    </w:p>
    <w:p>
      <w:pPr>
        <w:pStyle w:val="Style17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йпцигского сельского поселения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3 ФЗ от 29.12.2017г. № 463-ФЗ « О внесении изменений в Федеральный закон « Об общих принципах организации местного самоуправления в Российской Федерации» и отдельных законодательных актов Российской Федерации ст. 55.25 Градостроительного кодекса Российской Федер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№ 28 от 11.11.2017г.»Об утверждении правил благоустройства Лейпцигского сельского поселения»:</w:t>
      </w:r>
    </w:p>
    <w:p>
      <w:pPr>
        <w:pStyle w:val="Style17"/>
        <w:ind w:left="8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лаву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содержания и благоустройства территории поселения. Виды работ по благоустройству» дополнить пунктом  следующего содержания: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65.1 Лицо, ответственное за эксплуатацию здания, строения, сооружения(за исключением собственников и (или)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.  Случаи и порядок участия: 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е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бот по содержанию и благоустройству определены настоящими правилами.</w:t>
      </w:r>
    </w:p>
    <w:p>
      <w:pPr>
        <w:pStyle w:val="Style17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2.Пункт 67  абзац 4 дополнить: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о, ответственное за эксплуатацию здания, строения, сооружения(за исключением собственников и (или)иных законных владельцев помещений в многоквартирных домах, земельные участки под которыми не образованы или образованы по границам таких домов) .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нкт 69 дополнить абзацем следующего содержания: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22.На территориях прилегающих к зданиям, строениям, сооружениям(за исключением собственников и (или)иных законных владельцев помещений в многоквартирных домах, земельные участки под которыми не образованы или образованы по границам таких домов).              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обнародовать на Информационном стенде и официальном сайте администрации Лейпцигского сельского поселения Варненского муниципального района в сети «Интернет»</w:t>
      </w:r>
    </w:p>
    <w:p>
      <w:pPr>
        <w:pStyle w:val="Style17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 вступает в силу со дня его официального опубликования 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Лейпциг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Э.Т.Пискун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йпцигского сельского поселения:                                   А.В.Головина </w:t>
      </w:r>
      <w:r>
        <w:br w:type="page"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8-08-15T15:05:00Z</cp:lastPrinted>
  <dcterms:modified xsi:type="dcterms:W3CDTF">2018-08-15T10:10:00Z</dcterms:modified>
  <cp:revision>99</cp:revision>
  <dc:subject/>
  <dc:title/>
</cp:coreProperties>
</file>