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6215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ЛЕЙПЦИГ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октября 2019 года    № 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Лейпциг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19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0 и 2021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Лейпциг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Лейпцигского сельского поселения на 2019 год и на плановый период  2020 и 2021 годов, принятый решением Совета депутатов Лейпцигского сельского поселения от 11.12.2018 года № 33 (с изменениями от 05.04.2019 года № 5; от 28.06.19г.№ 13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35943,54 тыс. рублей» заменить на слова «в сумме 36782,07 тыс. рублей», в том числе безвозмездные поступления от других бюджетов бюджетной системы Российской Федерации слова «в сумме 35240,54 тыс. рублей» заменить на слова «в сумме 36079,07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36085,55 тыс. рублей» заменить на слова «в сумме 36924,08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йпцигского сельского поселения:                                     Э.Т.Пискунова</w:t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:                                                      А.В.Головина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Лейпциг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4 октября 2019 года    № 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Лейпциг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 33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Лейпциг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9 месяцев 2019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 рублей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84"/>
        <w:gridCol w:w="1089"/>
        <w:gridCol w:w="1300"/>
        <w:gridCol w:w="740"/>
        <w:gridCol w:w="1380"/>
      </w:tblGrid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57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24,0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8,7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,70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,7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,70</w:t>
            </w:r>
          </w:p>
        </w:tc>
      </w:tr>
      <w:tr>
        <w:trPr>
          <w:trHeight w:val="3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7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,5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4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4,49</w:t>
            </w:r>
          </w:p>
        </w:tc>
      </w:tr>
      <w:tr>
        <w:trPr>
          <w:trHeight w:val="5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1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4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9</w:t>
            </w:r>
          </w:p>
        </w:tc>
      </w:tr>
      <w:tr>
        <w:trPr>
          <w:trHeight w:val="2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1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,4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,4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,46</w:t>
            </w:r>
          </w:p>
        </w:tc>
      </w:tr>
      <w:tr>
        <w:trPr>
          <w:trHeight w:val="4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4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65,35</w:t>
            </w:r>
          </w:p>
        </w:tc>
      </w:tr>
      <w:tr>
        <w:trPr>
          <w:trHeight w:val="3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5,3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004706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5,3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1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10</w:t>
            </w:r>
          </w:p>
        </w:tc>
      </w:tr>
      <w:tr>
        <w:trPr>
          <w:trHeight w:val="1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1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1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8</w:t>
            </w:r>
          </w:p>
        </w:tc>
      </w:tr>
      <w:tr>
        <w:trPr>
          <w:trHeight w:val="2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8</w:t>
            </w:r>
          </w:p>
        </w:tc>
      </w:tr>
      <w:tr>
        <w:trPr>
          <w:trHeight w:val="4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1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6,0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,2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,27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,2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27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68,5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,8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84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2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26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76,41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,61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,6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61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1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,6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61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Челябинской области на 2015-2020 годы"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719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81,8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19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81,8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 на 2015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Модернизация объектов коммунальной инфраструктуры Варненского муниципального район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1S4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-2021 годы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800431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6,1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6,19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5,19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5,19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8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31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Лейпциг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4 октября 2019 года    № 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Лейпциг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Лейпцигского сельского поселения Варненского муниципального района за 9 месяцев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ыс.рублей</w:t>
      </w:r>
    </w:p>
    <w:tbl>
      <w:tblPr>
        <w:tblW w:w="104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60"/>
        <w:gridCol w:w="820"/>
        <w:gridCol w:w="1120"/>
        <w:gridCol w:w="1269"/>
        <w:gridCol w:w="880"/>
        <w:gridCol w:w="1180"/>
      </w:tblGrid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24,08</w:t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24,0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8,75</w:t>
            </w:r>
          </w:p>
        </w:tc>
      </w:tr>
      <w:tr>
        <w:trPr>
          <w:trHeight w:val="4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,7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70</w:t>
            </w:r>
          </w:p>
        </w:tc>
      </w:tr>
      <w:tr>
        <w:trPr>
          <w:trHeight w:val="3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,5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4,4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4,4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14</w:t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4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1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1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</w:t>
            </w:r>
          </w:p>
        </w:tc>
      </w:tr>
      <w:tr>
        <w:trPr>
          <w:trHeight w:val="1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,4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,4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,4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,4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3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00470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65,3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10</w:t>
            </w:r>
          </w:p>
        </w:tc>
      </w:tr>
      <w:tr>
        <w:trPr>
          <w:trHeight w:val="1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1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1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56,0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56,0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56,0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15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56,0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,2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,27</w:t>
            </w:r>
          </w:p>
        </w:tc>
      </w:tr>
      <w:tr>
        <w:trPr>
          <w:trHeight w:val="4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,2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27</w:t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68,5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,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,8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84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2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2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76,41</w:t>
            </w:r>
          </w:p>
        </w:tc>
      </w:tr>
      <w:tr>
        <w:trPr>
          <w:trHeight w:val="3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,61</w:t>
            </w:r>
          </w:p>
        </w:tc>
      </w:tr>
      <w:tr>
        <w:trPr>
          <w:trHeight w:val="1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,6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6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,61</w:t>
            </w:r>
          </w:p>
        </w:tc>
      </w:tr>
      <w:tr>
        <w:trPr>
          <w:trHeight w:val="1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61</w:t>
            </w:r>
          </w:p>
        </w:tc>
      </w:tr>
      <w:tr>
        <w:trPr>
          <w:trHeight w:val="1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719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81,8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2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19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81,8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,00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Модернизация объектов коммунальной инфраструктуры Варненского муниципального район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00,00</w:t>
            </w:r>
          </w:p>
        </w:tc>
      </w:tr>
      <w:tr>
        <w:trPr>
          <w:trHeight w:val="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1S4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-2021 годы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43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80043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6,1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6,1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5,1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5,19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8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8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8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00</w:t>
            </w:r>
          </w:p>
        </w:tc>
      </w:tr>
      <w:tr>
        <w:trPr>
          <w:trHeight w:val="1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1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</w:tbl>
    <w:p>
      <w:pPr>
        <w:pStyle w:val="Heading1"/>
        <w:jc w:val="both"/>
        <w:rPr/>
      </w:pPr>
      <w:r>
        <w:rPr/>
      </w:r>
    </w:p>
    <w:tbl>
      <w:tblPr>
        <w:tblW w:w="105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7"/>
        <w:gridCol w:w="732"/>
        <w:gridCol w:w="740"/>
        <w:gridCol w:w="1842"/>
        <w:gridCol w:w="574"/>
        <w:gridCol w:w="1339"/>
        <w:gridCol w:w="1186"/>
      </w:tblGrid>
      <w:tr>
        <w:trPr>
          <w:trHeight w:val="245" w:hRule="atLeast"/>
        </w:trPr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: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Лейпцигского сельского поселения</w:t>
            </w:r>
          </w:p>
        </w:tc>
      </w:tr>
      <w:tr>
        <w:trPr>
          <w:trHeight w:val="233" w:hRule="atLeast"/>
        </w:trPr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.Т.Пискунова</w:t>
            </w:r>
          </w:p>
        </w:tc>
      </w:tr>
      <w:tr>
        <w:trPr>
          <w:trHeight w:val="233" w:hRule="atLeast"/>
        </w:trPr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ОСПИСЬ РАСХОДОВ ЛЕЙПЦИГСКОГО СЕЛЬСКОГО ПОСЕЛЕНИЯ 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01.10.2019 год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73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имит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924,0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924,0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1,7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1,7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7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1,5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4,4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,4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5,4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5,4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6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,3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,3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0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500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0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00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1,2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700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1,2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00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2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200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00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2,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9,8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8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,2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2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976,4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801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,6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01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6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2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900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,8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00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8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01S40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4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1S40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80043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0043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56,1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55,1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7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1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3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4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4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,8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00283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,8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0283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700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00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487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9487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7"/>
        <w:gridCol w:w="855"/>
        <w:gridCol w:w="802"/>
        <w:gridCol w:w="1816"/>
        <w:gridCol w:w="1260"/>
        <w:gridCol w:w="1356"/>
        <w:gridCol w:w="1193"/>
      </w:tblGrid>
      <w:tr>
        <w:trPr>
          <w:trHeight w:val="262" w:hRule="atLeast"/>
        </w:trPr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ТВЕРЖДАЮ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Лейпцигского сельского поселения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.Т.Пискунова</w:t>
            </w:r>
          </w:p>
        </w:tc>
      </w:tr>
      <w:tr>
        <w:trPr>
          <w:trHeight w:val="250" w:hRule="atLeast"/>
        </w:trPr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ОСПИСЬ РАСХОДОВ ЛЕЙПЦИГСКОГО СЕЛЬСКОГО ПОСЕЛЕНИЯ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01.10.2019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ссигнования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924,0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 924,0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1,7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1,7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7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01,5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94,4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1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,4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3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1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5,4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5,4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6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,3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,3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1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1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0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5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0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1,2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7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1,2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27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2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2,1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9,8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84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2,2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26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976,4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801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4,6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01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6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50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9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1,8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8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801S4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400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1S4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00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80043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0043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56,1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55,1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7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18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3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4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4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,8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20028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,8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028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3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7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0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48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948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07" w:gutter="0" w:header="0" w:top="1135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User</cp:lastModifiedBy>
  <cp:lastPrinted>2019-10-08T08:36:00Z</cp:lastPrinted>
  <dcterms:modified xsi:type="dcterms:W3CDTF">2019-10-11T06:10:00Z</dcterms:modified>
  <cp:revision>45</cp:revision>
  <dc:subject/>
  <dc:title>                                                                    </dc:title>
</cp:coreProperties>
</file>