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ЛЕЙПЦ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2013 г. N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 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0.2012 года № 21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снижения налоговой нагрузки налогоплательщиков земельного налога в связи с увеличением кадастровой стоимости земли (приказ Министерства промышленности и природных ресурсов Челябинской области от 21.03.2013 года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), Совет депутатов Лейпциг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татью 2, изложив ее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6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налога           (в процента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й, обладающими земельными участками сельскохозяйственного назначения или землями в составе зон сельскохозяйственного использования и используемых для сельскохозяйственного производства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– земельные участки под объектами  здравоохранения, образования 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настоящее решение вступает в силу с 1 января 201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"Советское Село" и разместить его на официальном информационном ресурсе не позднее 30 но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ейпцигского сельского поселения:                                     Э.Т.Писку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8:00Z</dcterms:created>
  <dc:creator>SishovaIN</dc:creator>
  <dc:description/>
  <cp:keywords/>
  <dc:language>en-US</dc:language>
  <cp:lastModifiedBy>User</cp:lastModifiedBy>
  <cp:lastPrinted>2013-10-03T14:31:00Z</cp:lastPrinted>
  <dcterms:modified xsi:type="dcterms:W3CDTF">2013-11-07T10:18:00Z</dcterms:modified>
  <cp:revision>6</cp:revision>
  <dc:subject/>
  <dc:title/>
</cp:coreProperties>
</file>