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52451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 2018 г. N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0.10.2012 года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Лейпцигского  сельского поселения Совет депутатов Лейпциг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4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ункт 5, изложив ее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Лейпциг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Лейпциг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тные жители Варненского муниципального района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олотым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9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йпцигского сельского поселения:                                                    Э.Т. Пис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                                                                     А.В.Голо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18-10-12T11:06:00Z</cp:lastPrinted>
  <dcterms:modified xsi:type="dcterms:W3CDTF">2018-10-12T06:07:00Z</dcterms:modified>
  <cp:revision>31</cp:revision>
  <dc:subject/>
  <dc:title/>
</cp:coreProperties>
</file>