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3368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</w:rPr>
        <w:t>РАСПОРЯЖ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09.02.2017г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  0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с. Николаевк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О возложении персональн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сти за состоя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тикоррупционной работы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иколаевском сельском поселении»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года  № 273- ФЗ « О  противодействии       коррупции» , Распоряжения Администрации Варненского муниципального района Челябинской области № 55-р от 01.02.2018 года «О возложении персональной ответственности за состояние   антикоррупционной работы в целях повышения персональной ответственности руководителей органов местного     самоуправления за    состоянием аникоррупцинной работы  Администрация Николаевского сельского поселения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    Возложить персональную ответственность за состоянием аникоррупцинной работы  Администрация Николаевского сельского поселения на главу сельского поселения Кулькова Алексея Юрьевича, в том , числе за: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подчиненными ограничений и запретов , требований о предотварщении или урегулировании конфликта интересов, исполнения ими обязанностей,  установленных Федеральным законом от 25 .12 2008 г., № 273 «О  противодействии коррупции» и другими федеральными законами: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left="1134" w:right="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одчиненными обязанности уведомлять представителя нанимателя обо всех случаях обращения к ним каких – либо лиц в целях склонения их к совершению коррупционных правонарушений;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тикоррупционных мероприятий в возглавляемом структурном подразделении.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озложить на </w:t>
      </w:r>
      <w:r>
        <w:rPr>
          <w:bCs/>
        </w:rPr>
        <w:t>руководителя МУК « Николаевского сельского Дома культуры»</w:t>
      </w:r>
      <w:r>
        <w:rPr/>
        <w:t xml:space="preserve"> Бочкареву В.А., персональную ответственность за состояние антикоррупционной работы в возглавляемых учреждениях, в том числе за: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>- 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-  уведомление работодателя, органов прокуратуры, иных федеральных государственных органов о фактах совершения подчиненными коррупционных правонарушений;</w:t>
      </w:r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both"/>
        <w:rPr/>
      </w:pPr>
      <w:r>
        <w:rPr/>
        <w:t>- организацию правового просвещения подчиненных, своевременное ознакомление их с нормативными правовыми актами в сфере коррупции;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-  проведение антикоррупционных мероприятий в возглавляемых учреждениях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 Данное распоряжение обнародовать на официальном сайте администрации 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колаевского       сельского поселения в сети Интернет.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данного постановления оставляю за собой.  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Настоящее распоряжение вступает в силу со дня его подписания.</w:t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                                          А.Ю. Кульков.</w:t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ind w:left="1134" w:right="0" w:hanging="113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Ознакомлена                     «            »                2018 г. _________________________________</w:t>
      </w:r>
    </w:p>
    <w:p>
      <w:pPr>
        <w:pStyle w:val="Normal"/>
        <w:tabs>
          <w:tab w:val="clear" w:pos="708"/>
          <w:tab w:val="left" w:pos="6510" w:leader="none"/>
        </w:tabs>
        <w:ind w:left="1134" w:hanging="1134"/>
        <w:jc w:val="both"/>
        <w:rPr/>
      </w:pPr>
      <w:r>
        <w:rPr/>
        <w:tab/>
        <w:t xml:space="preserve">                                                                                                  ( Ф.И.О.)</w:t>
      </w:r>
    </w:p>
    <w:sectPr>
      <w:type w:val="nextPage"/>
      <w:pgSz w:w="11906" w:h="16838"/>
      <w:pgMar w:left="1276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2:00Z</dcterms:created>
  <dc:creator>Кулевчи</dc:creator>
  <dc:description/>
  <cp:keywords/>
  <dc:language>en-US</dc:language>
  <cp:lastModifiedBy>spec</cp:lastModifiedBy>
  <cp:lastPrinted>2018-02-12T12:33:00Z</cp:lastPrinted>
  <dcterms:modified xsi:type="dcterms:W3CDTF">2018-02-12T07:37:00Z</dcterms:modified>
  <cp:revision>57</cp:revision>
  <dc:subject/>
  <dc:title/>
</cp:coreProperties>
</file>