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313690</wp:posOffset>
            </wp:positionV>
            <wp:extent cx="814070" cy="914400"/>
            <wp:effectExtent l="0" t="0" r="0" b="0"/>
            <wp:wrapTight wrapText="bothSides">
              <wp:wrapPolygon edited="0">
                <wp:start x="-503" y="0"/>
                <wp:lineTo x="-503" y="21148"/>
                <wp:lineTo x="21733" y="21148"/>
                <wp:lineTo x="21733" y="0"/>
                <wp:lineTo x="-5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НИКОЛАЕВСКОГО СЕЛЬСКОГО </w:t>
        <w:br/>
        <w:t xml:space="preserve"> ПОСЕЛЕНИЯ ВАРНЕНСКОГО МУНИЦИПАЛЬНОГО РАЙ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  марта 2015г       №   0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колае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присво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аннулирования адресов на территор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</w:t>
      </w:r>
    </w:p>
    <w:p>
      <w:pPr>
        <w:pStyle w:val="Normal"/>
        <w:spacing w:lineRule="atLeast" w:line="2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34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Николаевского сельского поселения </w:t>
      </w:r>
    </w:p>
    <w:p>
      <w:pPr>
        <w:pStyle w:val="Normal"/>
        <w:spacing w:lineRule="atLeast" w:line="234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присвоения, изменения и аннулирования адресов (Приложение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на информационном стенде в администрации Николаевского сельского поселе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аевского сельского поселения:                   А.Ю.Куль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 2015 г. N 0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ЛА ПРИСВОЕНИЯ, ИЗМЕНЕНИЯ И АННУЛИРОВАНИЯ АДРЕСОВ НА ТЕРРИТОРИИ НИКОЛА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0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2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7"/>
      <w:bookmarkEnd w:id="5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0"/>
      <w:bookmarkEnd w:id="6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1"/>
      <w:bookmarkEnd w:id="7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2"/>
      <w:bookmarkEnd w:id="8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77"/>
      <w:bookmarkEnd w:id="9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8"/>
      <w:bookmarkEnd w:id="10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0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18"/>
      <w:bookmarkEnd w:id="11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32"/>
      <w:bookmarkEnd w:id="12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"а" пункта 1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"б" пункта 1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Уполномоченные органы запрашивают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50"/>
      <w:bookmarkEnd w:id="13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4" w:name="Par151"/>
      <w:bookmarkEnd w:id="14"/>
      <w:r>
        <w:rPr>
          <w:rFonts w:cs="Times New Roman" w:ascii="Times New Roman" w:hAnsi="Times New Roman"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3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3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3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56"/>
      <w:bookmarkEnd w:id="15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0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2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4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5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5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4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165"/>
      <w:bookmarkEnd w:id="16"/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67"/>
      <w:bookmarkEnd w:id="17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80"/>
      <w:bookmarkEnd w:id="18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8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8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0370~1%5CAppData%5CLocal%5CTemp%5CRar$DI00.309%5CLAW171170_0_20150118_172345_53819.rtf" \l "Par18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9" w:name="Par203"/>
      <w:bookmarkEnd w:id="19"/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jc w:val="both"/>
    </w:pPr>
    <w:rPr>
      <w:rFonts w:ascii="Arial" w:hAnsi="Arial" w:eastAsia="Times New Roman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34:00Z</dcterms:created>
  <dc:creator>Приемная</dc:creator>
  <dc:description/>
  <cp:keywords/>
  <dc:language>en-US</dc:language>
  <cp:lastModifiedBy>User</cp:lastModifiedBy>
  <cp:lastPrinted>2015-03-02T08:29:00Z</cp:lastPrinted>
  <dcterms:modified xsi:type="dcterms:W3CDTF">2015-11-05T03:43:00Z</dcterms:modified>
  <cp:revision>6</cp:revision>
  <dc:subject/>
  <dc:title/>
</cp:coreProperties>
</file>