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4.02.2016 г.                                                          №  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Об утверждении Положения об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ритуальных услуг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авил содержания мест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ронений на территори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 Николае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рилагаемое Положение об организации ритуальных услуг и правил содержания мест захоронений на территории Никола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на информационном стенд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ава сельского поселения :                                    А.Ю. Кульков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/>
        <w:t xml:space="preserve">     </w:t>
      </w:r>
    </w:p>
    <w:p>
      <w:pPr>
        <w:pStyle w:val="Heading1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mbria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Николае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4.02.2016 г. № 0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итуальных услуг и правилах содержания мес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хоронений на территории Никола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разработано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Челябинской 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ила действуют на кладбищах  Николаевского сельского поселения и обязаны для ис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семи хозяйствующими субъектами независимо от их правового стату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ами (родственниками), ответственными за мог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Администрация Николаевского сельского поселения привлекает специализированные службы по вопросам похоронного дела, на которые в соответствии с Федеральным законом от 12 января 1996 года № 8-ФЗ «О погребении и похоронном деле» возлагается обязанность по осуществлению погребения умер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онятия, термины и опре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1. 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Погребение</w:t>
      </w:r>
      <w:r>
        <w:rPr>
          <w:sz w:val="28"/>
          <w:szCs w:val="28"/>
        </w:rPr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2. </w:t>
      </w:r>
      <w:r>
        <w:rPr>
          <w:i/>
          <w:iCs/>
          <w:sz w:val="28"/>
          <w:szCs w:val="28"/>
        </w:rPr>
        <w:t>Место погребения</w:t>
      </w:r>
      <w:r>
        <w:rPr>
          <w:sz w:val="28"/>
          <w:szCs w:val="28"/>
        </w:rPr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3. </w:t>
      </w:r>
      <w:r>
        <w:rPr>
          <w:i/>
          <w:iCs/>
          <w:sz w:val="28"/>
          <w:szCs w:val="28"/>
        </w:rPr>
        <w:t xml:space="preserve">Общественное кладбище – </w:t>
      </w:r>
      <w:r>
        <w:rPr>
          <w:sz w:val="28"/>
          <w:szCs w:val="28"/>
        </w:rPr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4. </w:t>
      </w:r>
      <w:r>
        <w:rPr>
          <w:i/>
          <w:iCs/>
          <w:sz w:val="28"/>
          <w:szCs w:val="28"/>
        </w:rPr>
        <w:t xml:space="preserve">Могила – </w:t>
      </w:r>
      <w:r>
        <w:rPr>
          <w:sz w:val="28"/>
          <w:szCs w:val="28"/>
        </w:rPr>
        <w:t>углубление в земле прямоугольной формы размером 1,1 х 2,5 х 2,0 м. (ширина – длина – глубина с учётом подзахоронения) для захоронения гро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5. </w:t>
      </w:r>
      <w:r>
        <w:rPr>
          <w:i/>
          <w:iCs/>
          <w:sz w:val="28"/>
          <w:szCs w:val="28"/>
        </w:rPr>
        <w:t>Памятник</w:t>
      </w:r>
      <w:r>
        <w:rPr>
          <w:sz w:val="28"/>
          <w:szCs w:val="28"/>
        </w:rPr>
        <w:t xml:space="preserve"> 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Организация ритуальных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рганизация похоронного дела осуществляется органами местного самоуправления сельского поселения. Погребение умершего и оказание услуг по погребению осуществляются специализированными служб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Общественное кладбищ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На общественном кладбище погребение может осуществляться с учётом вероисповедальных, воинских и иных обычаев или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рритория кладбища подразде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входную з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ону захоронений, зону подъездных пу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Зона захоронений является основной, функциональной частью кладбищ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4. Порядок захоронений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Захоронение производится на основании свидетельства и смерти, выдаваемого органами ЗАГ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5. Благоустройство территории кладбищ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5.1. Ширину разрывов между могилами следует принимать не менее 0,5 – 0,7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На кладбищах разрешается установка огр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Посадка деревьев гражданами в зоне захоронений допускается при согласовании с Администраци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Территория кладбища может иметь о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 Обязанности и права Администрации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сельского поселения в пределах своей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осуществляет контроль , за использованием кладбищ, находящихся в собственност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ведет книгу регистрации надмогильных сооружений умерших защитников Отечества, воинов-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7. Правила посещения кладбищ, права и обязанности гражда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2. Посетители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авливать памят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4. Посетителям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мовольно высаживать деревья на участках захоро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тить оборудование кладбищ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8. Ответственность за нарушение настоящих Правил и контроль за их исполнение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4.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ЗАГС</cp:lastModifiedBy>
  <cp:lastPrinted>2016-02-08T08:53:00Z</cp:lastPrinted>
  <dcterms:modified xsi:type="dcterms:W3CDTF">2016-02-08T03:55:00Z</dcterms:modified>
  <cp:revision>77</cp:revision>
  <dc:subject/>
  <dc:title/>
</cp:coreProperties>
</file>