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2.2016г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 0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Николае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особого противопожарн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а на территории Николаев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остановления администрации Варненского муниципального района от 22.01.2016года № 32 и в связи с увеличением числа пожаров в январе 2016 года по сравнению с аналогичным периодом прошлого года  Администрация Николае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Ввести с 1 февраля  2016 года особый противопожарный режим на территории Николаевского сельского посел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Внештатным инструкторам Тюрину К.П.. Ермолаеву Б.М., усилить работу по обучению населения мерам пожарной безопасности с привлечением средств массовой информ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и провести сходы граждан по данной тематике в с. Николаевк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 Специалисту по соцработе Соколовой Н.В. организовать работу с социально – неблагополучными семьями, многодетными семьями, престарелыми людьми, инвалидами по обучению и контролю за требованиями пожарной безопасн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ректору МУК Николаевского сельского Дома культуры Бочкаревой  В.А. организовать в учреждении культуры для населения мероприятия на противопожарную тематику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.Директору МОУСОШ  с. Николаевка Богатовой Т.М.. организовать занятия для учащихся и родителей на противопожарную тематику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7. Информацию о проделанной работе представлять на 9,19,29 числа месяца в администрацию Николаевского сельского посел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Данное постановление опубликовать на сайте администрации Николаевского сельского поселения.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данного постановления оставляю за собой.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                                                 А.Ю. Кульк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624" w:right="680" w:gutter="0" w:header="0" w:top="7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2:00Z</dcterms:created>
  <dc:creator>Кулевчи</dc:creator>
  <dc:description/>
  <cp:keywords/>
  <dc:language>en-US</dc:language>
  <cp:lastModifiedBy>ЗАГС</cp:lastModifiedBy>
  <cp:lastPrinted>2016-02-08T08:42:00Z</cp:lastPrinted>
  <dcterms:modified xsi:type="dcterms:W3CDTF">2016-02-08T03:42:00Z</dcterms:modified>
  <cp:revision>9</cp:revision>
  <dc:subject/>
  <dc:title/>
</cp:coreProperties>
</file>