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2679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2021 г.                                        N ____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"Об утверждении Программы профилактики рисков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ценностям по муниципальному контролю в сфере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благоустройства на территории Николаевского сельского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>поселе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Совет депутатов Николае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2 год.(Приложение №1)</w:t>
      </w:r>
    </w:p>
    <w:p>
      <w:pPr>
        <w:pStyle w:val="Normal"/>
        <w:rPr/>
      </w:pPr>
      <w:r>
        <w:rPr/>
      </w:r>
    </w:p>
    <w:p>
      <w:pPr>
        <w:pStyle w:val="Style19"/>
        <w:ind w:firstLine="419"/>
        <w:rPr/>
      </w:pPr>
      <w:r>
        <w:rPr/>
        <w:t>2. Разместить настоящее решение на официальном сайте администрации Николаев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Николаевского сельского поселения               ____________             А.Ю. Куцлько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      _____________            В.А.Бочкарева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Николае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От _______________2021 г. N _____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lang w:val="ru-RU"/>
        </w:rPr>
        <w:t>Николаевского</w:t>
      </w:r>
      <w:r>
        <w:rPr>
          <w:rFonts w:cs="Times New Roman" w:ascii="Times New Roman" w:hAnsi="Times New Roman"/>
        </w:rPr>
        <w:t xml:space="preserve"> сельского поселения н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Николаевского сельского поселения на 2022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Никола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Никола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Николаевского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</w:t>
      </w:r>
      <w:r>
        <w:rPr/>
        <w:t>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Никола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Никола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Николае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Никола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Николае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1-11-17T15:50:00Z</cp:lastPrinted>
  <dcterms:modified xsi:type="dcterms:W3CDTF">2021-12-02T10:23:00Z</dcterms:modified>
  <cp:revision>21</cp:revision>
  <dc:subject/>
  <dc:title/>
</cp:coreProperties>
</file>