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770255" cy="912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08" w:hanging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08" w:hanging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/>
        <w:t>НИКОЛАЕ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ВАРНЕ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ЧЕЛЯБИН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</w:t>
      </w:r>
    </w:p>
    <w:p>
      <w:pPr>
        <w:pStyle w:val="Heading1"/>
        <w:ind w:left="708" w:firstLine="708"/>
        <w:rPr/>
      </w:pPr>
      <w:r>
        <w:rPr>
          <w:b w:val="false"/>
          <w:sz w:val="24"/>
          <w:szCs w:val="24"/>
        </w:rPr>
        <w:t xml:space="preserve">                                </w:t>
      </w:r>
      <w:r>
        <w:rPr>
          <w:b w:val="false"/>
          <w:sz w:val="24"/>
          <w:szCs w:val="24"/>
        </w:rPr>
        <w:t>РЕШЕНИЕ</w:t>
      </w:r>
    </w:p>
    <w:p>
      <w:pPr>
        <w:pStyle w:val="Normal"/>
        <w:rPr/>
      </w:pPr>
      <w:r>
        <w:rPr/>
        <w:t xml:space="preserve">от 14.08 2015 года                             </w:t>
      </w:r>
    </w:p>
    <w:p>
      <w:pPr>
        <w:pStyle w:val="Normal"/>
        <w:rPr/>
      </w:pPr>
      <w:r>
        <w:rPr/>
        <w:t>с. Николаевка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25.11.2005 г. №07 </w:t>
      </w:r>
    </w:p>
    <w:p>
      <w:pPr>
        <w:pStyle w:val="Normal"/>
        <w:rPr/>
      </w:pPr>
      <w:r>
        <w:rPr>
          <w:sz w:val="20"/>
          <w:szCs w:val="20"/>
        </w:rPr>
        <w:t xml:space="preserve">«Об утверждении «Методики расчёта аренд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ты за нежилые помещения, здания, сооружения, машин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ханизмы и другое оборудование, находящее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бственности Николаевского сельского посел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Совет  депутатов  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Внести изменения в в постановление от 25.11.2005 г. №07 «Об утверждении «Методики расчёта арендной платы за нежилые помещения, здания, сооружения, машины, механизмы и другое оборудование, находящееся в собственности Николаевского сельского поселения»  и </w:t>
      </w:r>
    </w:p>
    <w:p>
      <w:pPr>
        <w:pStyle w:val="Normal"/>
        <w:rPr/>
      </w:pPr>
      <w:r>
        <w:rPr/>
        <w:t>установить Бс – базовая ставка арендной платы 125 рублей за 1 кв.м).                                                              Утвердить «Методику расчёта арендной платы за нежилые помещения, здания, сооружения, машины, механизмы и другое оборудование, находящееся в собственности Николаевского сельского поселения  Варненского муниципального района» (прилагается)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2. Установить, что данная Методика расчёта арендной платы вступает в силу с 01 августа 2015 года. </w:t>
      </w:r>
    </w:p>
    <w:p>
      <w:pPr>
        <w:pStyle w:val="31"/>
        <w:tabs>
          <w:tab w:val="clear" w:pos="708"/>
          <w:tab w:val="left" w:pos="386" w:leader="none"/>
        </w:tabs>
        <w:spacing w:lineRule="exact" w:line="317" w:before="296" w:after="777"/>
        <w:ind w:right="20" w:hanging="0"/>
        <w:jc w:val="both"/>
        <w:rPr/>
      </w:pPr>
      <w:r>
        <w:rPr>
          <w:sz w:val="24"/>
          <w:szCs w:val="24"/>
        </w:rPr>
        <w:t>3. Настоящее Решение направить Главе администрации Николаевского сельского поселения для подписания и обнародования. Настоящее решение вступает в силу со дня его обнародования.</w:t>
      </w:r>
    </w:p>
    <w:p>
      <w:pPr>
        <w:pStyle w:val="Normal"/>
        <w:rPr/>
      </w:pPr>
      <w:r>
        <w:rPr/>
        <w:t xml:space="preserve">Глава Николаевского </w:t>
      </w:r>
    </w:p>
    <w:p>
      <w:pPr>
        <w:pStyle w:val="Normal"/>
        <w:rPr>
          <w:b/>
          <w:b/>
        </w:rPr>
      </w:pPr>
      <w:r>
        <w:rPr/>
        <w:t>сельского поселения                                                         А.Ю. Кульков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 Решению  Совета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иколае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4.08.2015 года №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ТОД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чета арендной платы за нежилые помещения, здания, сооружения, машины, механизмы и другое оборудование, находящееся  в собственности  Николаев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стоящая методика определяет порядок расчета арендной платы за нежилые помещения, здания, сооружения, машины, механизмы и другое оборудование, находящиеся в собственности Николаевского сельского поселения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Порядок расчета годовой арендной платы  производится по каждому арендатору путем перемножения базовой ставки арендной платы на корректирующие коэффициенты и площадь поме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19"/>
          <w:szCs w:val="19"/>
        </w:rPr>
        <w:t>АП = Пл х Бс х К1 х К2 х К3 х К4 х К5 х К6, где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АП – годовая арендная плата (рублей в год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Пл – площадь арендуемого помещения кв.м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Бс – базовая ставка арендной платы (руб/кв.м.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 xml:space="preserve">К1; К2; К3; К4; К5; К6 – корректировочные коэффициенты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 xml:space="preserve">2.При расчете арендной платы корректировочные коэффициенты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от К1 до К6 определяются в следующем соответствии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>К1 – коэффициент учета материала стен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  <w:r>
        <w:rPr>
          <w:sz w:val="19"/>
          <w:szCs w:val="19"/>
        </w:rPr>
        <w:t>- кирпичных, железобетонных зданий               – 1,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  <w:r>
        <w:rPr>
          <w:sz w:val="19"/>
          <w:szCs w:val="19"/>
        </w:rPr>
        <w:t xml:space="preserve">- деревянно-кирпичных зданий                           - 1,2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  <w:r>
        <w:rPr>
          <w:sz w:val="19"/>
          <w:szCs w:val="19"/>
        </w:rPr>
        <w:t xml:space="preserve">- деревянных зданий                                             - 1,0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  <w:r>
        <w:rPr>
          <w:sz w:val="19"/>
          <w:szCs w:val="19"/>
        </w:rPr>
        <w:t>- прочих, в т.ч. шлакоблочных                             - 0,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>К2 – коэффициент качества помещения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- встроено-пристроенные помещения                - 1,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- отдельно стоящие здания                                  - 2,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>К3 – коэффициент степени благоустройства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</w:t>
      </w:r>
      <w:r>
        <w:rPr>
          <w:sz w:val="19"/>
          <w:szCs w:val="19"/>
        </w:rPr>
        <w:t>- при наличии всех видов благоустройства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</w:t>
      </w:r>
      <w:r>
        <w:rPr>
          <w:sz w:val="19"/>
          <w:szCs w:val="19"/>
        </w:rPr>
        <w:t xml:space="preserve">(отопление, водоотвод, канализация,         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</w:t>
      </w:r>
      <w:r>
        <w:rPr>
          <w:sz w:val="19"/>
          <w:szCs w:val="19"/>
        </w:rPr>
        <w:t xml:space="preserve">электроснабжение)                                            - 1,0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- при отсутствии одного из видов благоуст-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</w:t>
      </w:r>
      <w:r>
        <w:rPr>
          <w:sz w:val="19"/>
          <w:szCs w:val="19"/>
        </w:rPr>
        <w:t>ройства коэффициент снижается на 10%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</w:t>
      </w:r>
      <w:r>
        <w:rPr>
          <w:sz w:val="19"/>
          <w:szCs w:val="19"/>
        </w:rPr>
        <w:t xml:space="preserve">т.е.1,0;  0,9;  0,8;  0,7;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К4 – коэффициент расположения арендуемого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</w:t>
      </w:r>
      <w:r>
        <w:rPr>
          <w:sz w:val="19"/>
          <w:szCs w:val="19"/>
        </w:rPr>
        <w:t>помещения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- подвальное                                                           - 0,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- полуподвальное, чердачное                               - 0,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- прочие                                                                  - 1,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К5 – коэффициент территориального расположения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</w:t>
      </w:r>
      <w:r>
        <w:rPr>
          <w:sz w:val="19"/>
          <w:szCs w:val="19"/>
        </w:rPr>
        <w:t>Райцентр Варна                                                   - 1,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- сельское поселение с численностью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</w:t>
      </w:r>
      <w:r>
        <w:rPr>
          <w:sz w:val="19"/>
          <w:szCs w:val="19"/>
        </w:rPr>
        <w:t>Жителей более 150 человек                               - 1,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- остальные населенные пункты                          - 1,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К6 – коэффициент учета социальной значимости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</w:t>
      </w:r>
      <w:r>
        <w:rPr>
          <w:sz w:val="19"/>
          <w:szCs w:val="19"/>
        </w:rPr>
        <w:t>предприятия (арендатора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- бюджетное                                                           - 0,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  <w:r>
        <w:rPr>
          <w:sz w:val="19"/>
          <w:szCs w:val="19"/>
        </w:rPr>
        <w:t>- общественное                                                      - 1,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- коммерческое                                                      - 1,5</w:t>
      </w:r>
    </w:p>
    <w:p>
      <w:pPr>
        <w:pStyle w:val="Normal"/>
        <w:rPr/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- оказывающее бытовые услуги                           - 0,</w:t>
      </w:r>
      <w:r>
        <w:rPr>
          <w:sz w:val="18"/>
          <w:szCs w:val="18"/>
        </w:rPr>
        <w:t xml:space="preserve">5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 Годовая арендная плата за использование сооружений, машин, механизмов и другого оборудования, находящегося в муниципальной собственности поселения равна двухкратному размеру амортизационных начислений.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5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41" w:before="600" w:after="240"/>
      <w:ind w:hanging="1560"/>
      <w:jc w:val="lef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08:00Z</dcterms:created>
  <dc:creator>Собрание</dc:creator>
  <dc:description/>
  <cp:keywords/>
  <dc:language>en-US</dc:language>
  <cp:lastModifiedBy>User</cp:lastModifiedBy>
  <cp:lastPrinted>2015-08-19T12:55:00Z</cp:lastPrinted>
  <dcterms:modified xsi:type="dcterms:W3CDTF">2015-08-19T07:57:00Z</dcterms:modified>
  <cp:revision>12</cp:revision>
  <dc:subject/>
  <dc:title/>
</cp:coreProperties>
</file>