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5550</wp:posOffset>
            </wp:positionH>
            <wp:positionV relativeFrom="paragraph">
              <wp:posOffset>-31432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Times New Roman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2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ind w:left="708" w:firstLine="708"/>
        <w:rPr/>
      </w:pPr>
      <w:r>
        <w:rPr/>
        <w:t xml:space="preserve">                                    </w:t>
      </w: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от 05 ноября 2019 года                   № 14    </w:t>
      </w:r>
    </w:p>
    <w:p>
      <w:pPr>
        <w:pStyle w:val="Normal"/>
        <w:jc w:val="both"/>
        <w:rPr/>
      </w:pPr>
      <w:r>
        <w:rPr>
          <w:szCs w:val="28"/>
        </w:rPr>
        <w:t xml:space="preserve">с.Николаевка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Cs w:val="28"/>
        </w:rPr>
        <w:t xml:space="preserve">О принятии движимого имущества </w:t>
      </w:r>
    </w:p>
    <w:p>
      <w:pPr>
        <w:pStyle w:val="Normal"/>
        <w:rPr/>
      </w:pPr>
      <w:r>
        <w:rPr>
          <w:b/>
          <w:szCs w:val="28"/>
        </w:rPr>
        <w:t>из муниципальной собственно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арненского муниципальн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в муниципальную собственность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иколаевского  сельского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В соответствии с Федеральным законом от 06.10.2003г. № 131-ФЗ                  «Об общих принципах организации местного самоуправления в Российской Федерации»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Совет депутатов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. Принять из муниципальной собственности Варненского муниципального района (казна)     в муниципальную собственность Николаевского сельского поселения  (казна)   следующее движимое имущество:</w:t>
      </w: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8"/>
        <w:gridCol w:w="1559"/>
        <w:gridCol w:w="2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Год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Металлический контейнер для сбора твердых  коммунальных отходов объемом 0,75 куб.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30</w:t>
            </w:r>
          </w:p>
        </w:tc>
        <w:tc>
          <w:tcPr>
            <w:tcW w:w="2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Для организации сбора мусора у населения.</w:t>
      </w:r>
    </w:p>
    <w:p>
      <w:pPr>
        <w:pStyle w:val="Normal"/>
        <w:jc w:val="both"/>
        <w:rPr/>
      </w:pPr>
      <w:r>
        <w:rPr>
          <w:szCs w:val="28"/>
        </w:rPr>
        <w:t>2. Настоящее Решение направить Главе Николаевского сельского поселения  для подписания и обнародования.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  <w:t>Председатель Совета депутатов</w:t>
        <w:tab/>
        <w:t>В.В.Хлестова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/>
        <w:t>Глава  Николаевского сельского поселения</w:t>
        <w:tab/>
        <w:t>А.Ю.Куль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15:00Z</dcterms:created>
  <dc:creator>LYSINA</dc:creator>
  <dc:description/>
  <cp:keywords/>
  <dc:language>en-US</dc:language>
  <cp:lastModifiedBy>User</cp:lastModifiedBy>
  <cp:lastPrinted>2019-11-06T11:13:00Z</cp:lastPrinted>
  <dcterms:modified xsi:type="dcterms:W3CDTF">2019-11-06T06:13:00Z</dcterms:modified>
  <cp:revision>4</cp:revision>
  <dc:subject/>
  <dc:title>                                                                                                                                                                         </dc:title>
</cp:coreProperties>
</file>