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6 сентября 2005 г.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Николаевского </w:t>
      </w:r>
      <w:r>
        <w:rPr/>
        <w:t xml:space="preserve">сельского поселения, Совет депутатов  Николаевского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Николаев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Николаев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Николае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Николаевского </w:t>
      </w:r>
      <w:r>
        <w:rPr/>
        <w:t>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Никол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Кульков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Николаевского</w:t>
      </w:r>
      <w:r>
        <w:rPr/>
        <w:t xml:space="preserve"> сельского поселения, Совет депутатов </w:t>
      </w:r>
      <w:r>
        <w:rPr>
          <w:b/>
          <w:bCs/>
        </w:rPr>
        <w:t>Николае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4 от 26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Никола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ульков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7 марта 2007 г.   №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4 от 26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  <w:bCs/>
        </w:rPr>
        <w:t>Николаев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Никола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ульков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0 августа 2007 г.   № 04</w:t>
      </w:r>
    </w:p>
    <w:p>
      <w:pPr>
        <w:pStyle w:val="Normal"/>
        <w:rPr/>
      </w:pPr>
      <w:r>
        <w:rPr/>
        <w:t>с. 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4 от 26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Николаевского</w:t>
      </w:r>
      <w:r>
        <w:rPr/>
        <w:t xml:space="preserve"> сельского поселения, Совет депутатов </w:t>
      </w:r>
      <w:r>
        <w:rPr>
          <w:b/>
          <w:bCs/>
        </w:rPr>
        <w:t>Николае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Никола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ульков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 ноября 2008 г.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6 сентября 2005 г №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  <w:bCs/>
        </w:rPr>
        <w:t>Николаев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Николае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ульков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5T08:07:00Z</dcterms:modified>
  <cp:revision>8</cp:revision>
  <dc:subject/>
  <dc:title>ГЛАВА ВАРНЕНСКОГО </dc:title>
</cp:coreProperties>
</file>