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138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ИКОЛА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июня  2017 г. N 6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8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6 октября 2003 года N 131-ФЗ  «Об общих принципах организации местного самоуправления в Российской Федерации» и Уставом Николаевского  сельского поселения Совет депутатов Никола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статью 2, изложив ее в следующей редакции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налога           (в процентах)</w:t>
            </w:r>
          </w:p>
        </w:tc>
      </w:tr>
      <w:tr>
        <w:trPr>
          <w:trHeight w:val="8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сельскохозяйственного назначения или 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 занятые </w:t>
            </w:r>
            <w:hyperlink r:id="rId3">
              <w:r>
                <w:rPr>
                  <w:rStyle w:val="InternetLink"/>
                </w:rPr>
                <w:t>жилищным фондом</w:t>
              </w:r>
            </w:hyperlink>
            <w:r>
              <w:rPr/>
      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88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приобретенные (предоставленные) для </w:t>
            </w:r>
            <w:hyperlink r:id="rId4">
              <w:r>
                <w:rPr>
                  <w:rStyle w:val="InternetLink"/>
                </w:rPr>
                <w:t>личного подсобного хозяйства</w:t>
              </w:r>
            </w:hyperlink>
            <w:r>
              <w:rPr/>
              <w:t>, садоводства, огородничества или животноводства, а также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емельные участки, ограниченные в обороте в соответствии с </w:t>
            </w:r>
            <w:hyperlink r:id="rId5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ли населенных пунктов – земельные участки под объектам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настоящее решение вступает в силу с 1 января 2018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иколаевского сельского поселения:                                                А.Ю.Ку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70BC790398BE288A44C8D35C2FC1CCA7BF33C46912F07C432DE882F8A1383025AF73895F367313PEI4E" TargetMode="External"/><Relationship Id="rId4" Type="http://schemas.openxmlformats.org/officeDocument/2006/relationships/hyperlink" Target="consultantplus://offline/ref=246662505DD19A93F97519D93E35D36320D466BC3C265691948D8ABC96E138BAD9DE42692EE2FB70s9JAE" TargetMode="External"/><Relationship Id="rId5" Type="http://schemas.openxmlformats.org/officeDocument/2006/relationships/hyperlink" Target="consultantplus://offline/ref=11669D44E7355ACAE32B72A784D6AA55FA44038116DFE08E3C5ABEED1BB82083A5D62B4FBB69E7A2UEL8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1:00Z</dcterms:created>
  <dc:creator>SishovaIN</dc:creator>
  <dc:description/>
  <cp:keywords/>
  <dc:language>en-US</dc:language>
  <cp:lastModifiedBy>User</cp:lastModifiedBy>
  <cp:lastPrinted>2012-10-25T09:43:00Z</cp:lastPrinted>
  <dcterms:modified xsi:type="dcterms:W3CDTF">2017-07-13T06:57:00Z</dcterms:modified>
  <cp:revision>4</cp:revision>
  <dc:subject/>
  <dc:title/>
</cp:coreProperties>
</file>