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466090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21г. №1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20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шав доклад начальника финансового отдела Н.И.Лихогуб   «Об  исполнении  бюджета Покровского сельского поселения за 2020 год», Совет депутатов Пок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б исполнении бюджета Покровского сельского поселения за 2020 год по доходам в сумме 14379,29 тыс. рублей, по расходам в сумме 14787,62 тыс. рублей с превышением расходов над доходами (дефицит бюджета Покровского сельского поселения) в сумме 408,33 тыс. рублей со следующими показателям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Покровского сельского поселения за 2020 год согласно приложению 1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Покровского сельского поселения по ведомственной структуре расходов бюджета за 2020 год согласно приложению 2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Покровского сельского поселения поразделам, подразделам, целевым статьям и видам расходов классификации расходов бюджета за  2020 год согласно приложению 3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Покровского сельского поселения за 2020 год согласно приложению 4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одписания и обнарод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Покровского сельского поселения</w:t>
        <w:tab/>
        <w:t>С.М.Лебедев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О.Н.Еспае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 сельского поселения за 2020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 мая 2021г. №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 Покровского сельского поселения за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8"/>
        <w:gridCol w:w="6130"/>
        <w:gridCol w:w="1124"/>
      </w:tblGrid>
      <w:tr>
        <w:trPr>
          <w:trHeight w:val="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379,2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71,9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5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9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,2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7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,1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0,6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3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307,3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1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9,66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я бюджетам сельских поселений на выравнивании бюджетной обеспеченности из бюджетов муниципальных райо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 501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,5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,1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71,7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08,3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 сельского поселения за 2020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 мая 2021г. №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Покровского сельского поселения за 2020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рублей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79"/>
        <w:gridCol w:w="702"/>
        <w:gridCol w:w="1400"/>
        <w:gridCol w:w="720"/>
        <w:gridCol w:w="1200"/>
      </w:tblGrid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787,62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787,62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59,96</w:t>
            </w:r>
          </w:p>
        </w:tc>
      </w:tr>
      <w:tr>
        <w:trPr>
          <w:trHeight w:val="1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,27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,81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5,44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8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11,20</w:t>
            </w:r>
            <w:bookmarkEnd w:id="1"/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6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46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0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4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,50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,18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04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3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2,92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,62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1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30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54,49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1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6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3,71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,31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1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10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1,16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8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1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,81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1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,64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3,10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1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,10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87,66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,79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,09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7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55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5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7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 сельского поселения за 2020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 мая 2021г. №1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 2020 год по разделам, подразделам, целевым статьям и видам расходов классификации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20"/>
        <w:gridCol w:w="1440"/>
        <w:gridCol w:w="820"/>
        <w:gridCol w:w="1220"/>
      </w:tblGrid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787,6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787,6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59,96</w:t>
            </w:r>
          </w:p>
        </w:tc>
      </w:tr>
      <w:tr>
        <w:trPr>
          <w:trHeight w:val="3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,2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,8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5,4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4" w:name="RANGE!E19"/>
            <w:r>
              <w:rPr>
                <w:rFonts w:cs="Arial CYR" w:ascii="Arial CYR" w:hAnsi="Arial CYR"/>
                <w:sz w:val="16"/>
                <w:szCs w:val="16"/>
              </w:rPr>
              <w:t>11,20</w:t>
            </w:r>
            <w:bookmarkEnd w:id="4"/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4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,5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,1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0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2,9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,6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3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54,4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1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3,7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,3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1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1,1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,8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1S4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,6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3,1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1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,1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87,6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,7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,0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5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 сельского поселения за 2020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 мая 2021г. №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 за 2020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8,3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8,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4:00Z</dcterms:created>
  <dc:creator>USER</dc:creator>
  <dc:description/>
  <cp:keywords/>
  <dc:language>en-US</dc:language>
  <cp:lastModifiedBy>Наталья Ивановна</cp:lastModifiedBy>
  <cp:lastPrinted>2021-06-07T11:24:00Z</cp:lastPrinted>
  <dcterms:modified xsi:type="dcterms:W3CDTF">2021-06-07T05:24:00Z</dcterms:modified>
  <cp:revision>6</cp:revision>
  <dc:subject/>
  <dc:title/>
</cp:coreProperties>
</file>