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 xml:space="preserve">ПОКРОВСКОГО СЕЛЬСКОГО ПОСЕЛЕНИЯ  </w:t>
      </w:r>
    </w:p>
    <w:p>
      <w:pPr>
        <w:pStyle w:val="Heading"/>
        <w:rPr/>
      </w:pPr>
      <w:r>
        <w:rPr/>
        <w:t xml:space="preserve">ВАРНЕНСКОГО МУНИЦИПАЛЬНОГО РАЙОНА </w:t>
      </w:r>
    </w:p>
    <w:p>
      <w:pPr>
        <w:pStyle w:val="Heading"/>
        <w:rPr/>
      </w:pPr>
      <w:r>
        <w:rPr/>
        <w:t>ЧЕЛЯБИНСКОЙ ОБЛАСТИ</w:t>
      </w:r>
    </w:p>
    <w:p>
      <w:pPr>
        <w:pStyle w:val="Heading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15 г.  № 1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 октября 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кровского сельского  поселения, Совет депутатов Покр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Покров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,0   процентов в 2016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,0</w:t>
        <w:tab/>
        <w:t xml:space="preserve">процентов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Для граждан, имеющих в собственности имущество, являюшееся объектом налогообложения на территории Покровского сельского поселения, льготы , установленные в соответствии с главой 32 Налогового Кодекса Российской Федерации действуют в полном объе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х 3-х и более детей ,находящихся на иждивении и не достигших 18-го возраста, и являющимися малоимущ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Покровского сельского поселения от 22.10.2014 года № 16 «О введении  налога на имущество физических лиц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начальника  финансового органа Покровского сельского поселения  Лихогуб Н.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Покр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В.А.Дерхо</w:t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3:00Z</dcterms:created>
  <dc:creator>Южноуральск</dc:creator>
  <dc:description/>
  <cp:keywords/>
  <dc:language>en-US</dc:language>
  <cp:lastModifiedBy>Бородиновка адм</cp:lastModifiedBy>
  <cp:lastPrinted>2015-11-23T09:07:00Z</cp:lastPrinted>
  <dcterms:modified xsi:type="dcterms:W3CDTF">2015-11-23T04:09:00Z</dcterms:modified>
  <cp:revision>11</cp:revision>
  <dc:subject/>
  <dc:title>ПОСТАНОВЛЕНИЕ</dc:title>
</cp:coreProperties>
</file>