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hd w:fill="FFFFFF" w:val="clear"/>
        <w:spacing w:lineRule="atLeast" w:line="312" w:before="0" w:after="225"/>
        <w:rPr>
          <w:rStyle w:val="StrongEmphasis"/>
          <w:rFonts w:ascii="Tahoma" w:hAnsi="Tahoma" w:cs="Tahoma"/>
          <w:color w:val="304855"/>
        </w:rPr>
      </w:pPr>
      <w:r>
        <w:rPr>
          <w:rFonts w:cs="Tahoma"/>
        </w:rPr>
      </w:r>
    </w:p>
    <w:p>
      <w:pPr>
        <w:pStyle w:val="Style22"/>
        <w:jc w:val="center"/>
        <w:rPr>
          <w:rStyle w:val="StrongEmphasis"/>
          <w:rFonts w:ascii="Times New Roman" w:hAnsi="Times New Roman" w:cs="Times New Roman"/>
          <w:color w:val="304855"/>
          <w:sz w:val="28"/>
          <w:szCs w:val="28"/>
        </w:rPr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9815</wp:posOffset>
            </wp:positionH>
            <wp:positionV relativeFrom="paragraph">
              <wp:posOffset>-65087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ОКРОВ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 МУНИЦИПАЛЬНОГО  РАЙОНА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0 апреля  2018 г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      № 13-1                      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прете купания в речках и водоемах на территории </w:t>
      </w:r>
    </w:p>
    <w:p>
      <w:pPr>
        <w:pStyle w:val="Normal"/>
        <w:rPr/>
      </w:pPr>
      <w:r>
        <w:rPr>
          <w:sz w:val="28"/>
          <w:szCs w:val="28"/>
        </w:rPr>
        <w:t>Покровского сельского поселения 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Руководствуясь ч. 26 ст.14 Федерального закона от 06.10.2003 года за № 131-ФЗ  «Об общих принципах организации местного самоуправления в Российской Федерации», Устава Покровского сельского поселения Варненского муниципального района Челябин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ичине отсутствия специальных участков водных объектов для массового отдыха, купания и занятий спортом (зон рекреации),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Покровского</w:t>
      </w:r>
      <w:r>
        <w:rPr>
          <w:color w:val="000000"/>
          <w:sz w:val="28"/>
          <w:szCs w:val="28"/>
        </w:rPr>
        <w:t xml:space="preserve"> сельского поселения Варненского муниципального райо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Запретить в 2018 году купание гражданам и детям в ручьях, речках, водоёмах, как естественного, так и искусственного происхождения, расположенных на территории Покр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Лицам, арендуемым водоёмы и собственникам водоёмов в срок, до 1 мая 2018 года установить, в достаточном количестве, указатели и таблички о запрете купания граждан в водое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требовать от арендаторов и собственников водоемов, расположенных на территории Покровского сельского поселения, неукоснительно соблюдать режим запрещения купания гражд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упредить, что граждане и должностные лица (арендаторы, собственники водоёмов) за невыполнение данного Постановления, несут ответственность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возложить на заместителя главы сельского поселения – начальника  финансового отдела  Лихогуб Наталью Иван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6. Администрации Покровского сельского поселения организовывать постоянные еженедельные рейды по всем водоёмам и речкам, расположенным на территории муниципального образования, совместно с участковыми уполномоченными отдела участковых уполномоченных полиции отдела МВД России по Варненскому  району.  При установлении фактов нарушения Постановления (купания в водоёме), составлять Протокол и акт для принятия мер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2"/>
          <w:sz w:val="28"/>
          <w:szCs w:val="28"/>
        </w:rPr>
        <w:t xml:space="preserve">Опубликовать настоящее Постановление путем </w:t>
      </w:r>
      <w:r>
        <w:rPr>
          <w:color w:val="000000"/>
          <w:spacing w:val="6"/>
          <w:sz w:val="28"/>
          <w:szCs w:val="28"/>
        </w:rPr>
        <w:t>размещения его полного текста на официальном сайте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Настоящее постановление вступает в силу со дня его подписания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Покровского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льского поселения:                                             С.М.Лебеде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29:00Z</dcterms:created>
  <dc:creator>Programmer</dc:creator>
  <dc:description/>
  <cp:keywords/>
  <dc:language>en-US</dc:language>
  <cp:lastModifiedBy>user</cp:lastModifiedBy>
  <cp:lastPrinted>2018-07-10T12:55:00Z</cp:lastPrinted>
  <dcterms:modified xsi:type="dcterms:W3CDTF">2018-07-10T07:57:00Z</dcterms:modified>
  <cp:revision>15</cp:revision>
  <dc:subject/>
  <dc:title>СТАВРОПОЛЬСКИЙ КРАЙ</dc:title>
</cp:coreProperties>
</file>