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декабря 2019г.                   № 49                          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«Программы профилактики нарушен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муниципального жилищного контроля на 2020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1-2022г.г.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в сфере муниципального жилищного контроля на 2020г. и плановый период 2021-2022г.г.»        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нормативно-правовых актов, устанавливающих обязательные требования, подлежащие проверке при проведении муниципального жилищного  контроля. (Приложение №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окровского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сельского поселения:                                     С.М.Лебеде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150"/>
        <w:jc w:val="right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/>
          <w:color w:val="282828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Приложение № 1</w:t>
        <w:br/>
        <w:t>к постановлению администрации</w:t>
        <w:br/>
        <w:t>Покровского сельского поселения</w:t>
        <w:br/>
        <w:t>от «16» декабря 2019 года №4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82828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282828"/>
          <w:sz w:val="24"/>
          <w:szCs w:val="24"/>
        </w:rPr>
        <w:t>профилактики нарушений</w:t>
      </w:r>
      <w:r>
        <w:rPr>
          <w:rFonts w:cs="Times New Roman" w:ascii="Times New Roman" w:hAnsi="Times New Roman"/>
          <w:color w:val="282828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282828"/>
          <w:sz w:val="24"/>
          <w:szCs w:val="24"/>
        </w:rPr>
        <w:t xml:space="preserve">обязательных требований </w:t>
      </w:r>
      <w:r>
        <w:rPr>
          <w:rFonts w:cs="Times New Roman" w:ascii="Times New Roman" w:hAnsi="Times New Roman"/>
          <w:color w:val="282828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282828"/>
          <w:sz w:val="24"/>
          <w:szCs w:val="24"/>
        </w:rPr>
        <w:t>в сфере муниципального жилищного контроля на 2020год</w:t>
      </w:r>
      <w:r>
        <w:rPr>
          <w:rStyle w:val="StrongEmphasis"/>
          <w:b w:val="false"/>
          <w:color w:val="2828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плановы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1-2022г.г.»</w:t>
      </w:r>
    </w:p>
    <w:p>
      <w:pPr>
        <w:pStyle w:val="Style19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</w:rPr>
      </w:pPr>
      <w:r>
        <w:rPr>
          <w:rFonts w:cs="Times New Roman"/>
          <w:b/>
          <w:bCs/>
          <w:color w:val="282828"/>
          <w:sz w:val="24"/>
          <w:szCs w:val="24"/>
        </w:rPr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282828"/>
        </w:rPr>
        <w:tab/>
        <w:t xml:space="preserve">                                              I. Общие положения</w:t>
      </w:r>
      <w:r>
        <w:rPr>
          <w:color w:val="282828"/>
        </w:rPr>
        <w:b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  <w:br/>
        <w:t>2. Профилактика нарушений обязательных требований проводится в рамках осуществления муниципального жилищного контроля.</w:t>
        <w:br/>
        <w:t>3. Целью программы является:</w:t>
        <w:br/>
        <w:t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<w:br/>
        <w:t>4. Задачами программы являются:</w:t>
        <w:br/>
        <w:t>- укрепление системы профилактики нарушений обязательных требований путем активизации профилактической деятельности;</w:t>
        <w:br/>
        <w:t>- выявление причин, факторов и условий, способствующих нарушениям обязательных требований;</w:t>
        <w:b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  <w:br/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Покровского сельского поселения.</w:t>
        <w:br/>
        <w:t>6. В рамках профилактики предупреждения нарушений, установленных законодательством всех уровней, Администрацией Покровского сельского поселения  Варненского муниципального район Челябин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shd w:fill="FFFFFF" w:val="clear"/>
        <w:tabs>
          <w:tab w:val="clear" w:pos="708"/>
          <w:tab w:val="left" w:pos="3000" w:leader="none"/>
        </w:tabs>
        <w:spacing w:before="0" w:after="150"/>
        <w:jc w:val="center"/>
        <w:rPr/>
      </w:pPr>
      <w:r>
        <w:rPr>
          <w:color w:val="282828"/>
        </w:rPr>
        <w:br/>
      </w:r>
      <w:r>
        <w:rPr>
          <w:rStyle w:val="StrongEmphasis"/>
          <w:color w:val="282828"/>
        </w:rPr>
        <w:t>II. План-график мероприятий по профилактике нарушений</w:t>
      </w:r>
    </w:p>
    <w:tbl>
      <w:tblPr>
        <w:tblW w:w="9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4298"/>
        <w:gridCol w:w="1843"/>
        <w:gridCol w:w="2962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мероприятия по профилактике нарушений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начал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30 дней после внесения изменений в НП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 xml:space="preserve">  </w:t>
            </w: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информации о результатах контрольной деятельности за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следующего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следующи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 xml:space="preserve"> </w:t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Приложение № 2</w:t>
        <w:br/>
        <w:t>к постановлению администрации</w:t>
        <w:br/>
        <w:t>Покровского сельского поселения</w:t>
        <w:br/>
        <w:t>от «16» декабря  2019 года №49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обязательные треб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е проверке при проведении муниципального жилищ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7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жилищны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я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г. №294-ФЗ «О защите прав юридических лиц и индивидуальных предпринимателей при осуществлении государственного контроля и муниципального контрол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о осуществлению муниципального жилищного контроля на территории Кулевчинского сельского поселения от 26.06.2013г.№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оку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user</cp:lastModifiedBy>
  <cp:lastPrinted>2019-12-26T17:13:00Z</cp:lastPrinted>
  <dcterms:modified xsi:type="dcterms:W3CDTF">2019-12-26T12:13:00Z</dcterms:modified>
  <cp:revision>181</cp:revision>
  <dc:subject/>
  <dc:title/>
</cp:coreProperties>
</file>