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5715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РОВСКОГО С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 ЧЕЛЯБИНСКОЙ 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8.07.2016 года </w:t>
        <w:tab/>
        <w:tab/>
        <w:tab/>
        <w:tab/>
        <w:t xml:space="preserve">№ 19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«Об утверждении «Порядка принятия</w:t>
      </w:r>
    </w:p>
    <w:p>
      <w:pPr>
        <w:pStyle w:val="Normal"/>
        <w:rPr/>
      </w:pPr>
      <w:r>
        <w:rPr>
          <w:b/>
        </w:rPr>
        <w:t>решений безнадежной к взысканию</w:t>
      </w:r>
    </w:p>
    <w:p>
      <w:pPr>
        <w:pStyle w:val="Normal"/>
        <w:rPr/>
      </w:pPr>
      <w:r>
        <w:rPr>
          <w:b/>
        </w:rPr>
        <w:t>задолженности по администрируемым</w:t>
      </w:r>
    </w:p>
    <w:p>
      <w:pPr>
        <w:pStyle w:val="Normal"/>
        <w:rPr/>
      </w:pPr>
      <w:r>
        <w:rPr>
          <w:b/>
        </w:rPr>
        <w:t>им платежам в бюджет Покр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»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пунктом 4 статьи 74.2 Бюджетного кодекса Российской Федерации от 06.05.2016г.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в соответствии с пунктом 24 статьи 7 Положения о бюджетном процессе Покровского сельского поселения, утвержденного решением Совета депутатов Покровского сельского поселения от 08.11.2011г. №16 «Об утверждении Положения о бюджетном процессе в Покровском сельском поселении» (с изменениями и дополнениями в редакции Решений Совета депутатов от 24.03.2016г. № 11), администрация Покр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>1.Утвердить Порядок принятия решений безнадежной к взысканию задолженности по администрируемым им платежам бюджет Покровского сельского поселения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Создать комиссию по поступлению и выбытию активов и утвердить  ее состав (Приложение №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Организацию выполнения настоящего постановления возложить на заместителя главы поселения – начальника финансового отдела Лихогуб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Настоящее постановление разместить на официальном сайте Пок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/>
        <w:tab/>
        <w:t>Глава Администрации</w:t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rPr/>
      </w:pPr>
      <w:r>
        <w:rPr/>
        <w:t xml:space="preserve">            </w:t>
      </w:r>
      <w:r>
        <w:rPr/>
        <w:t>Покровского  сельского поселения:                                               С.М.Лебеде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sz w:val="24"/>
          <w:szCs w:val="24"/>
        </w:rPr>
        <w:t xml:space="preserve">Утверждено Постановлением 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sz w:val="24"/>
          <w:szCs w:val="24"/>
        </w:rPr>
        <w:t>Администрации Покровского сельского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поселения  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sz w:val="24"/>
          <w:szCs w:val="24"/>
        </w:rPr>
        <w:t>от «18» июля   2016 г. № 19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рядок</w:t>
        <w:br/>
        <w:t xml:space="preserve">принятия решений безнадежной к взысканию задолженности по администрируемым им платежам в бюджет Покровского сельского поселен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sub_1011"/>
      <w:bookmarkEnd w:id="0"/>
      <w:r>
        <w:rPr>
          <w:rFonts w:cs="Times New Roman" w:ascii="Times New Roman" w:hAnsi="Times New Roman"/>
          <w:sz w:val="24"/>
          <w:szCs w:val="24"/>
        </w:rPr>
        <w:t xml:space="preserve">1. Настоящий Порядок принятия решений о признании безнадежной к взысканию задолженности по платежам в бюджет  Покровского сельского поселения (далее именуется - Порядок), устанавливает механизм и условия принятия решений (далее - администратор доходов бюджета  Покровского сельского поселения) о признании безнадежной к взысканию задолженности юридических и физических лиц, в том числе зарегистрированных в качестве индивидуальных предпринимателей, по администрируемым им платежам в бюджет  Покровского сельского поселения, за исключением платежей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овленных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лучаи признания безнадежной к взысканию задолженности по платежам в бюджет  Покров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мерть физического лица - плательщика платежей в бюджет  Покровского сельского поселения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знание банкротом индивидуального предпринимателя - плательщика платежей в бюджет  Покровского сельского поселения в соответствии с Федеральным законом от 26 октября 2002 года № 127-ФЗ «О несостоятельности (банкротстве)» в части задолженности по платежам в бюджет  Покровского сельского поселения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ликвидация организации - плательщика платежей в бюджет  Покровского сельского поселения в части задолженности по платежам в бюджет  Покровского сельского поселения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ятие судом акта, в соответствии с которым администратор доходов бюджета утрачивает возможность взыскания задолженности по платежам в бюджет  Покровского сельского поселения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 Покр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 Покровского сельского поселения прошло более пяти лет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ом возвращено заявление о признании плательщика платежей в бюджет  Покровского сельского поселения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истечение установл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 наличии обстоятельств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отчетности администратора доходов бюджета об учитываемых суммах задолженности по уплате платежей в бюджет  Покр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ка администратора доходов бюджета о принятых мерах по обеспечению взыскания задолженности по платежам в бюджет  Покр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кумент, свидетельствующий о смерти физического лица - плательщика платежей в бюджет </w:t>
      </w:r>
      <w:r>
        <w:rPr>
          <w:rFonts w:cs="Times New Roman" w:ascii="Times New Roman" w:hAnsi="Times New Roman"/>
          <w:sz w:val="24"/>
          <w:szCs w:val="24"/>
        </w:rPr>
        <w:t xml:space="preserve"> Покровского сельского посе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ли подтверждающий факт объявления его умерш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наличии обстоятельств, указанных в </w:t>
      </w:r>
      <w:hyperlink w:anchor="P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отчетности администратора доходов бюджета об учитываемых суммах задолженности по уплате платежей в бюджет  Покр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ка администратора доходов бюджета о принятых мерах по обеспечению взыскания задолженности по платежам в бюджет  Покр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</w:t>
      </w:r>
      <w:r>
        <w:rPr>
          <w:rFonts w:cs="Times New Roman" w:ascii="Times New Roman" w:hAnsi="Times New Roman"/>
          <w:sz w:val="24"/>
          <w:szCs w:val="24"/>
        </w:rPr>
        <w:t xml:space="preserve"> Покр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540"/>
        <w:jc w:val="both"/>
        <w:rPr/>
      </w:pPr>
      <w:bookmarkStart w:id="1" w:name="P62"/>
      <w:bookmarkEnd w:id="1"/>
      <w:r>
        <w:rPr>
          <w:rFonts w:cs="Times New Roman" w:ascii="Times New Roman" w:hAnsi="Times New Roman"/>
          <w:sz w:val="24"/>
          <w:szCs w:val="24"/>
        </w:rPr>
        <w:t xml:space="preserve">5. При наличии оснований, указанных в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3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отчетности администратора доходов бюджета  об учитываемых суммах задолженности по уплате платежей в бюджет  Покр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ка администратора доходов бюджета о принятых мерах по обеспечению взыскания задолженности по платежам в бюджет  Покр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bookmarkStart w:id="2" w:name="P83"/>
      <w:bookmarkEnd w:id="2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</w:t>
      </w:r>
      <w:r>
        <w:rPr>
          <w:rFonts w:cs="Times New Roman" w:ascii="Times New Roman" w:hAnsi="Times New Roman"/>
          <w:sz w:val="24"/>
          <w:szCs w:val="24"/>
        </w:rPr>
        <w:t>Покр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наличии обстоятельств,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4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отчетности администратора доходов бюджета  об учитываемых суммах задолженности по уплате платежей в бюджет  Покр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правка администратора доходов бюджета о принятых мерах по обеспечению взыскания задолженности по платежам в бюджет  Покров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удебный акт, в соответствии с которым администратор доходов бюджета  утрачивает возможность взыскания задолженности по платежам в бюджет  Покровского сельского поселения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 Покровского сельского поселения.</w:t>
      </w:r>
    </w:p>
    <w:p>
      <w:pPr>
        <w:pStyle w:val="ConsPlusNormal"/>
        <w:ind w:firstLine="540"/>
        <w:jc w:val="both"/>
        <w:rPr/>
      </w:pPr>
      <w:bookmarkStart w:id="3" w:name="P88"/>
      <w:bookmarkEnd w:id="3"/>
      <w:r>
        <w:rPr>
          <w:rFonts w:cs="Times New Roman" w:ascii="Times New Roman" w:hAnsi="Times New Roman"/>
          <w:sz w:val="24"/>
          <w:szCs w:val="24"/>
        </w:rPr>
        <w:t xml:space="preserve">7. При наличии обстоятельств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5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отчетности администратора доходов бюджета  об учитываемых суммах задолженности по уплате платежей в бюджет Покр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ка администратора доходов бюджета принятых мерах по обеспечению взыскания задолженности по платежам в бюджет Покр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исполнительном производств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 наличии обстоятельств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6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отчетности администратора доходов бюджета  об учитываемых суммах задолженности по уплате платежей в бюджет Покр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ка администратора доходов бюджета о принятых мерах по обеспечению взыскания задолженности по платежам в бюджет Покр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рекращение исполнения постановления о назначении административного наказания в связи с истечением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Администратор доходов бюджета формирует пакеты подтверждающих документов, предусмотренных пунктами 3-8 настоящего Порядка (далее именуются-подтверждающие документы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готовит служебную записку, в том числе в целях определения времени и даты заседания комиссии по поступлению и выбытию активов, созданной администратором доходов  Покровского сельского поселения (далее именуется-комиссия), о внесении на рассмотрение комиссии вопроса о признании безнадежной к взысканию задолженности по администрируемым им платежам в местный бюджет, согласовывает ее с  главой сельского поселения) и передает председател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кандидатуру секретаря комиссии, не являющегося членом комиссии(далее именуется-секретарь комиссии),о чем указывает в служебной записке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Председатель комиссии назначает дату и время заседания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рока заседания комиссии осуществляется исключительно по решению председателя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По решению председателя комиссии заседание проводит заместитель председателя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Секретарь комиссии после назначения даты заседания комиссии, но не позднее, чем за 2 рабочих дня до даты заседания комиссии, готовит пакет документов для предварительного ознакомления каждого члена комисс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Решение о признании безнадежной к взысканию задолженности по платежам в местный бюджет принимается по результатам рассмотрения комиссией подтверждающих документов (далее именуется –решение администратора доходов местного бюджет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седание комиссии считается правомочным, если на нем присутствует не менее 1/3 от общего числа членов комиссии, решение комиссии принимается большинством голосов членов комиссии.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Секретарь комисс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ведет протокол заседания комиссии, в котором предусматриваются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та заседания комиссии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Ф.И.О. присутствующих членов комиссии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вопрос, рассматриваемый на заседании комиссии;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результаты рассмотрения подтверждающих документов, представленных 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тором дохо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езультаты голосования членов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нятое комиссией решение о признании задолженности по платежам в местный бюджет безнадежной к взысканию или об отказе в признании задолженности по платежам в местный бюджет безнадежной к взыска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подписывается всеми членами комиссии, принявшими участие в заседании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в случае принятия комиссией решения о признании задолженности по платежам в местный бюджет безнадежной к взысканию в срок, не позднее 5 рабочих  дней со дня заседания комиссии, на основании протокола заседания комиссии составляет проект решения администратора доходов местного бюджета в форме  Акта о признании безнадежной к взысканию задолженности по платежам в местный бюджет( далее именуется –Акт) согласно приложению  к настоящему Порядк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после  подписания Акта членами комиссии, принявшими участие в заседании комиссии, направляет Акт  на утверждение руководителю администратора доходов  Покровского сельского поселения 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. Администратор доходов Покровского сельского поселения направляет Акт после его утверждения в отдел бухгалтерского учета и отчетности  для отражения операций по списанию (восстановлению) в бюджетном учете задолженности по платежам в местный бюджет  в порядке, установленном Министерством финансов Российской Федерации.  </w:t>
      </w:r>
    </w:p>
    <w:p>
      <w:pPr>
        <w:pStyle w:val="Normal"/>
        <w:jc w:val="both"/>
        <w:rPr>
          <w:rStyle w:val="Style15"/>
          <w:b w:val="false"/>
          <w:b w:val="false"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16. Копия Акта, протокол заседания комиссии и пакет подтверждающих документов хранятся у администратора доходов в </w:t>
      </w:r>
      <w:r>
        <w:rPr/>
        <w:t>Покровском сельском поселении</w:t>
      </w:r>
      <w:r>
        <w:rPr>
          <w:rStyle w:val="Style15"/>
          <w:b w:val="false"/>
          <w:sz w:val="24"/>
          <w:szCs w:val="24"/>
        </w:rPr>
        <w:t>, направившем пакет документов на рассмотрение комиссии.</w:t>
      </w:r>
    </w:p>
    <w:p>
      <w:pPr>
        <w:pStyle w:val="Normal"/>
        <w:ind w:firstLine="72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sz w:val="24"/>
          <w:szCs w:val="24"/>
        </w:rPr>
        <w:t xml:space="preserve">к  порядку </w:t>
      </w:r>
      <w:r>
        <w:rPr/>
        <w:t xml:space="preserve">принятия решений </w:t>
      </w:r>
    </w:p>
    <w:p>
      <w:pPr>
        <w:pStyle w:val="Normal"/>
        <w:ind w:firstLine="720"/>
        <w:jc w:val="right"/>
        <w:rPr/>
      </w:pPr>
      <w:r>
        <w:rPr/>
        <w:t xml:space="preserve">безнадежной к взысканию задолженности </w:t>
      </w:r>
    </w:p>
    <w:p>
      <w:pPr>
        <w:pStyle w:val="Normal"/>
        <w:ind w:firstLine="720"/>
        <w:jc w:val="right"/>
        <w:rPr/>
      </w:pPr>
      <w:r>
        <w:rPr/>
        <w:t xml:space="preserve">по администрируемым им платежам </w:t>
      </w:r>
    </w:p>
    <w:p>
      <w:pPr>
        <w:pStyle w:val="Normal"/>
        <w:ind w:firstLine="720"/>
        <w:jc w:val="right"/>
        <w:rPr/>
      </w:pPr>
      <w:r>
        <w:rPr/>
        <w:t xml:space="preserve">в бюджет Покровского сельского поселения 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т «18» июля  2016 г. №19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УТВЕРЖДАЮ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sz w:val="24"/>
          <w:szCs w:val="24"/>
        </w:rPr>
        <w:t xml:space="preserve">___________________Ф.И.О. 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sz w:val="24"/>
          <w:szCs w:val="24"/>
        </w:rPr>
        <w:t>«___»____________20___г.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yle15"/>
          <w:b w:val="false"/>
          <w:sz w:val="24"/>
          <w:szCs w:val="24"/>
        </w:rPr>
        <w:t>АКТ</w:t>
      </w:r>
    </w:p>
    <w:p>
      <w:pPr>
        <w:pStyle w:val="Normal"/>
        <w:ind w:firstLine="720"/>
        <w:jc w:val="center"/>
        <w:rPr/>
      </w:pPr>
      <w:r>
        <w:rPr>
          <w:rStyle w:val="Style15"/>
          <w:b w:val="false"/>
          <w:sz w:val="24"/>
          <w:szCs w:val="24"/>
        </w:rPr>
        <w:t>от «__»____________________20_г.№___</w:t>
      </w:r>
    </w:p>
    <w:p>
      <w:pPr>
        <w:pStyle w:val="Normal"/>
        <w:ind w:firstLine="720"/>
        <w:jc w:val="center"/>
        <w:rPr>
          <w:b/>
          <w:b/>
        </w:rPr>
      </w:pPr>
      <w:r>
        <w:rPr>
          <w:rStyle w:val="Style15"/>
          <w:b w:val="false"/>
          <w:sz w:val="24"/>
          <w:szCs w:val="24"/>
        </w:rPr>
        <w:t>О признании безнадежной к взысканию и списании задолженности по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 xml:space="preserve">неналоговым доходам, подлежащим зачислению в бюджет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кр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 w:bidi="en-US"/>
        </w:rPr>
      </w:pPr>
      <w:r>
        <w:rPr>
          <w:rFonts w:cs="Times New Roman"/>
          <w:sz w:val="24"/>
          <w:szCs w:val="24"/>
          <w:lang w:val="ru-RU" w:eastAsia="en-US" w:bidi="en-US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остановлением главного  администратора доходов Покровского сельского поселения от « 18» июля  2016 г. 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Об утверждении Порядка  признания  безнадежной  к взысканию и списания задолженности  по  неналоговым  доходам, подлежащим зачислению в бюджет Покровского сельского поселения» признать безнадежной к взысканию и списать задолженность по неналоговым доходам, подлежащим зачислению в бюджет Покровского сельского поселения  числящуюся за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организационно-правовая форма, наименование организации, ИНН/КПП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 либо фамилия, имя, отчество физического лица, в том числе зарегистрированного в форме индивидуального предпринимателя, ИНН при наличии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сведения  о платеже –наименование платежа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кодклассификации доходов бюджетов Российской Федерации ,его наименовани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сумму ______________________________________      рублей _______ копеек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долг - ____________________________________ рублей _______ копеек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ни - ____________________________________________ рублей _______ копеек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нты - ________________________________________ рублей _______ копеек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трафные санкции - ________________________________ рублей ______ копеек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указываются конкретные документы с указанием реквизитов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 комиссии____________________/_______/__________________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            (фамилия, инициалы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Члены комиссии        __________________/________/_____________________</w:t>
      </w:r>
    </w:p>
    <w:p>
      <w:pPr>
        <w:sectPr>
          <w:type w:val="nextPage"/>
          <w:pgSz w:w="11906" w:h="16800"/>
          <w:pgMar w:left="1100" w:right="843" w:gutter="0" w:header="0" w:top="0" w:footer="0" w:bottom="1701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                    (фамилия, инициалы)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Утвержден Постановлением  </w:t>
      </w:r>
    </w:p>
    <w:p>
      <w:pPr>
        <w:pStyle w:val="Normal"/>
        <w:ind w:firstLine="720"/>
        <w:jc w:val="right"/>
        <w:rPr/>
      </w:pPr>
      <w:r>
        <w:rPr/>
        <w:t xml:space="preserve">Покровского сельского поселения 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sz w:val="24"/>
          <w:szCs w:val="24"/>
        </w:rPr>
        <w:t>от « 18 » июля   2016 г. №19 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rPr>
          <w:rStyle w:val="Style15"/>
          <w:b w:val="false"/>
          <w:b w:val="false"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                                                </w:t>
      </w:r>
      <w:r>
        <w:rPr>
          <w:rStyle w:val="Style15"/>
          <w:b w:val="false"/>
          <w:sz w:val="24"/>
          <w:szCs w:val="24"/>
        </w:rPr>
        <w:t xml:space="preserve">Состав </w:t>
      </w:r>
    </w:p>
    <w:p>
      <w:pPr>
        <w:pStyle w:val="Normal"/>
        <w:ind w:firstLine="720"/>
        <w:rPr>
          <w:rStyle w:val="Style15"/>
          <w:b w:val="false"/>
          <w:b w:val="false"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                </w:t>
      </w:r>
      <w:r>
        <w:rPr>
          <w:rStyle w:val="Style15"/>
          <w:b w:val="false"/>
          <w:sz w:val="24"/>
          <w:szCs w:val="24"/>
        </w:rPr>
        <w:t>Комиссии по поступлению и выбытию активов</w:t>
      </w:r>
    </w:p>
    <w:p>
      <w:pPr>
        <w:pStyle w:val="Normal"/>
        <w:ind w:left="-142" w:firstLine="142"/>
        <w:jc w:val="center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142" w:firstLine="142"/>
        <w:rPr/>
      </w:pPr>
      <w:r>
        <w:rPr>
          <w:rStyle w:val="Style15"/>
          <w:b w:val="false"/>
          <w:sz w:val="24"/>
          <w:szCs w:val="24"/>
        </w:rPr>
        <w:t xml:space="preserve">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  <w:t xml:space="preserve">      </w:t>
      </w:r>
      <w:r>
        <w:rPr>
          <w:rStyle w:val="Style15"/>
          <w:b w:val="false"/>
          <w:sz w:val="24"/>
          <w:szCs w:val="24"/>
        </w:rPr>
        <w:t>Лебедев С.М.</w:t>
        <w:tab/>
        <w:t xml:space="preserve">     Глава Покровского сельского поселения</w:t>
      </w:r>
    </w:p>
    <w:p>
      <w:pPr>
        <w:pStyle w:val="Normal"/>
        <w:ind w:firstLine="720"/>
        <w:jc w:val="both"/>
        <w:rPr>
          <w:rStyle w:val="Style15"/>
          <w:b w:val="false"/>
          <w:b w:val="false"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                              </w:t>
      </w:r>
    </w:p>
    <w:p>
      <w:pPr>
        <w:pStyle w:val="Normal"/>
        <w:ind w:firstLine="284"/>
        <w:jc w:val="both"/>
        <w:rPr>
          <w:rStyle w:val="Style15"/>
          <w:b w:val="false"/>
          <w:b w:val="false"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Лихогуб Н.И.            Заместитель главы Покровского сельского поселения,</w:t>
      </w:r>
    </w:p>
    <w:p>
      <w:pPr>
        <w:pStyle w:val="Normal"/>
        <w:ind w:firstLine="284"/>
        <w:jc w:val="both"/>
        <w:rPr/>
      </w:pPr>
      <w:r>
        <w:rPr>
          <w:rStyle w:val="Style15"/>
          <w:b w:val="false"/>
          <w:sz w:val="24"/>
          <w:szCs w:val="24"/>
        </w:rPr>
        <w:tab/>
        <w:tab/>
        <w:tab/>
        <w:t xml:space="preserve">      начальник финансового органа</w:t>
      </w:r>
    </w:p>
    <w:p>
      <w:pPr>
        <w:pStyle w:val="Normal"/>
        <w:ind w:firstLine="284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Style15"/>
          <w:b w:val="false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Медведева Н.П.        Бухгалтер Покровского сельского поселения</w:t>
      </w:r>
    </w:p>
    <w:p>
      <w:pPr>
        <w:pStyle w:val="Normal"/>
        <w:ind w:firstLine="567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  <w:bookmarkStart w:id="4" w:name="sub_1011"/>
      <w:bookmarkStart w:id="5" w:name="sub_1011"/>
      <w:bookmarkEnd w:id="5"/>
    </w:p>
    <w:p>
      <w:pPr>
        <w:pStyle w:val="Normal"/>
        <w:ind w:left="-284" w:hanging="0"/>
        <w:jc w:val="both"/>
        <w:rPr/>
      </w:pPr>
      <w:r>
        <w:rPr>
          <w:rStyle w:val="Style15"/>
          <w:b w:val="false"/>
          <w:sz w:val="24"/>
          <w:szCs w:val="24"/>
        </w:rPr>
        <w:t xml:space="preserve">           </w:t>
      </w:r>
      <w:r>
        <w:rPr>
          <w:rStyle w:val="Style15"/>
          <w:b w:val="false"/>
          <w:sz w:val="24"/>
          <w:szCs w:val="24"/>
        </w:rPr>
        <w:t xml:space="preserve">Волкотруб Л.Н.        инспектор по работе с населением                  </w:t>
      </w:r>
    </w:p>
    <w:p>
      <w:pPr>
        <w:pStyle w:val="Normal"/>
        <w:jc w:val="both"/>
        <w:rPr>
          <w:rStyle w:val="Style15"/>
          <w:b w:val="false"/>
          <w:b w:val="false"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Style w:val="Style15"/>
          <w:b w:val="false"/>
          <w:sz w:val="24"/>
          <w:szCs w:val="24"/>
        </w:rPr>
        <w:t xml:space="preserve">      </w:t>
      </w:r>
    </w:p>
    <w:p>
      <w:pPr>
        <w:pStyle w:val="Normal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sz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ADABB11E95B8BF31C000D8BF981557890F722C9CA41DA8FC78650B896CFA4C5DCA2062B9348A5Cb6g3G" TargetMode="External"/><Relationship Id="rId4" Type="http://schemas.openxmlformats.org/officeDocument/2006/relationships/hyperlink" Target="consultantplus://offline/ref=DAADABB11E95B8BF31C000D8BF981557890F722C9CA41DA8FC78650B896CFA4C5DCA2062B9348A5Cb6g2G" TargetMode="External"/><Relationship Id="rId5" Type="http://schemas.openxmlformats.org/officeDocument/2006/relationships/hyperlink" Target="consultantplus://offline/ref=DAADABB11E95B8BF31C000D8BF981557890E792990AF1DA8FC78650B89b6gCG" TargetMode="External"/><Relationship Id="rId6" Type="http://schemas.openxmlformats.org/officeDocument/2006/relationships/hyperlink" Target="consultantplus://offline/ref=883A357B75B4498DEDB4654C4660788C0207C7E7E1DB94DC8407B7EEC2C81B00D0D7E0186B326658i3v2M" TargetMode="External"/><Relationship Id="rId7" Type="http://schemas.openxmlformats.org/officeDocument/2006/relationships/hyperlink" Target="consultantplus://offline/ref=883A357B75B4498DEDB4654C4660788C0207C7E7E1DB94DC8407B7EEC2C81B00D0D7E0186B326658i3v3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4:59:00Z</dcterms:created>
  <dc:creator>Chirkova</dc:creator>
  <dc:description/>
  <cp:keywords/>
  <dc:language>en-US</dc:language>
  <cp:lastModifiedBy>user</cp:lastModifiedBy>
  <cp:lastPrinted>2016-07-31T15:07:00Z</cp:lastPrinted>
  <dcterms:modified xsi:type="dcterms:W3CDTF">2016-08-01T03:07:00Z</dcterms:modified>
  <cp:revision>19</cp:revision>
  <dc:subject/>
  <dc:title/>
</cp:coreProperties>
</file>