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1900"/>
      </w:tblGrid>
      <w:tr>
        <w:trPr>
          <w:trHeight w:val="180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  01  января     2013 г.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                              Форма по ОКУ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160</w:t>
            </w:r>
          </w:p>
        </w:tc>
      </w:tr>
      <w:tr>
        <w:trPr>
          <w:trHeight w:val="225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YR" w:ascii="Arial Narrow" w:hAnsi="Arial Narrow"/>
                <w:sz w:val="20"/>
                <w:szCs w:val="20"/>
              </w:rPr>
              <w:t>Учреждение         Администрация  Покровского сельского  поселения                           Д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2012год</w:t>
            </w:r>
          </w:p>
        </w:tc>
      </w:tr>
      <w:tr>
        <w:trPr>
          <w:trHeight w:val="240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Варненского муниципального района Челябинской области                                           по ОКПО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269207</w:t>
            </w:r>
          </w:p>
        </w:tc>
      </w:tr>
      <w:tr>
        <w:trPr>
          <w:trHeight w:val="210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CYR" w:ascii="Arial Narrow" w:hAnsi="Arial Narrow"/>
                <w:sz w:val="20"/>
                <w:szCs w:val="20"/>
              </w:rPr>
              <w:t>Наименование бюджета_</w:t>
            </w:r>
            <w:r>
              <w:rPr>
                <w:rFonts w:cs="Arial CYR" w:ascii="Arial Narrow" w:hAnsi="Arial Narrow"/>
                <w:sz w:val="20"/>
                <w:szCs w:val="20"/>
                <w:u w:val="single"/>
              </w:rPr>
              <w:t>Покровское сельское поселение</w:t>
            </w:r>
            <w:r>
              <w:rPr>
                <w:rFonts w:cs="Arial CYR" w:ascii="Arial Narrow" w:hAnsi="Arial Narrow"/>
                <w:sz w:val="20"/>
                <w:szCs w:val="20"/>
              </w:rPr>
              <w:t>_____                                  по ОКАТ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7521485000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CYR" w:ascii="Arial Narrow" w:hAnsi="Arial Narrow"/>
                <w:sz w:val="20"/>
                <w:szCs w:val="20"/>
              </w:rPr>
              <w:t>Периодичность:                  Год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Единица измерения:    руб.                                                                                                 по  ОКЕИ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 А П И С К А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у об исполнении бюджета Покровского сельского поселения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бюджетных учреждений Пок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деятельности органа  местного самоуправления Покровского сельского поселения определены Уставом Покровского сельского поселения, номативно-правовыми актами Совета депутатов, которые приняты с учетом требований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Бюджетного Кодекса, Законов Челябинской области и ведомственных нормативных актов. Сведения об основных направлениях деятельности бюджетных учреждений Покровского сельского поселения отражены </w:t>
      </w:r>
      <w:r>
        <w:rPr>
          <w:i/>
          <w:sz w:val="28"/>
          <w:szCs w:val="28"/>
        </w:rPr>
        <w:t>в таблице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бюджетных учреждений, финансируемых из бюджета Покровского сельского поселения по состоянию на 01.01.2012 года составило 2 единицы. На конец отчетного года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. Сведения о количестве подведомственных учреждений в разрезе разделов функциональной классификации расходов и причины изменений количества учреждений в сравнении с началом 2012 года отражены </w:t>
      </w:r>
      <w:r>
        <w:rPr>
          <w:i/>
          <w:sz w:val="28"/>
          <w:szCs w:val="28"/>
        </w:rPr>
        <w:t>в приложении ф.0503161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деятельности бюджетных учреждений Покр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ями Главы поселения были утверждены лимиты финансирования по теплу, электроэнергии, ФОТ. Осуществлялся контроль за их исполнением. В течение 2012 года информация об исполнении бюджета ежеквартально рассматривалась на сессиях Совета депутатов. Осуществлялся контроль за исполнением принятых решений и постановлений. Проводилась работа по формированию и доведению муниципальных заданий до учреждени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траженной в Уставах учреждений деятельности, бюджетные учреждения обеспечены соответствующей численностью работников, имуществом, необходимым объемом закуп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 о мерах по повышению эффективности расходования бюджетных средств по Покровскому сельскому поселению изложена </w:t>
      </w:r>
      <w:r>
        <w:rPr>
          <w:i/>
          <w:sz w:val="28"/>
          <w:szCs w:val="28"/>
        </w:rPr>
        <w:t>в таблице 2</w:t>
      </w:r>
      <w:r>
        <w:rPr>
          <w:sz w:val="28"/>
          <w:szCs w:val="28"/>
        </w:rPr>
        <w:t xml:space="preserve">, сведения о результатах деятельности – </w:t>
      </w:r>
      <w:r>
        <w:rPr>
          <w:i/>
          <w:sz w:val="28"/>
          <w:szCs w:val="28"/>
        </w:rPr>
        <w:t>в приложении ф.0503162</w:t>
      </w:r>
      <w:r>
        <w:rPr>
          <w:sz w:val="28"/>
          <w:szCs w:val="28"/>
        </w:rPr>
        <w:t>. Установление расходных  обязательств по собственным полномочиям, утверждены решениями Совета депутатов, постановлениями глав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и сельских поселений принят в общей сумме 3513,0 тыс.руб., в том числе по собственным доходам в сумме 1914,9 тыс.руб., дотации из  фонда финансовой поддержки муниципальных районов в сумме 1506,1 тыс.руб., субвенции на осуществление органами местного самоуправления гос. полномочий – 92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вязи с дополнительным получением в 2012 году средств из областного и районного бюджета – 1505,2 тыс.рублей, проведено уточнение  бюджета сельского поселения. По итогам уточнения план по доходам бюджета сельского поселения составил 4848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 ежемесячно рассматривалась Советом депутатов Покровского сельского поселения. По результатам рассмотрения приняты Решения Совета депутатов и Постановления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всего года проводилась работа по наполнению доходной части бюджета и эффективному использованию бюджетных сред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лся контроль по своевременному поступлению налогов и гашения задолженности в местный бюдж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Анализ отчета об исполнении бюджета Покровского сельского по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3.1. Организация работы по исполнени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го и качественного составления бюджета поселения на 2012 год Постановлением Главы района от 22.06.2010года № 325-р    «О разработке проектов бюджета поселения на 2012 год», перспективного финансового плана и показателей прогноза социально-экономического развития на 2012-2013 годы» определены сроки, в соответствии с которыми проводилась работа по формированию проекта бюджета поселения и его утверж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Постановления Главы поселения были проведены анализ исполнения бюджета за предыдущие годы, инвентаризация сетевых показателей, приняты меры по наполнению доходной части бюджета поселения и эффективному использованию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поселения на 2012 год был направлен на рассмотрение Совета депутатов в ноябре 2011 года. Рассмотрение проекта бюджета поселения осуществлялось на заседаниях  Совета депутатов. Рассмотрение проекта бюджета поселения проведено путе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задач бюджетной политики на 2012 год являлось приведение расходной части в соответствии с требованиями ФЗ «Об общих принципах организации местного самоуправления в РФ», реальными возможностями бюджета поселения на основе дальнейшей оптимизации муниципальных расходов. Федеральным законодательством определены три основные направления расходования средств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-первых, финансирование вопросов местного значения, предусмотренных статьями 14,15 Федерального Закона от 06.10.2003г. № 131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дополнительное финансовое обеспечение переданных поселению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-третьих не допускается финансирование из бюджета поселения по не указанным выше ц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ной работы  расходы  на реализацию Федеральных и областных законов в бюджете поселения в 2012 году предусмотрены в объеме наделенных поселению государственных расход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2году продолжена работа по инвентаризации расходов. Решения о расходах принимались с учетом того, что в бюджете поселения не должно быть заложено средств на финансирование учреждений и мероприятий без соответствующей правовой основ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 65 Бюджетного Кодекса для включения расходов в местный бюджет, приняты муниципальные нормативные акты, устанавливающие расходные обязательства поселения.  В них установлена обязанность по финансированию, порядок определения объема финансирования и условия финансирования полномочия, закрепленного за муниципальным образование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нормативных актов, устанавливающих расходные обязательства,- «реестр расходных обязательств», ведется финансовым органо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законодательства в течение 2012 года исполнение бюджета поселения осуществлялось по казначейской системе исполнения. Как следствие, усилен предварительный контроль со стороны финансового органа за качеством, представляемых к оплат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проверке действующих положений по оплате труда (включая положение по выплате надбавок и по премированию) по всем муниципальным учреждениям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ы меры по обеспечению исполнения защищенных статей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ежемесячный анализ кредиторской задолженности учреждений в разрезе статей расходов и принимаются необходимые м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ыполнении мероприятий отмечалась в ходе рассмотрения исполнения бюджета у Главы поселения 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тоги исполнения бюджета Покр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1.01.2013 года в бюджет Покровского сельского поселения поступило налоговых и неналоговых доходов </w:t>
      </w:r>
      <w:r>
        <w:rPr>
          <w:b/>
          <w:sz w:val="28"/>
          <w:szCs w:val="28"/>
        </w:rPr>
        <w:t xml:space="preserve">1744,9 </w:t>
      </w:r>
      <w:r>
        <w:rPr>
          <w:sz w:val="28"/>
          <w:szCs w:val="28"/>
        </w:rPr>
        <w:t xml:space="preserve">тыс. руб. (без учета средств возврата остатков субсидий, субвенций и иных межбюджетных трансфертов). Это составляет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от утвержденных годовых назначений (с уточнениями в решение Совета Депутатов «О бюджете на 2012 год»). Общий объем поступления 2012 года возрос на </w:t>
      </w:r>
      <w:r>
        <w:rPr>
          <w:b/>
          <w:sz w:val="28"/>
          <w:szCs w:val="28"/>
        </w:rPr>
        <w:t>285,5</w:t>
      </w:r>
      <w:r>
        <w:rPr>
          <w:sz w:val="28"/>
          <w:szCs w:val="28"/>
        </w:rPr>
        <w:t xml:space="preserve"> тыс.руб. в сравнении с поступлениями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алоговым доходам</w:t>
      </w:r>
      <w:r>
        <w:rPr>
          <w:sz w:val="28"/>
          <w:szCs w:val="28"/>
        </w:rPr>
        <w:t xml:space="preserve"> исполнение бюджетных назначений составило </w:t>
      </w:r>
      <w:r>
        <w:rPr>
          <w:b/>
          <w:sz w:val="28"/>
          <w:szCs w:val="28"/>
        </w:rPr>
        <w:t>85,5%.,</w:t>
      </w:r>
      <w:r>
        <w:rPr>
          <w:sz w:val="28"/>
          <w:szCs w:val="28"/>
        </w:rPr>
        <w:t xml:space="preserve"> поступление по сравнению  к предыдущему году увеличилось на  </w:t>
      </w:r>
      <w:r>
        <w:rPr>
          <w:b/>
          <w:sz w:val="28"/>
          <w:szCs w:val="28"/>
        </w:rPr>
        <w:t>11,0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3,0 тыс.руб.</w:t>
      </w:r>
      <w:r>
        <w:rPr>
          <w:sz w:val="28"/>
          <w:szCs w:val="28"/>
        </w:rPr>
        <w:t xml:space="preserve"> Доля налоговых доходов в общем объеме собственных доходов составляет </w:t>
      </w:r>
      <w:r>
        <w:rPr>
          <w:b/>
          <w:sz w:val="28"/>
          <w:szCs w:val="28"/>
        </w:rPr>
        <w:t>53,8</w:t>
      </w:r>
      <w:r>
        <w:rPr>
          <w:sz w:val="28"/>
          <w:szCs w:val="28"/>
        </w:rPr>
        <w:t>%( в 2011 году</w:t>
      </w:r>
      <w:r>
        <w:rPr>
          <w:b/>
          <w:sz w:val="28"/>
          <w:szCs w:val="28"/>
        </w:rPr>
        <w:t xml:space="preserve"> 57,9%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неналоговым доходам</w:t>
      </w:r>
      <w:r>
        <w:rPr>
          <w:sz w:val="28"/>
          <w:szCs w:val="28"/>
        </w:rPr>
        <w:t xml:space="preserve"> бюджетные назначения исполнены на </w:t>
      </w:r>
      <w:r>
        <w:rPr>
          <w:b/>
          <w:sz w:val="28"/>
          <w:szCs w:val="28"/>
        </w:rPr>
        <w:t xml:space="preserve">124,6%, </w:t>
      </w:r>
      <w:r>
        <w:rPr>
          <w:sz w:val="28"/>
          <w:szCs w:val="28"/>
        </w:rPr>
        <w:t>увеличение поступления к аналогичному периоду прошлого года составило</w:t>
      </w:r>
      <w:r>
        <w:rPr>
          <w:b/>
          <w:sz w:val="28"/>
          <w:szCs w:val="28"/>
        </w:rPr>
        <w:t xml:space="preserve"> 192,5тыс.руб</w:t>
      </w:r>
      <w:r>
        <w:rPr>
          <w:sz w:val="28"/>
          <w:szCs w:val="28"/>
        </w:rPr>
        <w:t xml:space="preserve">., или </w:t>
      </w:r>
      <w:r>
        <w:rPr>
          <w:b/>
          <w:sz w:val="28"/>
          <w:szCs w:val="28"/>
        </w:rPr>
        <w:t>31,3%</w:t>
      </w:r>
      <w:r>
        <w:rPr>
          <w:sz w:val="28"/>
          <w:szCs w:val="28"/>
        </w:rPr>
        <w:t xml:space="preserve">. Доля неналоговых доходов в общем объеме составляет  </w:t>
      </w:r>
      <w:r>
        <w:rPr>
          <w:b/>
          <w:sz w:val="28"/>
          <w:szCs w:val="28"/>
        </w:rPr>
        <w:t>46,2%(</w:t>
      </w:r>
      <w:r>
        <w:rPr>
          <w:sz w:val="28"/>
          <w:szCs w:val="28"/>
        </w:rPr>
        <w:t xml:space="preserve">в 2011 году </w:t>
      </w:r>
      <w:r>
        <w:rPr>
          <w:b/>
          <w:sz w:val="28"/>
          <w:szCs w:val="28"/>
        </w:rPr>
        <w:t>42,1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Налог на доходы физических лиц </w:t>
      </w:r>
      <w:r>
        <w:rPr>
          <w:sz w:val="28"/>
          <w:szCs w:val="28"/>
        </w:rPr>
        <w:t xml:space="preserve">в общей сумме поступления собственных доходов составляет </w:t>
      </w:r>
      <w:r>
        <w:rPr>
          <w:b/>
          <w:sz w:val="28"/>
          <w:szCs w:val="28"/>
        </w:rPr>
        <w:t>668,9 тыс.руб</w:t>
      </w:r>
      <w:r>
        <w:rPr>
          <w:sz w:val="28"/>
          <w:szCs w:val="28"/>
        </w:rPr>
        <w:t xml:space="preserve">.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ые бюджетные назначения исполнены на </w:t>
      </w:r>
      <w:r>
        <w:rPr>
          <w:b/>
          <w:sz w:val="28"/>
          <w:szCs w:val="28"/>
        </w:rPr>
        <w:t>99,99%.</w:t>
      </w:r>
      <w:r>
        <w:rPr>
          <w:sz w:val="28"/>
          <w:szCs w:val="28"/>
        </w:rPr>
        <w:t xml:space="preserve"> В сравнении с аналогичным периодом прошлого года поступление увеличилось в сопоставимых условиях на </w:t>
      </w:r>
      <w:r>
        <w:rPr>
          <w:b/>
          <w:sz w:val="28"/>
          <w:szCs w:val="28"/>
        </w:rPr>
        <w:t>128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или на </w:t>
      </w:r>
      <w:r>
        <w:rPr>
          <w:b/>
          <w:sz w:val="28"/>
          <w:szCs w:val="28"/>
        </w:rPr>
        <w:t>123,7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акторы, повлиявшие на  перевыполнение годовых назначений и обеспечение роста поступлений - увеличение фонда оплаты труда, стабильное поступление налога от  учреждений бюджетной сферы, продажа муниципального имущества, а так же мероприятия, проводимые по своевременному поступлению и взысканию задолжен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лога на имущество физических лиц  </w:t>
      </w:r>
      <w:r>
        <w:rPr>
          <w:sz w:val="28"/>
          <w:szCs w:val="28"/>
        </w:rPr>
        <w:t xml:space="preserve">зачислено в бюджет в сумме </w:t>
      </w:r>
      <w:r>
        <w:rPr>
          <w:b/>
          <w:sz w:val="28"/>
          <w:szCs w:val="28"/>
        </w:rPr>
        <w:t>82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руб. </w:t>
      </w:r>
      <w:r>
        <w:rPr>
          <w:sz w:val="28"/>
          <w:szCs w:val="28"/>
        </w:rPr>
        <w:t xml:space="preserve">Поступление к аналогичному периоду прошлого года  составило </w:t>
      </w:r>
      <w:r>
        <w:rPr>
          <w:b/>
          <w:sz w:val="28"/>
          <w:szCs w:val="28"/>
        </w:rPr>
        <w:t>297,8%</w:t>
      </w:r>
      <w:r>
        <w:rPr>
          <w:sz w:val="28"/>
          <w:szCs w:val="28"/>
        </w:rPr>
        <w:t xml:space="preserve">  или  </w:t>
      </w:r>
      <w:r>
        <w:rPr>
          <w:b/>
          <w:sz w:val="28"/>
          <w:szCs w:val="28"/>
        </w:rPr>
        <w:t>54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поступил в сумме</w:t>
      </w:r>
      <w:r>
        <w:rPr>
          <w:b/>
          <w:sz w:val="28"/>
          <w:szCs w:val="28"/>
        </w:rPr>
        <w:t xml:space="preserve"> 345,9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.,</w:t>
      </w:r>
      <w:r>
        <w:rPr>
          <w:sz w:val="28"/>
          <w:szCs w:val="28"/>
        </w:rPr>
        <w:t xml:space="preserve"> годовые бюджетные назначения исполнены на </w:t>
      </w:r>
      <w:r>
        <w:rPr>
          <w:b/>
          <w:sz w:val="28"/>
          <w:szCs w:val="28"/>
        </w:rPr>
        <w:t>100,0%</w:t>
      </w:r>
      <w:r>
        <w:rPr>
          <w:sz w:val="28"/>
          <w:szCs w:val="28"/>
        </w:rPr>
        <w:t xml:space="preserve">. Увеличение к аналогичному периоду прошлого года составило </w:t>
      </w:r>
      <w:r>
        <w:rPr>
          <w:b/>
          <w:sz w:val="28"/>
          <w:szCs w:val="28"/>
        </w:rPr>
        <w:t>132,5%</w:t>
      </w:r>
      <w:r>
        <w:rPr>
          <w:sz w:val="28"/>
          <w:szCs w:val="28"/>
        </w:rPr>
        <w:t xml:space="preserve">  или  </w:t>
      </w:r>
      <w:r>
        <w:rPr>
          <w:b/>
          <w:sz w:val="28"/>
          <w:szCs w:val="28"/>
        </w:rPr>
        <w:t>84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государственная собственность на которые не разграничена </w:t>
      </w:r>
      <w:r>
        <w:rPr>
          <w:sz w:val="28"/>
          <w:szCs w:val="28"/>
        </w:rPr>
        <w:t>поступ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>466,4</w:t>
      </w:r>
      <w:r>
        <w:rPr>
          <w:sz w:val="28"/>
          <w:szCs w:val="28"/>
        </w:rPr>
        <w:t xml:space="preserve"> тыс.руб., что составляет к плану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В сравнении с аналогичным периодом прошлого года поступление увеличилось на </w:t>
      </w:r>
      <w:r>
        <w:rPr>
          <w:b/>
          <w:sz w:val="28"/>
          <w:szCs w:val="28"/>
        </w:rPr>
        <w:t>428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находящихся в собственности поселений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>333,5 тыс.руб.</w:t>
      </w:r>
      <w:r>
        <w:rPr>
          <w:sz w:val="28"/>
          <w:szCs w:val="28"/>
        </w:rPr>
        <w:t xml:space="preserve"> Годовые показатели исполнены на </w:t>
      </w:r>
      <w:r>
        <w:rPr>
          <w:b/>
          <w:sz w:val="28"/>
          <w:szCs w:val="28"/>
        </w:rPr>
        <w:t>44%,</w:t>
      </w:r>
      <w:r>
        <w:rPr>
          <w:sz w:val="28"/>
          <w:szCs w:val="28"/>
        </w:rPr>
        <w:t xml:space="preserve"> снижение составило </w:t>
      </w:r>
      <w:r>
        <w:rPr>
          <w:b/>
          <w:sz w:val="28"/>
          <w:szCs w:val="28"/>
        </w:rPr>
        <w:t>4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 В сравнении с аналогичным периодом прошлого года поступление снизилось на </w:t>
      </w:r>
      <w:r>
        <w:rPr>
          <w:b/>
          <w:sz w:val="28"/>
          <w:szCs w:val="28"/>
        </w:rPr>
        <w:t>36,2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88,9 тыс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чие поступления от использования имущества, находящихся в государственной и муниципальной собственности </w:t>
      </w:r>
      <w:r>
        <w:rPr>
          <w:sz w:val="28"/>
          <w:szCs w:val="28"/>
        </w:rPr>
        <w:t>зачис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8,3 тыс.руб. </w:t>
      </w:r>
      <w:r>
        <w:rPr>
          <w:sz w:val="28"/>
          <w:szCs w:val="28"/>
        </w:rPr>
        <w:t>В сравнении с 2011 годом поступление не изменилось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ходы от реализации иного имущества поступили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7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руб. 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Прочие доходы от оказания платных услуг поступили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м безвозмездных поступлений</w:t>
      </w:r>
      <w:r>
        <w:rPr>
          <w:sz w:val="28"/>
          <w:szCs w:val="28"/>
        </w:rPr>
        <w:t xml:space="preserve"> в 2012 году составил 3103,3тыс.руб., снижение к аналогичному периоду прошлого года 55,4% или 3859,5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дотаций</w:t>
      </w:r>
      <w:r>
        <w:rPr>
          <w:sz w:val="28"/>
          <w:szCs w:val="28"/>
        </w:rPr>
        <w:t xml:space="preserve"> бюджета поселения в общем объеме безвозмездных поступлений составляет 96,9% или 3007,5 тыс.руб., в сравнении с 2011 годом снижение составило 56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бюджету поселения в сумме 95,8 тыс.руб., что в общей сумме безвозмездных поступлений составило 3,1%, снизилось поступление в сравнении с 2011 годом на 34,5тыс.руб. или на 26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осуществлялись мероприятия по снижению задолженности по налоговым, неналоговым платежам. В результате проведенной работы были получены дополнительные доходы в мест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3 года остаток поступивших из областного бюджета средств целевой финансовой помощи на счете бюджета сельского поселения, образовавшейся в связи с неполным их использованием составил 202,5тыс.руб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в разрезе отраслей представлена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100 «Функционирование органов местного самоуправления»</w:t>
      </w:r>
      <w:r>
        <w:rPr>
          <w:sz w:val="28"/>
          <w:szCs w:val="28"/>
        </w:rPr>
        <w:t xml:space="preserve"> - при уточненном  бюджете поселения в сумме 2224,2     тыс.руб. исполнено 2219,7 тыс.руб. или 99,8  %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- при уточненном  бюджете поселения в сумме 78,0 тыс.руб. исполнено 78,0 тыс.руб. или   100,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- при  уточненном бюджете поселения в сумме 31,3 тыс.руб. исполнено 31,3 тыс.руб. или 100,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- при  уточненном бюджете поселения в сумме 949,8тыс.руб. исполнено 949,8        тыс.руб. или 100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800 «Культура, кинематография, средства массовой информации</w:t>
      </w:r>
      <w:r>
        <w:rPr>
          <w:sz w:val="28"/>
          <w:szCs w:val="28"/>
        </w:rPr>
        <w:t xml:space="preserve">»- при  уточненном бюджете поселения в сумме 1733,9 тыс.руб. исполнено  1535,9 тыс.руб. или 88,6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- при  уточненном бюджете поселения в сумме  76,0  тыс.руб. исполнено 76,0 тыс.руб. или  100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 начислениями  при уточненном плане в сумме 2378,9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в сумме 2378,9 тыс.руб. По состоянию на 01.01.12г. задолженность по заработной плате отсутствует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показателей финансовой отчетности Покр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 о движении нефинансовых активов  за 2012 год приведены  в  таблице 0503168 по основным средствам и материальным запа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на 01.01.2013 года составило 20844,9 тыс.руб., движимое – 446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 и дебиторская задолженность по состоянию на 01.01.2013 года по расчетам с поставщиками по Покровскому сельскому поселению не числ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еальной к взысканию задолженности по состоянию на 01.01.2013 года н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в бюджетных учреждениях осуществлялось в соответствии с требованиями действующих норматив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инвентаризаций в учреждениях поселения за 2012 год недостач не выявлено. Сведения об использовании информационных  технологий в деятельности бюджетного учреждения отражены в таблице 050317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сходы  составили 216,2 тыс. руб. На эксплуатационные расходы на информационно-коммуникационные технологии 161,9 тыс.руб., подключение к внешним информационным ресурсам 52,4тыс. руб., приобретение неисключительных прав 2,0 тыс.руб.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осуществлялись мероприятия внутреннего и внешнего контроля исполнения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работа и работа по сокращению расходов бюджета проводи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 за эффективностью использования бюджет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Проводился ежемесячный анализ кредиторской задолженности  учреждений в разрезе статей расходов (устанавливаются причины роста кредиторской задолженности, несвоевременного проведения расчетов с поставщиками и т.д.). Принимались меры для ее  погашения и осуществлялся контроль за необоснованным росто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jc w:val="both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. гла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отдела:                                Н.И. Лихог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21:00Z</dcterms:created>
  <dc:creator>Галина Рафкатовна</dc:creator>
  <dc:description/>
  <cp:keywords/>
  <dc:language>en-US</dc:language>
  <cp:lastModifiedBy>Мой</cp:lastModifiedBy>
  <cp:lastPrinted>2012-03-11T13:24:00Z</cp:lastPrinted>
  <dcterms:modified xsi:type="dcterms:W3CDTF">2013-03-24T20:39:00Z</dcterms:modified>
  <cp:revision>4</cp:revision>
  <dc:subject/>
  <dc:title>Объяснительная записка</dc:title>
</cp:coreProperties>
</file>