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Покровского сельского поселения Варнен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rFonts w:eastAsia="Calibri"/>
          <w:sz w:val="26"/>
          <w:szCs w:val="26"/>
          <w:highlight w:val="yellow"/>
        </w:rPr>
        <w:t xml:space="preserve">От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  <w:bookmarkStart w:id="0" w:name="Par488"/>
      <w:bookmarkEnd w:id="0"/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  <w:r>
        <w:rPr>
          <w:sz w:val="28"/>
          <w:szCs w:val="28"/>
        </w:rPr>
        <w:t>Пок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Покров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благоустройства населенного пун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наиболее благоприятных и комфортных условий жизнедеятельности населения </w:t>
            </w:r>
            <w:r>
              <w:rPr>
                <w:sz w:val="28"/>
                <w:szCs w:val="28"/>
              </w:rPr>
              <w:t>Покров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Style w:val="13"/>
              </w:rPr>
            </w:pPr>
            <w:r>
              <w:rPr>
                <w:rStyle w:val="13"/>
              </w:rPr>
              <w:t xml:space="preserve">- количество благоустроенных дворовых территорий многоквартирных домов;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/>
            </w:pPr>
            <w:r>
              <w:rPr>
                <w:rStyle w:val="13"/>
              </w:rPr>
              <w:t>- количество благоустроенных общественных</w:t>
            </w:r>
            <w:r>
              <w:rPr/>
              <w:t xml:space="preserve"> </w:t>
            </w:r>
            <w:r>
              <w:rPr>
                <w:rStyle w:val="13"/>
              </w:rPr>
              <w:t>территорий;</w:t>
            </w:r>
            <w:r>
              <w:rPr/>
              <w:t xml:space="preserve">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/>
            </w:pPr>
            <w:r>
              <w:rPr/>
              <w:t xml:space="preserve">- доля </w:t>
            </w:r>
            <w:r>
              <w:rPr>
                <w:rStyle w:val="13"/>
              </w:rPr>
              <w:t xml:space="preserve">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/>
              <w:t xml:space="preserve">юридических и физических лиц и индивидуальных предпринимателей и  нуждающихся в благоустройстве, от общего количества объектов </w:t>
            </w:r>
            <w:r>
              <w:rPr>
                <w:rStyle w:val="13"/>
              </w:rPr>
      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/>
              <w:t>юридических и физических лиц и индивидуальных предпринимателей и  нуждающихся в благоустройстве, в соответствии с требованиями утвержденных правил благоустройства сельского поселения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- доля благоустроенных территорий, прилегающих к индивидуальным жилым домам  и нуждающихся в благоустройстве, в соответствии с требованиями утвержденных Правил благоустрой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 программы в 2018-2024 годах составит 3000,0 тыс.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2880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-  2880,0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120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12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дворовых территорий многоквартирных домов – 2000,0 тыс.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муниципальных территорий общего пользования – 1000,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в 2024 году планирует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благоустроить  2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 2 наиболее посещаемых муниципальных территории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ь соглашения по благоустройству, предусматривающ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объектов недвижимого имущества (включая объекты незавершен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Варнен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кровского сельского поселения расположено 4 многоквартирных дома. Анализ обеспеченности дворов элементами внешнего благоустройства показал, что уровень их комфортности не отвечает современным требованиям. Около 96 процентов многоквартирных домов введены в эксплуатацию более 2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 В большинстве дворов отсутствует освещение придомовых территорий, необходимый набор малых форм и обустроенных детских и спортивных площадок. Много лет не производили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 и территорий кварталов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4"/>
        <w:shd w:fill="auto" w:val="clear"/>
        <w:tabs>
          <w:tab w:val="clear" w:pos="720"/>
          <w:tab w:val="left" w:pos="1364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</w:rPr>
        <w:t>В 2017 году в Варненском муниципальном районе началась реализация программы «Благоустройство населенных пунктов Челябинской области» в рамках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2020 годы. Данная программа позволит привести часть территорий в сельских поселениях в нормативное состояние и повысить уровень его благоустройства.</w:t>
      </w:r>
    </w:p>
    <w:p>
      <w:pPr>
        <w:pStyle w:val="Default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. ОСНОВНЫЕ 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создание наиболее благоприятных и комфортных условий жизнедеятельности населения Покров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м ориентирам, определенны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я уровня благоустройства дворовых территори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благоустройства общественных территор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-благоустройство объектов недвижимого имущества (включая объекты незавершен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й, прилегающих к индивидуальным жилым домам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Style w:val="13"/>
        </w:rPr>
        <w:t>-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Покров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8"/>
            <w:szCs w:val="28"/>
          </w:rPr>
          <w:t>показатели</w:t>
        </w:r>
      </w:hyperlink>
      <w:r>
        <w:rPr>
          <w:color w:val="000000"/>
          <w:sz w:val="28"/>
          <w:szCs w:val="28"/>
        </w:rPr>
        <w:t>, з</w:t>
      </w:r>
      <w:r>
        <w:rPr>
          <w:sz w:val="28"/>
          <w:szCs w:val="28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дел III. СРОКИ И ЭТАПЫ РЕАЛИЗАЦИИ ПРОГРАММЫ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</w:rPr>
        <w:t>Программа рассчитана на период 2018 - 2024 годы и реализуется в семь этапов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1 этап – 2018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2 этап – 2019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3 этап – 2020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4 этап – 2021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rStyle w:val="13"/>
        </w:rPr>
      </w:pPr>
      <w:r>
        <w:rPr>
          <w:rStyle w:val="13"/>
        </w:rPr>
        <w:t>5 этап – 2022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6 этап – 2023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rStyle w:val="13"/>
        </w:rPr>
      </w:pPr>
      <w:r>
        <w:rPr>
          <w:rStyle w:val="13"/>
        </w:rPr>
        <w:t>7 этап – 2024 год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/>
        <w:t xml:space="preserve">          </w:t>
      </w:r>
      <w:r>
        <w:rPr/>
        <w:t>В 2018 году по итогам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а также территорий, прилегающих к индивидуальным жилым домам, и земельных участков, предоставленных для их размещения, сельским поселением будут заключены соглашения с собственниками (пользователями) указанных объектов, домов, земельных участков по благоустройству указанных территорий не позднее 2020 года в соответствии с требованиями утвержденных в сельском поселении правил благоустройства.          В течение всего периода реализации программы мероприятия, включенные в ее состав, будут направлены на решение обозначенных разделом I государственной программы проблем в сфере благоустройства и задач, определенных разделом II программы, необходимых для создания наиболее благоприятных и комфортных условий жизнедеятельности населения Покр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 (скверов). Для достижения цели программы и выполнения поставленных задач разработаны </w:t>
      </w:r>
      <w:hyperlink r:id="rId3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лять за счет финансирования из средств федерального,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3000,0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го бюджета – 2880,0 тыс.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го бюджета – 120,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*объем средств федерального и областного бюджетов, планируемых к направлению на мероприятия настоящей программы, подлежит уточнению после принятия соответствующих постановлений Правительства Челяб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ее координатор –  Управление строительства и ЖКХ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реализации Программы координатор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организацию работ по благоустройству территор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вает синхронизацию выполнения работ в рамках муниципальной программы с реализуемыми в муниципальном районе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финансирование мероприятий муниципальных программ, исходя из объемов финансирования, предусмотренных на соответствующие цели в местных бюджетах, а также объемов софинансирования за счет средств федерального и областного бюджетов, перечисленных в виде субсидий в местные бюджеты, внебюджетных источник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контроль за ходом реализации муниципальных программ, включая проведение оценки предложений заинтересованных лиц, на территории  муниципально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  <w:tab w:val="left" w:pos="1479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представление ответственному исполнителю государственной программы отчета об использовании средств, полученных в виде субсидий на реализацию муниципальных программ, ежемесячно в срок до 4 числа месяца, следующего за отчет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сет предусмотренную законодательством ответственность за нецелевое использование субсид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в срок до 20 января текущего года 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обеспечивает синхронизацию выполнения работ в рамках муниципальной программы «Формирования современной городской среды на 2018-2024 годы»,  с реализуемыми в муниципальных образованиях Челябинской области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соответствующего муниципального образования Челябинской област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 заявке прикладываютс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6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завершении в полном объеме реализации мероприятий муниципальной программы формирования современной городской среды в предыдущем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муниципальная программа формирования современной городской среды на 2018 - 2024 годы, сформированной по итогам общественных обсуждений, с учетом требований пункта 11 Правил, предусматривающего реализацию комплексных проектов благоустройства общественных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предусматривающего бюджетные ассигнования на реализацию в рамках муниципальной программы формирования современной городской среды на 2018 - 2024 годы мероприятий по благоустройству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которым утверждены скорректированные с учетом методических рекомендаций, утвержденных Министерством строительства и жилищно-коммунального хозяйства Российской Федерации, правила благоустройства (для сельских поселений, в состав которых входят населенные пункты с численностью населения свыше 1000 человек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проведении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, в муниципальном образовании, в состав которых входят населенные пункты с численностью населения свыше 1000 челове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тчет о заключении соглашений на благоустройство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, и нуждающихся в благоустройстве по итогам инвентаризации, с собственниками (пользователями) указанных объектов и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 Исполнител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1.  подготовить и утвердить не позднее 1 марта текущего года с учетом обсуждения с представителями заинтересованных лиц дизайн-проект благоустройства каждой дворовой территории, благоустройство которой планируется в текущем году в рамках муниципальной программы формирования современной городской среды на 2018-2024 годы, а также дизайн-проект благоустройства общественной территории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2. обеспечить заключение соглашений о благоустройстве с собственниками (пользователями)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3. 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4. обеспечить включение в соглашение между органом местного самоуправления и Исполнителем работ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5. обеспечить привлечение к выполнению работ по благоустройству дворовых и общественных территорий студенческих строительных отряд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6. обеспечить софинансирование мероприятий муниципальной программы формирования современной городской среды на 2018-2024 годы за счет средств местного бюджета</w:t>
      </w:r>
      <w:r>
        <w:rPr/>
        <w:t>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обеспечить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, включенных в муниципальную программу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обеспечить принятие собственниками многоквартирных домов решений по принятию созданного в результате благоустройства имущества в состав общего имущества многоквартирного дом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вает проведение инвентаризации дворовых территорий многоквартирных домов, общественных территорий, индивидуальных жилых домов и земельных участков, предоставленных для их размещения, в сельских поселениях, в состав которых входят населенные пункты с численностью населения свыше 1000 человек, в соответствии с порядком, регламентирующим процедуру инвентаризации (приложение 6 к настоящей государственной программе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вает разработку и принятие муниципальных программ формирования современной городской среды на 2018 - 2022 годы (далее именуются - муниципальные программы) с учетом проведения общественных обсуждений (срок обсуждения - не менее 30 дней со дня опубликования соответствующего проекта муниципальной программы, в том числе при внесении в них изменений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вает включение в муниципальные программы в обязательном порядке мероприятий по благоустройству дворовых и общественных территорий поселений, входящих в состав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еспечивает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</w:t>
      </w:r>
      <w:r>
        <w:rPr>
          <w:color w:val="000000"/>
          <w:sz w:val="28"/>
          <w:szCs w:val="28"/>
        </w:rPr>
        <w:t>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Обязательным условием софинансирования работ по благоустройству дворовых территорий  из федерального бюджета является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Образование земельного участка в границах элемента планировочной структуры, застроенного многоквартирными домами, осуществляется исключительно в соответствии с утвержденным проектом межевания территор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Минимальный перечень видов работ</w:t>
      </w:r>
      <w:r>
        <w:rPr>
          <w:sz w:val="28"/>
          <w:szCs w:val="28"/>
        </w:rPr>
        <w:t xml:space="preserve"> по благоустройству дворовых территорий, финансируемых за счет средств, полученных муниципальным образованием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, тротуар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скамеек, урн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Финансовое участие собственников МКД в рамках минимального перечня видов работ по благоустройству дворовой территории отсутствуе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Перечень дополнительных видов работ</w:t>
      </w:r>
      <w:r>
        <w:rPr>
          <w:sz w:val="28"/>
          <w:szCs w:val="28"/>
        </w:rPr>
        <w:t xml:space="preserve">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установка и ремонт огражд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зеленение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рамках дополнительного перечня работ обязательным условием предоставления субсидий является финансовое участие собственников многоквартирного дома, дворовая территория которого благоустраиваетс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Софинансирование за счет средств, полученных муниципальным образованием в качестве субсидии, работ из дополнительного перечня осуществляется при условии обязательного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3 (три)%, от объема стоимости определенных собственниками многоквартирного дома работ - для дворовых территорий, включенных в муниципальные программы до вступления в силу постановления правительства российской Федерации от 09.02.2019г №106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 размере не менее 20 (двадцать) % от объема стоимости определенных собственниками многоквартирного дома работ - для дворовых территорий, включенных в муниципальные программы после вступления в силу постановления правительства российской Федерации от 09.02.2019г №106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 описаны в приложении 4 к программ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овия софинансирования не распространяются при отсутствии софинансирования дополнительных видов работ по благоустройству дворовых территорий из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 решения об исключении указанных территорий из  адресного перечня дворовых территорий и общественных территорий общественно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.</w:t>
      </w:r>
    </w:p>
    <w:p>
      <w:pPr>
        <w:pStyle w:val="2"/>
        <w:shd w:fill="auto" w:val="clear"/>
        <w:spacing w:before="0" w:after="0"/>
        <w:jc w:val="center"/>
        <w:rPr/>
      </w:pPr>
      <w:r>
        <w:rPr>
          <w:b/>
          <w:sz w:val="28"/>
          <w:szCs w:val="28"/>
        </w:rPr>
        <w:t>Условия предоставления субсидий для софинансирования расходных обязательств по обустройству мест массового отдыха населения (городских парков)</w:t>
      </w:r>
    </w:p>
    <w:p>
      <w:pPr>
        <w:pStyle w:val="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Условием предоставления Субсидии является представление органами местного самоуправления в Министерство строительства и инфраструктуры Челябинской области (далее именуется - Министерство) в срок до 20 января текущего года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Наличие в отношении парка, обустройство которого планируется утвержденной проектной документации и положительного заключения государственной экспертизы проектной документ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дизайн-проекта обустройства пар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копии муниципального правового акта, устанавливающего расходное обязательство, на софинансирование которого предоставляются Субсид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ри наличии единственного на территории соответствующего сельского поселения парка, нуждающегося в обустройстве, осуществить об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ри наличии на территории соответствующего сельского поселения нескольких парков, нуждающихся в обустройстве: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5 апреля текущего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 июня текущего года с учетом результатов общественного обсуждения принять решение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утверждение дизайн-проекта обустройства парка и перечня мероприятий по благоустройству парка, подлежащих реализации в текущем году, с учетом результатов общественных обсуждений продолжительностью не менее 30 дней со дня объявления обсуждения, но не позднее 1 июл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завершение мероприятий по благоустройству парка до конца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софинансирование мероприятий (объектов) за счет средст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лагоустройство 2 дворов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лагоустройство двух наиболее посещаемых муниципальных территории общего пользования;</w:t>
      </w:r>
    </w:p>
    <w:p>
      <w:pPr>
        <w:pStyle w:val="2"/>
        <w:shd w:fill="auto" w:val="clear"/>
        <w:spacing w:lineRule="exact" w:line="322" w:before="0" w:after="0"/>
        <w:ind w:right="20" w:firstLine="567"/>
        <w:rPr/>
      </w:pPr>
      <w:r>
        <w:rPr>
          <w:sz w:val="28"/>
          <w:szCs w:val="28"/>
        </w:rPr>
        <w:t>3) благоустроить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right="20" w:firstLine="567"/>
        <w:rPr/>
      </w:pPr>
      <w:r>
        <w:rPr>
          <w:sz w:val="28"/>
          <w:szCs w:val="28"/>
        </w:rPr>
        <w:t>благоустроить 100 процентов территорий, прилегающих к индивидуальным жилым домам и нуждающихся в благоустрой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2"/>
        <w:shd w:fill="auto" w:val="clear"/>
        <w:spacing w:lineRule="exact" w:line="322" w:before="0" w:after="349"/>
        <w:ind w:left="140" w:right="3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0"/>
        <w:ind w:left="1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I. Финансово-экономическое обоснование государственной</w:t>
      </w:r>
    </w:p>
    <w:p>
      <w:pPr>
        <w:pStyle w:val="2"/>
        <w:shd w:fill="auto" w:val="clear"/>
        <w:spacing w:lineRule="exact" w:line="260" w:before="0" w:after="303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right="320" w:firstLine="851"/>
        <w:jc w:val="left"/>
        <w:rPr/>
      </w:pPr>
      <w:r>
        <w:rPr>
          <w:sz w:val="28"/>
          <w:szCs w:val="28"/>
        </w:rPr>
        <w:t>Источником финансирования программы являются средства федерального бюджета, предоставляемые областному бюджету в виде субсидий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(городских парков), областного бюджета и местных бюджетов. Общий объем затрат на реализацию программы составит 3000,0 тыс. рублей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 на реализацию мероприятий настоящей программы приведен в приложении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к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200"/>
      <w:bookmarkEnd w:id="1"/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к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4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850"/>
        <w:gridCol w:w="602"/>
        <w:gridCol w:w="602"/>
        <w:gridCol w:w="708"/>
        <w:gridCol w:w="674"/>
        <w:gridCol w:w="674"/>
        <w:gridCol w:w="674"/>
        <w:gridCol w:w="850"/>
        <w:gridCol w:w="7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в</w:t>
            </w:r>
            <w:r>
              <w:rPr>
                <w:rStyle w:val="WW8Num10z3"/>
              </w:rPr>
              <w:t></w:t>
            </w:r>
            <w:r>
              <w:rPr>
                <w:rStyle w:val="11pt"/>
                <w:b w:val="false"/>
              </w:rPr>
              <w:t>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, нуждающихся в благоустройстве, в 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к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к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4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42"/>
        <w:gridCol w:w="1119"/>
        <w:gridCol w:w="850"/>
        <w:gridCol w:w="709"/>
        <w:gridCol w:w="850"/>
        <w:gridCol w:w="851"/>
        <w:gridCol w:w="850"/>
        <w:gridCol w:w="851"/>
        <w:gridCol w:w="855"/>
        <w:gridCol w:w="704"/>
        <w:gridCol w:w="705"/>
        <w:gridCol w:w="13"/>
      </w:tblGrid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благоустройству дворовых территорий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и индивидуальные предпринимател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территорий, прилегающих к индивидуальным жилым домам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ики индивидуальных жилых домов 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70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3 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/>
      </w:pPr>
      <w:r>
        <w:rPr>
          <w:color w:val="222222"/>
          <w:sz w:val="28"/>
          <w:szCs w:val="28"/>
        </w:rPr>
        <w:t>Нормативная стоимость (единичные расценки)  работ по благоустройству дворовых территорий, входящих в состав дополнительного перечня таких работ.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72"/>
        <w:gridCol w:w="289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(тыс.руб.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пар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 м2 площад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огра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м.п. ограж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тротуа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2 площа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6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</w:rPr>
              <w:t>В случае определения мероприятий, не вошедших в данный перечень, стоимость определяется индивидуально  Управлением строительства и ЖКХ  администрации Варненского муниципального района</w:t>
            </w:r>
          </w:p>
        </w:tc>
      </w:tr>
    </w:tbl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4 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и принятии заинтересованными лицами, собственниками жилых помещений многоквартирного дома, решения о необходимости проведения работ из дополнительного перечня по благоустройству дворовых территорий, на общем собрании определяется объем средств софинансирования, исходя из Приложения 3 «нормативная стоимость (единичные расценки)  работ по благоустройству дворовых территорий, входящих в состав дополнительного перечня таких работ»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Также общим собранием устанавливаются сроки их сбора и лица из числа собственников многоквартирного дома, уполномоченных на проведение данного сбора. 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Объем средств на софинансирование собственников многоквартирных домов  на проведение мероприятий указанных в дополнительном перечне работ по благоустройству дворовых территорий составляет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3(три)%, от объема стоимости определенных собственниками многоквартирного дома  работ- для дворовых территорий, включенных в муниципальные программы до вступления в силу постановления правительства российской Федерации от 09.02.2019г №106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20 % от объема стоимости определенных собственниками многоквартирного дома  работ - для дворовых территорий, включенных в муниципальные программы после вступления в силу постановления правительства российской Федерации от 09.02.2019г №106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Денежные средства, собранные собственниками многоквартирного дома, уполномоченными лицами, вносятся в кассу администрации Покр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Общественная комиссия принимает решением о проведении мероприятий,  указанных заинтересованными лицами, собственниками жилых помещений многоквартирного дома, только при наличии выписки уполномоченного предприятия о внесении и наличии денежных средств, направленных  заинтересованными лицами, собственниками, на проведение таких мероприятий и соответствии суммы собранных денежных средств установленным объемам софинансирования работ по благоустройству дворовых территорий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ab/>
        <w:t xml:space="preserve">Информацию о наличии денежных средств собранных собственниками многоквартирного дома организация может предоставлять в общественную комиссию  в течение 1 суток при поступлении денежных средств, </w:t>
      </w:r>
      <w:r>
        <w:rPr>
          <w:sz w:val="28"/>
          <w:szCs w:val="28"/>
        </w:rPr>
        <w:t>ежемесячно  до 5-го числа в период действия муниципальной программы и по запросу общественной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Перечисление денежных средств, собранных собственниками многоквартирного дома, для проведения работ по благоустройству дворовых территорий в организацию подрядчика выполнившего данные работы проводиться на основании решения комиссии оформленного протоколом о приемке выполненных работ и отсутствии замечаний к выполненным работам в течении 3х дне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5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 жилых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обсуждения и утверждения предложений о включении общественной территории в Муниципальную программу </w:t>
      </w:r>
      <w:r>
        <w:rPr>
          <w:sz w:val="28"/>
          <w:szCs w:val="28"/>
        </w:rPr>
        <w:t xml:space="preserve">общественной комиссией </w:t>
      </w:r>
      <w:r>
        <w:rPr>
          <w:rFonts w:eastAsia="Calibri"/>
          <w:sz w:val="28"/>
          <w:szCs w:val="28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52"/>
        <w:shd w:fill="auto" w:val="clear"/>
        <w:spacing w:lineRule="auto" w:line="24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 xml:space="preserve">Порядок </w:t>
      </w:r>
    </w:p>
    <w:p>
      <w:pPr>
        <w:pStyle w:val="52"/>
        <w:shd w:fill="auto" w:val="clear"/>
        <w:spacing w:lineRule="auto" w:line="240" w:before="0" w:after="0"/>
        <w:rPr/>
      </w:pPr>
      <w:r>
        <w:rPr/>
        <w:t>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</w:t>
      </w:r>
    </w:p>
    <w:p>
      <w:pPr>
        <w:pStyle w:val="Normal"/>
        <w:spacing w:lineRule="exact" w:line="270" w:before="0" w:after="30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437" w:leader="none"/>
          <w:tab w:val="left" w:pos="4005" w:leader="none"/>
          <w:tab w:val="left" w:pos="600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  Порядок</w:t>
        <w:tab/>
        <w:t>регламентирует процедуру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 в состав которых входят населенные пункты с численностью населения свыше 1000 человек .</w:t>
      </w:r>
    </w:p>
    <w:p>
      <w:pPr>
        <w:pStyle w:val="Normal"/>
        <w:tabs>
          <w:tab w:val="clear" w:pos="720"/>
          <w:tab w:val="left" w:pos="798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Целью проведения инвентаризации дворовых территорий многоквартирных домов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сельских поселений Варненского муниципального района  Челябинской области, разработанные с учетом методических рекомендаций Министерства строительства и жилищно-коммунального хозяйства Российской Федерации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сельских поселений.</w:t>
      </w:r>
    </w:p>
    <w:p>
      <w:pPr>
        <w:pStyle w:val="Normal"/>
        <w:tabs>
          <w:tab w:val="clear" w:pos="720"/>
          <w:tab w:val="left" w:pos="793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целях реализации настоящего Порядка используются следующие понятия: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дворовая территория многоквартирного дома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сельских поселений, используемая населением бесплатно в различных целях (для общения, отдыха, занятия спортом и т.п.)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благоустройство - комплекс мероприятий, направленных на обеспечения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spacing w:before="0" w:after="341"/>
        <w:ind w:left="20" w:right="20" w:firstLine="720"/>
        <w:rPr/>
      </w:pPr>
      <w:r>
        <w:rPr>
          <w:sz w:val="28"/>
          <w:szCs w:val="28"/>
        </w:rPr>
        <w:t>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территорий многоквартирных домов и территорий общего пользования, а также территорий, прилегающих к индивидуальным жилым домам и земельных участков, представленных для их размещения, проводится инвентаризационной комиссией, утвержденной распоряжением главы сельских пос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, полномочия, порядок формирования и деятельности Комиссии определяется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нормативными правовыми актам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70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В графике указывается дата, время и место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ы по инвентаризации проводятся на основании актуальных данных 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дом не включен в государственные и (или) муниципальные программы по переселению и сносу многоквартирно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о результатам инвентаризации дворовой, общественной территории, а также территорий, прилегающих к индивидуальным жилым домам и земельных участков, представленных для их размещения, оформляются паспорта благоустройства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 и форма паспорта благоустройства территории согласно приложениям 1,2,3 к настоящему распоря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 и т.д.). Паспорт рекомендуется сопровождать картографическими материалами (нанесение объектов благоустройства на карту) с использованием общедоступн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На основании проведенной инвентаризации, а также составленных паспортов, сельским поселениям необходимо определить дворовые и общественные территории, нуждающиеся в благоустройстве, для включения в муниципальные программы «Формирования комфортной городской среды» на 2018-2024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а основании паспортов благоустройства территорий, прилегающих к индивидуальным жилым домам и земельных участков, представленных для их размещения, муниципальным образованиям необходимо заключить соглашения с собственниками (пользователями) указанных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в сельских поселениях правил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Style2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Style24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3F1FA67A651E17D84F08E74D6153A04ECC6744q349F" TargetMode="External"/><Relationship Id="rId3" Type="http://schemas.openxmlformats.org/officeDocument/2006/relationships/hyperlink" Target="consultantplus://offline/ref=CA9257E5CCC33551DCBB25EDC95A994FA89A4E4857C4BCD0433188575490784991DB73CB558F2A02FF0B7DF5SDkDK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2:00Z</dcterms:created>
  <dc:creator>25536</dc:creator>
  <dc:description/>
  <cp:keywords/>
  <dc:language>en-US</dc:language>
  <cp:lastModifiedBy>Gkh28082017</cp:lastModifiedBy>
  <cp:lastPrinted>2017-11-07T11:07:00Z</cp:lastPrinted>
  <dcterms:modified xsi:type="dcterms:W3CDTF">2019-03-25T11:22:00Z</dcterms:modified>
  <cp:revision>163</cp:revision>
  <dc:subject/>
  <dc:title>Р А С П О Р Я Ж Е Н И Е</dc:title>
</cp:coreProperties>
</file>