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РОВ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ЕНСКОГО МУНИЦИПАЛЬНОГО РАЙОНА 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8 июня  2019г                     №  21    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ограмм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муниципального контроля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хранностью автомобильных дорог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Пок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рограмму профилактики нарушений обязательных требований законодательства  в сфере муниципального контроля за сохранностью автомобильных дорог местного значения» .(Приложение 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Утвердить «Перечень нормативно-правовых актов устанавливающих обязательные требования, подлежащие проверке при проведении муниципального контроля за сохранностью автомобильных дорог местного значения».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местить настоящее постановл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Покров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                                     С.М.Лебеде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6.2019 года № 2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офилактики нарушений обязатель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й законодательства в сфере муниципального контрол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хранностью автомобильных дорог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 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в целях организации проведения комитетом экономики администрации Варненского муниципального района (далее – комитет экономики) профилактики нарушений требований законодательства в сфере муниципального контроля в области торговой деятельности, установленных законодательством Российской Федерации, законодательством Челябинской области, муниципальными правовыми актами администрации Варненского муниципального района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ограммы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подконтрольными субъектами требований законодательства Российской Федерации, Челябинской области, муниципальными правовыми актами администрации Варненского муниципального района, 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программы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требований законодательства Российской Федерации, Челябинской области, муниципальными правовыми актами администрации Варненского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подконтрольных субъек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</w:t>
      </w:r>
    </w:p>
    <w:p>
      <w:pPr>
        <w:pStyle w:val="Style19"/>
        <w:spacing w:before="0" w:after="158"/>
        <w:jc w:val="center"/>
        <w:rPr/>
      </w:pPr>
      <w:r>
        <w:rPr/>
        <w:t>2. План-график профилактических мероприятий</w:t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"/>
        <w:gridCol w:w="6664"/>
        <w:gridCol w:w="2545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п/п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Наименование мероприятия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b/>
                <w:b/>
                <w:bCs/>
                <w:color w:val="3C3C3C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Ответственный исполнитель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(сроки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существление информирование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установленных действующим законодательством по вопросу сохранности автомобильных дорог и их элементов, 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в том числе посредством размещени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   информационном стенд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а также размещени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Ежегодное обобщение практики осуществления муниципального контроля за сохранностью автомобильных дорог местного значения в границах населенного  пун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Внесение информации о проводимых проверках и их результатах в ФГИС «Единый реестр провер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158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(постоянно)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6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Выдача предостережений о недопустимости нарушения обязательных требований, 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установленных действующим законодательством по вопросу сохранности автомобильных дорог и их элементов 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ров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</w:tc>
      </w:tr>
    </w:tbl>
    <w:p>
      <w:pPr>
        <w:pStyle w:val="Normal"/>
        <w:spacing w:before="0" w:after="158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устанавлива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лежащие проверке при проведении муниципального контроля за сохранностью автомобильных дорог местного знач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4"/>
        <w:gridCol w:w="2975"/>
        <w:gridCol w:w="22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НП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контроль за сохран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втомобильных дорог 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от 06.10.2003  года    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статья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ложение о муниципальном контроле за сохранностью автомобильных дорог местного значения на территории </w:t>
            </w:r>
            <w:r>
              <w:rPr/>
              <w:t>Покровского</w:t>
            </w:r>
            <w:r>
              <w:rPr>
                <w:sz w:val="22"/>
                <w:szCs w:val="22"/>
              </w:rPr>
              <w:t xml:space="preserve"> сельского поселения Решение от 03.08.2018г № 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</w:t>
            </w:r>
            <w:r>
              <w:rPr/>
              <w:t>исполнение муниципальной функции  по контролю за обеспечением сохранности  автомобильных дорог местного значения на территории  Покровского сельского поселения Постановление от 28.06.2019г № 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user</cp:lastModifiedBy>
  <cp:lastPrinted>2019-03-15T16:50:00Z</cp:lastPrinted>
  <dcterms:modified xsi:type="dcterms:W3CDTF">2019-07-04T07:39:00Z</dcterms:modified>
  <cp:revision>177</cp:revision>
  <dc:subject/>
  <dc:title/>
</cp:coreProperties>
</file>