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6. 2019г                    №     19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50"/>
        <w:rPr>
          <w:color w:val="3C3C3C"/>
        </w:rPr>
      </w:pPr>
      <w:r>
        <w:rPr/>
        <w:t>1.     Утвердить «</w:t>
      </w:r>
      <w:r>
        <w:rPr>
          <w:rStyle w:val="StrongEmphasis"/>
          <w:b w:val="false"/>
          <w:color w:val="3C3C3C"/>
        </w:rPr>
        <w:t>Программу 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</w:rPr>
        <w:t>установленных действующим законодательством в сфере благоустройства»(приложение №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«Перечень нормативно-правовых актов устанавливающих обязательные требования, подлежащие проверке при проведении муниципального контроля в сфере благоустройства»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окровского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                                      С.М.Лебеде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6.2019 года № 1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spacing w:before="0" w:after="150"/>
        <w:jc w:val="center"/>
        <w:rPr>
          <w:rStyle w:val="StrongEmphasis"/>
          <w:color w:val="3C3C3C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150"/>
        <w:jc w:val="center"/>
        <w:rPr>
          <w:b/>
          <w:b/>
          <w:bCs/>
          <w:color w:val="3C3C3C"/>
        </w:rPr>
      </w:pPr>
      <w:r>
        <w:rPr>
          <w:rStyle w:val="StrongEmphasis"/>
          <w:color w:val="3C3C3C"/>
        </w:rPr>
        <w:t>Программа </w:t>
      </w:r>
      <w:r>
        <w:rPr>
          <w:color w:val="3C3C3C"/>
        </w:rPr>
        <w:br/>
      </w:r>
      <w:r>
        <w:rPr>
          <w:rStyle w:val="StrongEmphasis"/>
          <w:color w:val="3C3C3C"/>
        </w:rPr>
        <w:t>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color w:val="3C3C3C"/>
        </w:rPr>
        <w:br/>
      </w:r>
      <w:r>
        <w:rPr>
          <w:rStyle w:val="StrongEmphasis"/>
          <w:color w:val="3C3C3C"/>
        </w:rPr>
        <w:t>установленных действующим законодательством в сфере благоустройства</w:t>
      </w:r>
    </w:p>
    <w:p>
      <w:pPr>
        <w:pStyle w:val="Style19"/>
        <w:spacing w:before="0" w:after="150"/>
        <w:rPr>
          <w:color w:val="3C3C3C"/>
        </w:rPr>
      </w:pPr>
      <w:r>
        <w:rPr>
          <w:b/>
          <w:color w:val="3C3C3C"/>
        </w:rPr>
        <w:t>Раздел 1. Общие положения</w:t>
      </w:r>
      <w:r>
        <w:rPr>
          <w:color w:val="3C3C3C"/>
        </w:rPr>
        <w:br/>
        <w:t xml:space="preserve">Настоящая программа разработана в целях организации проведения администрацией </w:t>
      </w:r>
      <w:r>
        <w:rPr/>
        <w:t>Покровского</w:t>
      </w:r>
      <w:r>
        <w:rPr>
          <w:color w:val="3C3C3C"/>
        </w:rPr>
        <w:t xml:space="preserve"> сельского поселения Варненского муниципального района Челябинской области (далее – администрация) профилактики нарушений требований в сфере благоустройства, установленных законодательством Российской Федерации, законодательством Челябинской области, муниципальными нормативно-правовыми актами Варненского  муниципального района, муниципальными нормативно-правовыми актами </w:t>
      </w:r>
      <w:r>
        <w:rPr/>
        <w:t>Покровского</w:t>
      </w:r>
      <w:r>
        <w:rPr>
          <w:color w:val="3C3C3C"/>
        </w:rPr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  <w:br/>
      </w:r>
      <w:r>
        <w:rPr>
          <w:b/>
          <w:color w:val="3C3C3C"/>
        </w:rPr>
        <w:t>Раздел 2. Цел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Целью программы является:</w:t>
        <w:br/>
        <w:t>1) 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3. Задач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Задачами программы являются:</w:t>
        <w:br/>
        <w:t>1) укрепление системы профилактики нарушений обязательных требований путем активизации профилактической деятельности</w:t>
        <w:br/>
        <w:t>2) выявление причин, факторов и условий, способствующих нарушениям требований законодательства в сфере благоустройства</w:t>
        <w:br/>
        <w:t>3) повышение правовой культуры подконтрольных субъектов</w:t>
        <w:b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4. Принципы проведения профилактических мероприятий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) Принцип полноты охвата профилактическими мероприятиями подконтрольных субъект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План мероприятий по профилактике наруш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395"/>
        <w:gridCol w:w="1680"/>
        <w:gridCol w:w="2400"/>
      </w:tblGrid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по профилактике наруш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ди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, а также текстов, соответствующих нормативных правовых актов.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я обязательных требований (при внесении изменений в обязательные требования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0 дней после внесения изменений в НП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информации о результатах контро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довой отчет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лежащие проверке при проведении муниципального  контроля в сфере благоустрой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контроль в сфере благоустройств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статья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о осуществлению муниципального контроля в сфере благоустройства </w:t>
            </w:r>
            <w:r>
              <w:rPr/>
              <w:t>на территории  Покровского сельского поселения Постановление от 28.06.2019г. 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user</cp:lastModifiedBy>
  <cp:lastPrinted>2019-04-02T10:28:00Z</cp:lastPrinted>
  <dcterms:modified xsi:type="dcterms:W3CDTF">2019-07-04T07:03:00Z</dcterms:modified>
  <cp:revision>189</cp:revision>
  <dc:subject/>
  <dc:title/>
</cp:coreProperties>
</file>