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52725</wp:posOffset>
            </wp:positionH>
            <wp:positionV relativeFrom="paragraph">
              <wp:posOffset>-172720</wp:posOffset>
            </wp:positionV>
            <wp:extent cx="772160" cy="914400"/>
            <wp:effectExtent l="0" t="0" r="0" b="0"/>
            <wp:wrapTight wrapText="bothSides">
              <wp:wrapPolygon edited="0">
                <wp:start x="-2" y="0"/>
                <wp:lineTo x="-2" y="21148"/>
                <wp:lineTo x="21314" y="21148"/>
                <wp:lineTo x="21314" y="0"/>
                <wp:lineTo x="-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708" w:firstLine="708"/>
        <w:jc w:val="both"/>
        <w:rPr/>
      </w:pPr>
      <w:r>
        <w:rPr/>
      </w:r>
    </w:p>
    <w:p>
      <w:pPr>
        <w:pStyle w:val="Heading1"/>
        <w:ind w:left="708" w:firstLine="708"/>
        <w:jc w:val="both"/>
        <w:rPr>
          <w:sz w:val="36"/>
        </w:rPr>
      </w:pPr>
      <w:r>
        <w:rPr>
          <w:sz w:val="3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КР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Н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7 марта 2020 года      № 07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внесении изменений и дополнений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бюджет Покровского сельског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еления на 2020 годи наплановый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иод 2021 и 2022 год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Совет депутатов Покровского сельского поселения </w:t>
      </w:r>
    </w:p>
    <w:p>
      <w:pPr>
        <w:pStyle w:val="ConsPlu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Внести в бюджет Покровского сельского поселения на 2020 год и на плановый период 2021 и 2022 годов, принятый Решением Совета депутатов Покровского сельского поселения Варненского муниципального района Челябинской области от 19 декабря  2019 года№ 20  (с изменениями от 09 января 2020 года № 01)следующие изменения: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в статье 1: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ункте 1 п.п. 1 слова «в сумме 7503,18 тыс. рублей» заменить на слова «в сумме 13407,90 тыс. рублей», слова «в сумме  5837,19 тыс. рублей» заменить на слова «в сумме 11741,90 тыс. рублей»;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ункте 1 п.п.2 слова «в сумме 7986,92 тыс. рублей» заменить на слова «в сумме 13891,64 тыс. рублей»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Приложение 4 изложить в новой редакции(приложение 1 к настоящему решению);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иложение 6 изложить в новой редакции (приложение 2 к настоящему решению)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Настоящее Решение вступает в силу со дня его подписания и обнародования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655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103" w:leader="none"/>
          <w:tab w:val="left" w:pos="7655" w:leader="none"/>
          <w:tab w:val="left" w:pos="7938" w:leader="none"/>
        </w:tabs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Покровского сельского поселения</w:t>
        <w:tab/>
        <w:t>______________</w:t>
        <w:tab/>
        <w:t>С.М.Лебедев</w:t>
      </w:r>
    </w:p>
    <w:p>
      <w:pPr>
        <w:pStyle w:val="ConsPlusNormal"/>
        <w:widowControl/>
        <w:tabs>
          <w:tab w:val="clear" w:pos="708"/>
          <w:tab w:val="left" w:pos="5103" w:leader="none"/>
          <w:tab w:val="left" w:pos="7655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5160" w:leader="none"/>
          <w:tab w:val="left" w:pos="7655" w:leader="none"/>
          <w:tab w:val="left" w:pos="793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Совета депутатов</w:t>
        <w:tab/>
        <w:t>______________</w:t>
        <w:tab/>
        <w:t>О.Н.Еспаева</w:t>
      </w:r>
    </w:p>
    <w:p>
      <w:pPr>
        <w:pStyle w:val="Normal"/>
        <w:tabs>
          <w:tab w:val="clear" w:pos="708"/>
          <w:tab w:val="left" w:pos="5160" w:leader="none"/>
          <w:tab w:val="left" w:pos="765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к решению «О внесении изменений и дополнений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в бюджет Покр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на 2020 год и на плановый период 2021 и 2022 годов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 марта 2020 года № 0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к решению «О бюджете Покров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на 2020 год и на плановый период 2021 и 2022 годов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 декабря 2019 года № 20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пределение бюджетных ассигнований по разделам, подразделам, целевым статьям, группам видов расходов бюджета Покровского сельского поселения за 1 квартал 2020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10"/>
          <w:szCs w:val="10"/>
        </w:rPr>
      </w:pPr>
      <w:r>
        <w:rPr>
          <w:rFonts w:cs="Times New Roman CYR" w:ascii="Times New Roman CYR" w:hAnsi="Times New Roman CYR"/>
          <w:sz w:val="10"/>
          <w:szCs w:val="10"/>
        </w:rPr>
        <w:t>(тыс. руб.)</w:t>
      </w:r>
    </w:p>
    <w:tbl>
      <w:tblPr>
        <w:tblW w:w="101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795"/>
        <w:gridCol w:w="1089"/>
        <w:gridCol w:w="1427"/>
        <w:gridCol w:w="691"/>
        <w:gridCol w:w="1281"/>
      </w:tblGrid>
      <w:tr>
        <w:trPr>
          <w:trHeight w:val="255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891,64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18,73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6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6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3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6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3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00</w:t>
            </w:r>
          </w:p>
        </w:tc>
      </w:tr>
      <w:tr>
        <w:trPr>
          <w:trHeight w:val="84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54,68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53,68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53,68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,56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3,54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58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000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00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204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204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8,05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8,05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8,05</w:t>
            </w:r>
          </w:p>
        </w:tc>
      </w:tr>
      <w:tr>
        <w:trPr>
          <w:trHeight w:val="33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,05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0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мероприятия по реализации государственных функц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9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920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920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6,2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6,2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300511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6,2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00511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2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00511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2,92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2,92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, ремонт и капитальный ремонт автомобильных дорог общего пользования Варненского муниципального район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00201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2,92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201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,92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я по совершенствованию движения пешеходов и предупреждению аварийности с участием пешеходов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010001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,0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10001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759,22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,06</w:t>
            </w:r>
          </w:p>
        </w:tc>
      </w:tr>
      <w:tr>
        <w:trPr>
          <w:trHeight w:val="17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Капитальный ремонт многоквартирных домов на территории Варненского муниципального района с муниципального жилого фонда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6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,06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плата взносов за капитальный ремон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60101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,06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60101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6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94,16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94,16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44,16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4,16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прочие мероприятия по благоустройству поселений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5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,00</w:t>
            </w:r>
          </w:p>
        </w:tc>
      </w:tr>
      <w:tr>
        <w:trPr>
          <w:trHeight w:val="4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5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90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Комплексное развитие систем водоснабжения и водоотведения Варненского муниципального района на 2015-2020 год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монт сетей водоснабж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102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102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4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102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,60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200000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5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троительство газопроводов и газовых сете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201000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50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01000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3,1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3,10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00101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3,1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0101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,1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89,85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89,85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44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89,85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44099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89,85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2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7,85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,62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,62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Повышение качества жизни граждан пожилого возраста и иных категорий граждан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200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,62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200283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,62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002838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62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0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мероприятия по реализации государственных функц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9000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0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9487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0</w:t>
            </w:r>
          </w:p>
        </w:tc>
      </w:tr>
      <w:tr>
        <w:trPr>
          <w:trHeight w:val="7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9487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«О внесении изменений и дополнений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бюджет Покр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0 год и на плановый период 2021 и 2022 годов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 марта 2020 года № 0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«О бюджете Покр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0 год и на плановый период 2021 и 2022 годов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 декабря 2019 года № 20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домственная структура расходов бюджета Покр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 1 квартал 2020 год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 CYR" w:hAnsi="Times New Roman CYR" w:cs="Times New Roman CYR"/>
          <w:sz w:val="10"/>
          <w:szCs w:val="10"/>
        </w:rPr>
      </w:pPr>
      <w:r>
        <w:rPr>
          <w:rFonts w:cs="Times New Roman CYR" w:ascii="Times New Roman CYR" w:hAnsi="Times New Roman CYR"/>
          <w:sz w:val="10"/>
          <w:szCs w:val="10"/>
        </w:rPr>
        <w:t>(тыс. руб.)</w:t>
      </w:r>
    </w:p>
    <w:tbl>
      <w:tblPr>
        <w:tblW w:w="103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652"/>
        <w:gridCol w:w="784"/>
        <w:gridCol w:w="818"/>
        <w:gridCol w:w="1185"/>
        <w:gridCol w:w="662"/>
        <w:gridCol w:w="1147"/>
      </w:tblGrid>
      <w:tr>
        <w:trPr>
          <w:trHeight w:val="255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10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С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891,64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дминистрация Покровского сельского поселения Варненского муниципального района Челябинской област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891,6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118,73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6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6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3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6,00</w:t>
            </w:r>
          </w:p>
        </w:tc>
      </w:tr>
      <w:tr>
        <w:trPr>
          <w:trHeight w:val="39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3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54,68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53,68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53,68</w:t>
            </w:r>
          </w:p>
        </w:tc>
      </w:tr>
      <w:tr>
        <w:trPr>
          <w:trHeight w:val="18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,56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3,5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58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000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00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89204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204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8,05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общегосударственного характер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8,05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4204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8,05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,05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0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мероприятия по реализации государственных функц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9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9203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9203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6,2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6,20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300511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6,2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00511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2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00511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2,9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2,92</w:t>
            </w:r>
          </w:p>
        </w:tc>
      </w:tr>
      <w:tr>
        <w:trPr>
          <w:trHeight w:val="7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, ремонт и капитальный ремонт автомобильных дорог общего пользования Варненского муниципального район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00201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2,92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201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,92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я по совершенствованию движения пешеходов и предупреждению аварийности с участием пешеходов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010001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,0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10001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759,2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,06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Капитальный ремонт многоквартирных домов на территории Варненского муниципального района с муниципального жилого фонда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6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,0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плата взносов за капитальный ремонт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60101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,06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60101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0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94,1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94,1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1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44,16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1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4,16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прочие мероприятия по благоустройству поселений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60005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,0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60005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00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900,0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Комплексное развитие систем водоснабжения и водоотведения Варненского муниципального района на 2015-2020 год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монт сетей водоснабж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102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,0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102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,4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102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,60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2000000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5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троительство газопроводов и газовых сете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201000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500,00</w:t>
            </w:r>
          </w:p>
        </w:tc>
      </w:tr>
      <w:tr>
        <w:trPr>
          <w:trHeight w:val="4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010005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3,1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3,10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00101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3,1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0101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3,1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89,85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89,85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44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89,85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44099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89,85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22,0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44099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7,85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,6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,62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Повышение качества жизни граждан пожилого возраста и иных категорий граждан"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200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,62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мер социальной поддержки граждан, работающих и проживающих в сельских населенных пунктах и рабочих поселках Челябинской области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200283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,6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002838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6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0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мероприятия по реализации государственных функций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9000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0</w:t>
            </w:r>
          </w:p>
        </w:tc>
      </w:tr>
      <w:tr>
        <w:trPr>
          <w:trHeight w:val="4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009487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0</w:t>
            </w:r>
          </w:p>
        </w:tc>
      </w:tr>
      <w:tr>
        <w:trPr>
          <w:trHeight w:val="7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94870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707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448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4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pt;height:16.1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  <w:ind w:firstLine="425"/>
      <w:jc w:val="both"/>
    </w:pPr>
    <w:rPr>
      <w:rFonts w:ascii="Times New Roman" w:hAnsi="Times New Roman" w:cs="Times New Roman"/>
      <w:sz w:val="28"/>
      <w:szCs w:val="24"/>
    </w:rPr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3:55:00Z</dcterms:created>
  <dc:creator>Пользователь</dc:creator>
  <dc:description/>
  <dc:language>en-US</dc:language>
  <cp:lastModifiedBy>Наталья Ивановна</cp:lastModifiedBy>
  <cp:lastPrinted>2020-04-13T09:55:00Z</cp:lastPrinted>
  <dcterms:modified xsi:type="dcterms:W3CDTF">2020-04-13T03:55:00Z</dcterms:modified>
  <cp:revision>2</cp:revision>
  <dc:subject/>
  <dc:title/>
</cp:coreProperties>
</file>