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085</wp:posOffset>
            </wp:positionH>
            <wp:positionV relativeFrom="paragraph">
              <wp:posOffset>-466090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Normal"/>
        <w:tabs>
          <w:tab w:val="clear" w:pos="708"/>
          <w:tab w:val="left" w:pos="338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марта 2020года№ 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0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ав доклад начальника финансового отдела Н.И.Лихогуб   «Об  исполнении  бюджета Покровского сельского поселения за 1 квартал 2020 года», Совет депутатов Покров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Утвердить отчет об исполнении бюджетаПокровского сельского поселения за 1 квартал 2020 года по доходам в сумме 2734,47 тыс. рублей, по расходам в сумме 3093,59 тыс. рублей с превышением расходов над доходами (дефицит бюджетаПокровского сельского поселения) в сумме 359,12 тыс. рублей со следующими показателями: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Покровского сельского поселения за 1 квартал 2020 годасогласно приложению 1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Покровского сельского поселения по ведомственной структуре расходов бюджета за 1 квартал 2020 года согласно приложению 2;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Покровского сельского поселения поразделам, подразделам, целевым статьям и видам расходов классификации расходов бюджета за 1 квартал 2020 года согласно приложению 3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Покровского сельского поселения за 1 квартал 2020 года согласно приложению 4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решение вступает в силу со дня его подписания и обнарод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Глава Покровского сельского поселения</w:t>
        <w:tab/>
        <w:t>С.М.Лебедев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  <w:tab/>
        <w:t>О.Н.Еспаева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сельского поселения за 1 квартал  2020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марта 2020 года  № 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  Покровскогосельского поселения за 1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100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8"/>
        <w:gridCol w:w="6130"/>
        <w:gridCol w:w="1124"/>
      </w:tblGrid>
      <w:tr>
        <w:trPr>
          <w:trHeight w:val="1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Зачислено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734,47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74,8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1,88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21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3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3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5.03010.01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,9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5.03010.01.3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5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  <w:bookmarkEnd w:id="0"/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0,9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21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,31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,64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1,0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2100.11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,64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2 659,6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6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я бюджетам сельских поселений на выравнивании бюджетной обеспеченности из бюджетов муниципальных районов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 456,00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1,62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9,05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47,53</w:t>
            </w:r>
          </w:p>
        </w:tc>
      </w:tr>
      <w:tr>
        <w:trPr>
          <w:trHeight w:val="25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3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6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5,42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 сельского поселения за 1 квартал  2020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марта 2020 года  № 0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 Покровского сельского поселения за 1квартал 2020года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ыс.рублей</w:t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79"/>
        <w:gridCol w:w="702"/>
        <w:gridCol w:w="1400"/>
        <w:gridCol w:w="720"/>
        <w:gridCol w:w="1200"/>
      </w:tblGrid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3,59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3,59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8,27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41</w:t>
            </w:r>
          </w:p>
        </w:tc>
      </w:tr>
      <w:tr>
        <w:trPr>
          <w:trHeight w:val="12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54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0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bookmarkStart w:id="1" w:name="RANGE!F19"/>
            <w:r>
              <w:rPr>
                <w:rFonts w:cs="Arial CYR" w:ascii="Arial CYR" w:hAnsi="Arial CYR"/>
                <w:sz w:val="16"/>
                <w:szCs w:val="16"/>
              </w:rPr>
              <w:t>143,63</w:t>
            </w:r>
            <w:bookmarkEnd w:id="1"/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92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2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1,77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101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4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,39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42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10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11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1,25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59</w:t>
            </w:r>
          </w:p>
        </w:tc>
      </w:tr>
      <w:tr>
        <w:trPr>
          <w:trHeight w:val="7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,66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7</w:t>
            </w:r>
          </w:p>
        </w:tc>
      </w:tr>
      <w:tr>
        <w:trPr>
          <w:trHeight w:val="45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5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 сельского поселения за 1 квартал  2020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марта 2020 года  № 08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бюджета сельского поселения за 1 квартал  2020года по разделам, подразделам, целевым статьям и видам расходов классификации расходов бюдж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ыс.рублей</w:t>
      </w:r>
    </w:p>
    <w:tbl>
      <w:tblPr>
        <w:tblW w:w="98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820"/>
        <w:gridCol w:w="1440"/>
        <w:gridCol w:w="820"/>
        <w:gridCol w:w="1220"/>
      </w:tblGrid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93,59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38,27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,41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1,54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,10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8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63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8,92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9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291,7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60101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84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0,39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8,4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102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,11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101,25</w:t>
            </w:r>
          </w:p>
        </w:tc>
      </w:tr>
      <w:tr>
        <w:trPr>
          <w:trHeight w:val="14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,59</w:t>
            </w:r>
          </w:p>
        </w:tc>
      </w:tr>
      <w:tr>
        <w:trPr>
          <w:trHeight w:val="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0,66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,77</w:t>
            </w:r>
          </w:p>
        </w:tc>
      </w:tr>
      <w:tr>
        <w:trPr>
          <w:trHeight w:val="4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7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б исполнении бюджета Покровского сельского поселения за 1 квартал  2020 года»</w:t>
      </w:r>
    </w:p>
    <w:p>
      <w:pPr>
        <w:pStyle w:val="Normal"/>
        <w:tabs>
          <w:tab w:val="clear" w:pos="708"/>
          <w:tab w:val="left" w:pos="3860" w:leader="none"/>
        </w:tabs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7 марта 2020 года  № 0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кровского сельскогопоселения за1 квартал 2020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9,12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9,1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  <w:font w:name="Arial Narrow">
    <w:altName w:val="Franklin Gothic Medium Cond"/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4:00Z</dcterms:created>
  <dc:creator>USER</dc:creator>
  <dc:description/>
  <dc:language>en-US</dc:language>
  <cp:lastModifiedBy>Наталья Ивановна</cp:lastModifiedBy>
  <cp:lastPrinted>2020-04-13T09:53:00Z</cp:lastPrinted>
  <dcterms:modified xsi:type="dcterms:W3CDTF">2020-04-13T03:54:00Z</dcterms:modified>
  <cp:revision>2</cp:revision>
  <dc:subject/>
  <dc:title/>
</cp:coreProperties>
</file>