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4 сентября 2005 г.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Покровского </w:t>
      </w:r>
      <w:r>
        <w:rPr/>
        <w:t xml:space="preserve">сельского поселения, Совет депутатов  </w:t>
      </w:r>
      <w:r>
        <w:rPr>
          <w:b/>
          <w:bCs/>
        </w:rPr>
        <w:t>Покров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Покров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Покров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Покров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Покровского</w:t>
      </w:r>
      <w:r>
        <w:rPr/>
        <w:t xml:space="preserve"> 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Пок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Лебеде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Покровского</w:t>
      </w:r>
      <w:r>
        <w:rPr/>
        <w:t xml:space="preserve"> сельского поселения, Совет депутатов </w:t>
      </w:r>
      <w:r>
        <w:rPr>
          <w:b/>
          <w:bCs/>
        </w:rPr>
        <w:t>Покро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10 от 14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Покр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ебеде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 марта 2007 г.   №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10 от 14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  <w:bCs/>
        </w:rPr>
        <w:t>Покров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Покр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ебеде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От 3 сентября 2007 г.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10 от 14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Покровского</w:t>
      </w:r>
      <w:r>
        <w:rPr/>
        <w:t xml:space="preserve"> сельского поселения, Совет депутатов </w:t>
      </w:r>
      <w:r>
        <w:rPr>
          <w:b/>
          <w:bCs/>
        </w:rPr>
        <w:t>Покров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Покров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ебеде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9 ноября 2008 г.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14 сентября 2005 г № 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  <w:bCs/>
        </w:rPr>
        <w:t>Покров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Покр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ебедев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5T08:54:00Z</dcterms:modified>
  <cp:revision>11</cp:revision>
  <dc:subject/>
  <dc:title>ГЛАВА ВАРНЕНСКОГО </dc:title>
</cp:coreProperties>
</file>