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Состав Совета депутатов  Аятского сельского поселения 6- го созы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Вирясова Екатерина Геннадьевна – председател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лочкова Татьяна Николаевна –заместитель председател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Шакирьянова Елена Степановна – секретар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пыл Александр Михайлович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пина Наталья Николаевн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уриненко Юрий Иванович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Голубев Андрей Николаевич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убан Владимир Петрович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лесник Андрей Юрьевич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Елисеева Татьяна Дмитриев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Прием граждан осуществляется   каждую среду с 9.00 ч. до 11.00 ч. по адресу: Челябинская область, Варненский район, п.Арчаглы-Аят, ул. Чкалова д.2, каб. №2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тел. 8(351) 42-27-33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33:00Z</dcterms:created>
  <dc:creator>ZAGS AYAT&lt;fhfitdf</dc:creator>
  <dc:description/>
  <cp:keywords/>
  <dc:language>en-US</dc:language>
  <cp:lastModifiedBy>Приемная</cp:lastModifiedBy>
  <cp:lastPrinted>2015-09-30T15:38:00Z</cp:lastPrinted>
  <dcterms:modified xsi:type="dcterms:W3CDTF">2020-12-09T09:55:00Z</dcterms:modified>
  <cp:revision>4</cp:revision>
  <dc:subject/>
  <dc:title>Список депутатов  Аятского сельского поселения 5- го созыва</dc:title>
</cp:coreProperties>
</file>