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ind w:left="120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43510</wp:posOffset>
                </wp:positionV>
                <wp:extent cx="356552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меститель  начальника  территориальн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правления Роспотребнадзора в г. Магнитогорске, Агаповском, Кизильском, Нагайбакском, Верхнеуральском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талинском, Брединском  и Варненском район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 «____»__________2020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______________ О.В. Гера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84.8pt;mso-wrap-distance-left:9.05pt;mso-wrap-distance-right:9.05pt;mso-wrap-distance-top:3.6pt;mso-wrap-distance-bottom:3.6pt;margin-top:-11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Заместитель  начальника  территориальн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Управления Роспотребнадзора в г. Магнитогорске, Агаповском, Кизильском, Нагайбакском, Верхнеуральском,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арталинском, Брединском  и Варненском район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ата  «____»__________2020 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ь ______________ О.В. Герасимо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centertext"/>
        <w:spacing w:before="0" w:after="0"/>
        <w:ind w:firstLine="113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                                                                                                                          распоряжению    администрации                                Бородиновского сельского поселения</w:t>
      </w:r>
    </w:p>
    <w:p>
      <w:pPr>
        <w:pStyle w:val="Formattexttopleveltextcentertext"/>
        <w:spacing w:before="0" w:after="0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Варненского муниципального  района </w:t>
      </w:r>
    </w:p>
    <w:p>
      <w:pPr>
        <w:pStyle w:val="Formattexttopleveltextcentertext"/>
        <w:spacing w:before="0" w:after="0"/>
        <w:ind w:left="10620" w:firstLine="708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  17.02.2020  года   №  5-р</w:t>
      </w:r>
    </w:p>
    <w:p>
      <w:pPr>
        <w:pStyle w:val="Formattexttopleveltextcentertext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улучшению качества питьевой воды                                                                                                                в Бородиновском сельском поселении  на 2020-2024 годы</w:t>
      </w:r>
    </w:p>
    <w:tbl>
      <w:tblPr>
        <w:tblW w:w="1542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21"/>
        <w:gridCol w:w="2835"/>
        <w:gridCol w:w="992"/>
        <w:gridCol w:w="992"/>
        <w:gridCol w:w="992"/>
        <w:gridCol w:w="1418"/>
        <w:gridCol w:w="3054"/>
      </w:tblGrid>
      <w:tr>
        <w:trPr>
          <w:trHeight w:val="3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 проведения, год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нансирование (тыс. руб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-2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Обеспечение безопасной эксплуатации централизованных систем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Бородиновского сельского поселения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Бородиновского сельского поселения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Оборудование приборами учета расхода воды из артезианских скваж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320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40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40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Контроль фактического потребления холодной абон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Установка приборов учёта  воды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Подключение объектов капитального строительства к централизованным системам холодно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при поступлении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Разработка и утверждение инвестиционной программы развития централизованных систем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Бородинов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едение плановых ремонтов объектов централизованной системы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Капитальный ремонт и строительства новых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в соответствии плана модернизации системы водоснабж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Бородин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одить вырубку кустарников и скос травы зон санитарной охраны 1 пояса арт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2-3 квартал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Бородин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мывка резервуаров чистой воды водозаб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Ремонт, очистка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8:00Z</dcterms:created>
  <dc:creator>USER</dc:creator>
  <dc:description/>
  <cp:keywords/>
  <dc:language>en-US</dc:language>
  <cp:lastModifiedBy>user</cp:lastModifiedBy>
  <cp:lastPrinted>2020-02-17T14:47:00Z</cp:lastPrinted>
  <dcterms:modified xsi:type="dcterms:W3CDTF">2021-10-27T06:28:00Z</dcterms:modified>
  <cp:revision>11</cp:revision>
  <dc:subject/>
  <dc:title/>
</cp:coreProperties>
</file>