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администрации Бородиновского сельского поселения 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4 г. по 31 декабря 201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0"/>
        <w:gridCol w:w="7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билова Любовь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- начальник финансового отдел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2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ВАЗ - 2123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Шевроле Нив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98,8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ВАЗ - 2123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Шевроле Нива, заработная плата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07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3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,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HYUNDAI  ACC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Трактор Е-40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Трактор МТЗ-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шукбаева Бакыт Бахытжановна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76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90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893,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___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4580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___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_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580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выборных должностных лиц  администрации Бородинов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4 г. по 31 декабря 201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нников Сергей Иван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 сельского поселени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8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,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ойота королла 2012 г.в</w:t>
            </w:r>
          </w:p>
          <w:p>
            <w:pPr>
              <w:pStyle w:val="Heading1"/>
              <w:shd w:fill="FFFFFF" w:val="clear"/>
              <w:spacing w:before="0" w:after="0"/>
              <w:ind w:left="-57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)автоприцеп, 2003 г.в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662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________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0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ВАЗ-2110, 2005 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434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 руководителей муниципальных учреждений  администрации Бородиновского сельского поселения 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4 г. по 31 декабря 201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гаева Дариха Мукан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СДК с.Бородиновк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064,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________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ЛАДА-2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745,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ALEXEY</dc:creator>
  <dc:description/>
  <cp:keywords/>
  <dc:language>en-US</dc:language>
  <cp:lastModifiedBy>user</cp:lastModifiedBy>
  <cp:lastPrinted>2014-05-14T09:59:00Z</cp:lastPrinted>
  <dcterms:modified xsi:type="dcterms:W3CDTF">2015-04-30T06:46:00Z</dcterms:modified>
  <cp:revision>45</cp:revision>
  <dc:subject/>
  <dc:title>Форма</dc:title>
</cp:coreProperties>
</file>