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Бородиновского сельского поселения 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7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билова Любовь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- начальник финансового отдел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ВАЗ - 2123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Шевроле Ни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114,9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,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  ACC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Трактор Е-40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Трактор МТЗ-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шукбаева Бакыт Бахытжановн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7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90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426,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724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724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выборных должностных лиц  администрации Бородино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нников Сергей Иван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 сельского поселени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8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,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ойота королла 2012 г.в</w:t>
            </w:r>
          </w:p>
          <w:p>
            <w:pPr>
              <w:pStyle w:val="Heading1"/>
              <w:shd w:fill="FFFFFF" w:val="clear"/>
              <w:spacing w:before="0" w:after="0"/>
              <w:ind w:left="-5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)автоприцеп, 2003 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389,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0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ВАЗ-2110, 2005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004,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 руководителей муниципальных учреждений  администрации Бородиновского сельского поселения 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гаева Дариха Мук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с.Бородиновк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656,7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ЛАДА-2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user</cp:lastModifiedBy>
  <cp:lastPrinted>2014-05-14T09:59:00Z</cp:lastPrinted>
  <dcterms:modified xsi:type="dcterms:W3CDTF">2016-03-24T11:08:00Z</dcterms:modified>
  <cp:revision>51</cp:revision>
  <dc:subject/>
  <dc:title>Форма</dc:title>
</cp:coreProperties>
</file>