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 xml:space="preserve">имущественного характера депутатов Совета  депутатов Варненского сельского  поселения Варненского муниципального района пятого созыва, их супругов и несовершеннолетних детей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</w:rPr>
        <w:t>за отчётный период с 1 января 2018 г. по 31 декабря 2018 г.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2779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411"/>
        <w:gridCol w:w="1985"/>
        <w:gridCol w:w="1701"/>
        <w:gridCol w:w="1076"/>
        <w:gridCol w:w="58"/>
        <w:gridCol w:w="1073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412"/>
        <w:gridCol w:w="8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2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594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наньева Александра Анатол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½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218 728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2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DAEWO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TIZ</w:t>
            </w:r>
            <w:r>
              <w:rPr>
                <w:sz w:val="22"/>
                <w:szCs w:val="22"/>
              </w:rPr>
              <w:t xml:space="preserve"> (2010 г.в.)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5 013,0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17"/>
                <w:szCs w:val="17"/>
              </w:rPr>
              <w:t>.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0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64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864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Анохина Юлия Александ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лавный редактор АНО «Редакция газеты «Советское село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658 695,34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35 238,4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аландина Татьяна Владимир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пенс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93 551,99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4 133,6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Бердинский Сергей Юр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одитель Собрания депутатов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 0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  <w:r>
              <w:rPr>
                <w:sz w:val="22"/>
                <w:szCs w:val="22"/>
              </w:rPr>
              <w:t>(2012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33 090,9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квартир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207 509,0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асичкина Оксана Вале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Директор МУ «Комплексный центр социального обслуживания населения»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2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2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4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 00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KIA RIO </w:t>
            </w:r>
            <w:r>
              <w:rPr>
                <w:sz w:val="22"/>
                <w:szCs w:val="22"/>
              </w:rPr>
              <w:t>(2015 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егковому автомобилю (2016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02 673, 45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98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1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 014,5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3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1</w:t>
            </w:r>
            <w:r>
              <w:rPr>
                <w:rFonts w:eastAsia="Symbol" w:cs="Symbol" w:ascii="Symbol" w:hAnsi="Symbol"/>
                <w:sz w:val="20"/>
                <w:szCs w:val="20"/>
              </w:rPr>
              <w:t>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Грязнова Марина Михайл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МКУ «Центр помощи детям, оставшимся без попечения родителей»Варненского муниципального района Челябинской области, социальный педагог</w:t>
            </w:r>
          </w:p>
          <w:p>
            <w:pPr>
              <w:pStyle w:val="Normal"/>
              <w:pBdr>
                <w:top w:val="single" w:sz="4" w:space="1" w:color="000000"/>
              </w:pBdr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) индивидуальный предпринимате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нежилое помещение-магаз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/>
                <w:spacing w:val="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2"/>
                <w:sz w:val="22"/>
                <w:szCs w:val="22"/>
              </w:rPr>
              <w:t>QASHQAI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/>
                <w:spacing w:val="2"/>
                <w:sz w:val="22"/>
                <w:szCs w:val="22"/>
                <w:lang w:val="en-US"/>
              </w:rPr>
              <w:t xml:space="preserve"> (2014 </w:t>
            </w:r>
            <w:r>
              <w:rPr>
                <w:b w:val="false"/>
                <w:i w:val="false"/>
                <w:sz w:val="22"/>
                <w:szCs w:val="22"/>
              </w:rPr>
              <w:t>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aps/>
                <w:spacing w:val="2"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i/>
                <w:caps/>
                <w:spacing w:val="2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427 402,35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M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ITSUBISH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I </w:t>
            </w:r>
            <w:r>
              <w:rPr>
                <w:bCs/>
                <w:sz w:val="22"/>
                <w:szCs w:val="22"/>
                <w:shd w:fill="FFFFFF" w:val="clear"/>
              </w:rPr>
              <w:t>P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 xml:space="preserve">AJERO </w:t>
            </w:r>
            <w:r>
              <w:rPr>
                <w:bCs/>
                <w:sz w:val="22"/>
                <w:szCs w:val="22"/>
                <w:shd w:fill="FFFFFF" w:val="clear"/>
              </w:rPr>
              <w:t>(2011 г.в.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Мотоцик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sz w:val="22"/>
                <w:szCs w:val="22"/>
                <w:shd w:fill="FFFFFF" w:val="clear"/>
              </w:rPr>
              <w:t>Y</w:t>
            </w:r>
            <w:r>
              <w:rPr>
                <w:bCs/>
                <w:sz w:val="22"/>
                <w:szCs w:val="22"/>
                <w:shd w:fill="FFFFFF" w:val="clear"/>
                <w:lang w:val="en-US"/>
              </w:rPr>
              <w:t>AMAH</w:t>
            </w:r>
            <w:r>
              <w:rPr>
                <w:sz w:val="22"/>
                <w:szCs w:val="22"/>
                <w:lang w:val="en-US"/>
              </w:rPr>
              <w:t xml:space="preserve">A </w:t>
            </w:r>
            <w:r>
              <w:rPr>
                <w:sz w:val="22"/>
                <w:szCs w:val="22"/>
              </w:rPr>
              <w:t>(2014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Дудкин Андрей Никола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 xml:space="preserve">Временно неработающий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MITSUBISHI GRANDIS </w:t>
            </w:r>
            <w:r>
              <w:rPr>
                <w:sz w:val="22"/>
                <w:szCs w:val="22"/>
              </w:rPr>
              <w:t>(2004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04 607,73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Евсикова Елена Никола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Методист ИМО Управления образования Варненского муниципального райо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3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0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  <w:r>
              <w:rPr>
                <w:sz w:val="22"/>
                <w:szCs w:val="22"/>
              </w:rPr>
              <w:t xml:space="preserve"> (2018г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721 806,15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36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101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85 591,6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атрук Елена Андре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Индивидуальный предпринима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 круз (2013 г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580 000,0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маров Владимир Иван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Генеральный директор МУП Варненское ЖК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SOLARIS </w:t>
            </w:r>
            <w:r>
              <w:rPr>
                <w:sz w:val="22"/>
                <w:szCs w:val="22"/>
              </w:rPr>
              <w:t>(2011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046 510,1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каев Ринат Салавато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Супервайзер ООО «Агроторг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нежилое здание-гараж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015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139 226,84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нежилое здание-магаз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8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 210 419,9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ядинская Инна Борис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Временно не работающа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33 224,46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PEUGEOT 408</w:t>
            </w:r>
            <w:r>
              <w:rPr>
                <w:sz w:val="22"/>
                <w:szCs w:val="22"/>
              </w:rPr>
              <w:t xml:space="preserve"> (2012 г.в.)</w:t>
            </w:r>
          </w:p>
          <w:p>
            <w:pPr>
              <w:pStyle w:val="Normal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43 112,4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туденикина Лариса Юрье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Учитель МОУ СОШ №2 с.Вар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1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428 720,7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)жилой д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122 748,01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Чернев Сергей Васильеви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убной врач МУЗ Варненская ЦРБ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)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HYUNDAI ACCENT </w:t>
            </w:r>
            <w:r>
              <w:rPr>
                <w:sz w:val="22"/>
                <w:szCs w:val="22"/>
              </w:rPr>
              <w:t>(2004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07 538,77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супруг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312 197,69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кварти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.долевая 1/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жилой до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Шафеева Наиля Асатовн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Заведующая МКДОУ «Центр развития ребенка -Д/с №10 «Аленушка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2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ind w:right="-57" w:hanging="0"/>
              <w:jc w:val="center"/>
              <w:rPr/>
            </w:pPr>
            <w:r>
              <w:rPr>
                <w:sz w:val="20"/>
                <w:szCs w:val="20"/>
              </w:rPr>
              <w:t>общ.долевая 2/4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,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ENAULT SANDERO</w:t>
            </w:r>
            <w:r>
              <w:rPr>
                <w:sz w:val="22"/>
                <w:szCs w:val="22"/>
              </w:rPr>
              <w:t xml:space="preserve"> (2016 г.в.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  <w:t>837 313,98</w:t>
            </w:r>
          </w:p>
        </w:tc>
        <w:tc>
          <w:tcPr>
            <w:tcW w:w="2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01:00Z</dcterms:created>
  <dc:creator>ALEXEY</dc:creator>
  <dc:description/>
  <cp:keywords/>
  <dc:language>en-US</dc:language>
  <cp:lastModifiedBy>Пользователь Windows</cp:lastModifiedBy>
  <cp:lastPrinted>2015-06-24T15:35:00Z</cp:lastPrinted>
  <dcterms:modified xsi:type="dcterms:W3CDTF">2019-06-07T11:01:00Z</dcterms:modified>
  <cp:revision>2</cp:revision>
  <dc:subject/>
  <dc:title>Форма</dc:title>
</cp:coreProperties>
</file>