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мущественного характера депутатов Совета  депутатов Варненского сельского  поселения Варненского муниципального района пятого созыва, их супругов и несовершеннолетних дете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2779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11"/>
        <w:gridCol w:w="1985"/>
        <w:gridCol w:w="1701"/>
        <w:gridCol w:w="1076"/>
        <w:gridCol w:w="58"/>
        <w:gridCol w:w="1073"/>
        <w:gridCol w:w="8"/>
        <w:gridCol w:w="1551"/>
        <w:gridCol w:w="8"/>
        <w:gridCol w:w="1551"/>
        <w:gridCol w:w="8"/>
        <w:gridCol w:w="1410"/>
        <w:gridCol w:w="8"/>
        <w:gridCol w:w="3252"/>
        <w:gridCol w:w="8"/>
        <w:gridCol w:w="1693"/>
        <w:gridCol w:w="8"/>
        <w:gridCol w:w="2412"/>
        <w:gridCol w:w="8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9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5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94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ньева Александра Анатол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½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4 475,0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овокупный доход семьи за 3 года-1 312 063,53 руб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7"/>
                <w:szCs w:val="17"/>
              </w:rPr>
              <w:t>Ипотека-1 500 000,0 руб, использование материнского сертификата-453 000,0 руб.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 1/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 1/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(2010 г.в.)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 386,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овокупный доход семьи за 3 года-1 312 063,53 руб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17"/>
                <w:szCs w:val="17"/>
              </w:rPr>
              <w:t>Ипотека-1 500 000,0 руб, использование материнского сертификата-453 000,0 руб.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 1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6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охина Юлия Александр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авный редактор АНО «Редакция газеты «Советское сел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24 724,04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6 892,36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дина Татьяна Владимир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ного бухгалтера ОГБУ Варненская ветстан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3 575,1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 226,41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ердинский Сергей Юрь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итель Собрания депутатов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RIO </w:t>
            </w:r>
            <w:r>
              <w:rPr>
                <w:sz w:val="22"/>
                <w:szCs w:val="22"/>
              </w:rPr>
              <w:t>(2012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5 357,27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7"/>
                <w:szCs w:val="17"/>
              </w:rPr>
              <w:t>Вследствие решения суда от 01.03.2017г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 377,18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чкина Оксана Валер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иректор МУ «Комплексный центр социального обслуживания населения»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2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2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4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00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RIO </w:t>
            </w:r>
            <w:r>
              <w:rPr>
                <w:sz w:val="22"/>
                <w:szCs w:val="22"/>
              </w:rPr>
              <w:t>(2015 г.в.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(2016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 307,23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вокупный доход семьи за 2015-2017гг</w:t>
            </w:r>
          </w:p>
        </w:tc>
      </w:tr>
      <w:tr>
        <w:trPr>
          <w:trHeight w:val="98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3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3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3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3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язнова Марина Михайл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1)МКУ «Центр помощи детям, оставшимся без попечения родителей»Варненского муниципального района Челябинской области, социальный педагог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ый предпринима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ежилое помещение-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color w:val="343434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color w:val="343434"/>
                <w:spacing w:val="2"/>
                <w:sz w:val="22"/>
                <w:szCs w:val="22"/>
              </w:rPr>
              <w:t>QASHQA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color w:val="343434"/>
                <w:spacing w:val="2"/>
                <w:sz w:val="22"/>
                <w:szCs w:val="22"/>
                <w:lang w:val="en-US"/>
              </w:rPr>
              <w:t xml:space="preserve"> (2014 </w:t>
            </w:r>
            <w:r>
              <w:rPr>
                <w:b w:val="false"/>
                <w:i w:val="false"/>
                <w:sz w:val="22"/>
                <w:szCs w:val="22"/>
              </w:rPr>
              <w:t>г.в.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343434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caps/>
                <w:color w:val="343434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08 032,93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ITSUBISH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 xml:space="preserve">I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 xml:space="preserve">AJERO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2011 г.в.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Y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AMAH</w:t>
            </w:r>
            <w:r>
              <w:rPr>
                <w:sz w:val="22"/>
                <w:szCs w:val="22"/>
                <w:lang w:val="en-US"/>
              </w:rPr>
              <w:t xml:space="preserve">A </w:t>
            </w:r>
            <w:r>
              <w:rPr>
                <w:sz w:val="22"/>
                <w:szCs w:val="22"/>
              </w:rPr>
              <w:t>(2014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19 713,76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удкин Андрей Никола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арший тренер-преподаватель МУ ДОД ДЮСШ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SHI GRANDIS </w:t>
            </w:r>
            <w:r>
              <w:rPr>
                <w:sz w:val="22"/>
                <w:szCs w:val="22"/>
              </w:rPr>
              <w:t>(2004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5 010,04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всикова Елена Никола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тодист ИМО Управления образования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3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0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 (2003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6 809,89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3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1 120,0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рук Елена Андре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  <w:r>
              <w:rPr>
                <w:sz w:val="22"/>
                <w:szCs w:val="22"/>
              </w:rPr>
              <w:t xml:space="preserve"> (2006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Доход за 2015-2017гг Ипотечный кредит.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ров Владимир Иван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неральный директор МУП Варненское Ж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  <w:r>
              <w:rPr>
                <w:sz w:val="22"/>
                <w:szCs w:val="22"/>
              </w:rPr>
              <w:t>(2011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5 764,07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каев Ринат Салават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ервайзер ООО «Агротор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ежилое здание-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15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0 833,02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нежилое здание-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10 419,91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ядинская Инна Борис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арший инспектор отдела субсидий Управления социальной защиты населения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3 335,95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 408</w:t>
            </w:r>
            <w:r>
              <w:rPr>
                <w:sz w:val="22"/>
                <w:szCs w:val="22"/>
              </w:rPr>
              <w:t xml:space="preserve"> (2012 г.в.)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4 131,48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уденикина Лариса Юр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читель МОУ СОШ №2 с.Вар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1 578,48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8 339,41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ернев Сергей Василь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убной врач МУЗ Варненская ЦР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ACCENT </w:t>
            </w:r>
            <w:r>
              <w:rPr>
                <w:sz w:val="22"/>
                <w:szCs w:val="22"/>
              </w:rPr>
              <w:t>(2004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8 984,2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17"/>
                <w:szCs w:val="17"/>
              </w:rPr>
              <w:t>Земельный участок и квартира.Сумма сделки</w:t>
            </w:r>
            <w:r>
              <w:rPr>
                <w:color w:val="000000"/>
                <w:sz w:val="17"/>
                <w:szCs w:val="17"/>
              </w:rPr>
              <w:t xml:space="preserve"> составляет 900 000 рублей, из которых 453 026 руб-государственный сертификат на материнский капитал (МК-5 0695977 от 13.01.2014г), остаток- за счет собственных средств. Сумма сделки не превышает суммарный доход семьи за 3 года (1 357 068,6 руб).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6 412,44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афеева Наиля Асат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ая МКДОУ «Центр развития ребенка -Д/с №10 «Аленуш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  <w:r>
              <w:rPr>
                <w:sz w:val="22"/>
                <w:szCs w:val="22"/>
              </w:rPr>
              <w:t xml:space="preserve"> (2016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7 686,1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SANDERO</w:t>
            </w:r>
            <w:r>
              <w:rPr>
                <w:sz w:val="22"/>
                <w:szCs w:val="22"/>
              </w:rPr>
              <w:t xml:space="preserve"> (2013 г.в.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(1994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2 452,32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9:00Z</dcterms:created>
  <dc:creator>ALEXEY</dc:creator>
  <dc:description/>
  <dc:language>en-US</dc:language>
  <cp:lastModifiedBy>Приемная</cp:lastModifiedBy>
  <cp:lastPrinted>2015-06-24T15:35:00Z</cp:lastPrinted>
  <dcterms:modified xsi:type="dcterms:W3CDTF">2018-06-04T06:02:00Z</dcterms:modified>
  <cp:revision>7</cp:revision>
  <dc:subject/>
  <dc:title>Форма</dc:title>
</cp:coreProperties>
</file>