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511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30"/>
        <w:gridCol w:w="15"/>
        <w:gridCol w:w="165"/>
        <w:gridCol w:w="30"/>
        <w:gridCol w:w="2411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  <w:gridCol w:w="2420"/>
      </w:tblGrid>
      <w:tr>
        <w:trPr/>
        <w:tc>
          <w:tcPr>
            <w:tcW w:w="255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аев Рамиль Рашит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Варненского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ВАЗ 2121 Нива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КИА Спортейд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1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98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истова Ольга Васил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Варненского сельского посе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6217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4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а Вера Владимировн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4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6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талова Нина Матвеевна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4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но Логан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6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х Любовь Ивановна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5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аков Михаил Назарович</w:t>
            </w:r>
          </w:p>
        </w:tc>
        <w:tc>
          <w:tcPr>
            <w:tcW w:w="2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варненского сельского посе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6)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en-US" w:eastAsia="ru-RU"/>
              </w:rPr>
              <w:t>TOYOTA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ru-RU"/>
              </w:rPr>
              <w:t>GOROLLA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Грузовой фург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1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73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урнаев Борис Ахметови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орговый Центр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аз-2014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) NISSAN BLUEBIRD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Svlph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1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 Владимир Иванови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мунжилсервис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1)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HYUNDAI SOLAR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0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кин Андрей Николаеви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учрежд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СК «нива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ДЖ КАРА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0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7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4:00Z</dcterms:created>
  <dc:creator>ALEXEY</dc:creator>
  <dc:description/>
  <dc:language>en-US</dc:language>
  <cp:lastModifiedBy>Kondratieva17</cp:lastModifiedBy>
  <cp:lastPrinted>2014-05-14T09:59:00Z</cp:lastPrinted>
  <dcterms:modified xsi:type="dcterms:W3CDTF">2015-05-25T09:04:00Z</dcterms:modified>
  <cp:revision>2</cp:revision>
  <dc:subject/>
  <dc:title>Форма</dc:title>
</cp:coreProperties>
</file>