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30 сентября 2015 года       № 2                                       с. Вар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годов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использова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й, машин, механизмов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оборудова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Варненского  сельского поселени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решение совета депутатов Варненского сельского поселения от 31 октября 2012 года № 18 приложение 2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ая арендная плата за использование сооружений, машин, механизмов и другого оборудования, находящегося в муниципальной собственности Администрации Варненского сельского поселения Варненского муниципального района  составляет до двух размеров амортизационных отчислений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Варненского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Щербаков М.Н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3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3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3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35" w:leader="none"/>
        </w:tabs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144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Поселение</cp:lastModifiedBy>
  <cp:lastPrinted>2015-10-08T09:59:00Z</cp:lastPrinted>
  <dcterms:modified xsi:type="dcterms:W3CDTF">2015-10-08T05:00:00Z</dcterms:modified>
  <cp:revision>56</cp:revision>
  <dc:subject/>
  <dc:title>                                                                    </dc:title>
</cp:coreProperties>
</file>