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на право заключения договора аренд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 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олномоченный орган по распоряжению земельными участками, находящимися в муниципальной собственности – Администрация Варненского сельского поселения Варненского муниципального района Челябинской области на основании ст. 39.11 Земельного Кодекса Российской Федерации, распоряжения администрации Варненского сельского поселения от 09.02.2016 г. № 9а  извещает о проведении торгов в форме открытого аукциона на право заключения договора аренды сроком на 15 лет земельных участков из категории земель сельскохозяйственного назначения для сельскохозяйственног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13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ая цена ежегодной арендной плат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ненский район, п.Кызыл-Маяк, ул.Набережная, д.3 в 3680м. на север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05:4500003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7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68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ненский район, п.Кызыл-Маяк, ул.Набережная, д.3 в 2080м. на север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05:450000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5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69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ненский район, п.Кызыл-Маяк, ул.Набережная, д.3 в 860м. на север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05:450000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7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24,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задатка для участия в торгах составляет 20 процентов от начальной цены ежегодн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Шаг аукциона» составляет 3% от начальной цены ежегодной арендной платы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Для участия в торгах претендент представляет организатору торгов – </w:t>
      </w:r>
      <w:r>
        <w:rPr>
          <w:sz w:val="22"/>
          <w:szCs w:val="22"/>
        </w:rPr>
        <w:t xml:space="preserve">Администрации Варненского сельского поселения Варненского муниципального района Челябинской области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даток перечисляется в срок до 08.04.2016 г. на счет: </w:t>
      </w:r>
      <w:r>
        <w:rPr/>
        <w:t>УФК по Челябинской области (Администрация Варненского сельского поселения Варненского муниципального района Челябинской области) ИНН 7428000583, КПП 742801001,</w:t>
      </w:r>
      <w:r>
        <w:rPr>
          <w:bCs/>
        </w:rPr>
        <w:t xml:space="preserve"> </w:t>
      </w:r>
      <w:r>
        <w:rPr>
          <w:sz w:val="22"/>
          <w:szCs w:val="22"/>
        </w:rPr>
        <w:t xml:space="preserve">р/с 40302810775013000125  в отделение Челябинск г. Челябинск БИК 047501001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2"/>
          <w:szCs w:val="22"/>
        </w:rPr>
        <w:t>л/с 05693030120 в ФУ-Варненского муниципального района ОКТМО 756144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именование платежа: задаток на участие в аукционе___________ лот №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</w:t>
      </w:r>
      <w:r>
        <w:rPr>
          <w:rStyle w:val="Blk3"/>
          <w:color w:val="000000"/>
          <w:sz w:val="22"/>
          <w:szCs w:val="22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</w:t>
      </w: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</w:t>
      </w: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</w:t>
      </w: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 xml:space="preserve">         </w:t>
      </w: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1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</w:t>
      </w:r>
      <w:r>
        <w:rPr>
          <w:rStyle w:val="Blk3"/>
          <w:color w:val="000000"/>
          <w:sz w:val="22"/>
          <w:szCs w:val="22"/>
        </w:rPr>
        <w:t>Администрация Варне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       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и принимаются с 09.03.2016 г. по 08.04.2016 г. до 17:00 ч. местного времени по адресу: с.Варна, ул.Советская, 135, каб. №20. Рассмотрение заявок и признание претендентов участниками аукциона в разрезе каждого лота состоится 11.04.2016 г. Аукцион состоится 14.04.2016 г., время проведения с 10:00 ч. местного времени поэтапно в разрезе каждого лота, по адресу организатора торгов: с. Варна ул.Советская 135.         Администрация Варненского сельского поселения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формой заявки, схемой расположения участков и условиями договора аренды можно ознакомиться по адресу: с. Варна ул.Советская 135, тел. (35142)21010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Варне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</w:t>
        <w:tab/>
        <w:t>А.Н. Рябоконь</w:t>
      </w:r>
    </w:p>
    <w:sectPr>
      <w:type w:val="nextPage"/>
      <w:pgSz w:w="11906" w:h="16838"/>
      <w:pgMar w:left="454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4:00Z</dcterms:created>
  <dc:creator>Андрей</dc:creator>
  <dc:description/>
  <cp:keywords/>
  <dc:language>en-US</dc:language>
  <cp:lastModifiedBy>DNA7 X86</cp:lastModifiedBy>
  <cp:lastPrinted>2016-03-02T14:37:00Z</cp:lastPrinted>
  <dcterms:modified xsi:type="dcterms:W3CDTF">2016-03-02T09:43:00Z</dcterms:modified>
  <cp:revision>9</cp:revision>
  <dc:subject/>
  <dc:title/>
</cp:coreProperties>
</file>