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43300</wp:posOffset>
            </wp:positionH>
            <wp:positionV relativeFrom="paragraph">
              <wp:posOffset>-457200</wp:posOffset>
            </wp:positionV>
            <wp:extent cx="772160" cy="914400"/>
            <wp:effectExtent l="0" t="0" r="0" b="0"/>
            <wp:wrapTight wrapText="bothSides">
              <wp:wrapPolygon edited="0">
                <wp:start x="-531" y="0"/>
                <wp:lineTo x="-531" y="21148"/>
                <wp:lineTo x="21847" y="21148"/>
                <wp:lineTo x="21847" y="0"/>
                <wp:lineTo x="-53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ВАРНЕНСКОГО СЕЛЬСКОГО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НЕ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 июля 2013 г.</w:t>
        <w:tab/>
        <w:t>№ 359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а осуществления </w:t>
      </w:r>
    </w:p>
    <w:p>
      <w:pPr>
        <w:pStyle w:val="Normal"/>
        <w:rPr/>
      </w:pPr>
      <w:r>
        <w:rPr>
          <w:sz w:val="28"/>
          <w:szCs w:val="28"/>
        </w:rPr>
        <w:t>муниципального жилищного контрол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проверок при осущест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жилищного контрол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Варне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22" w:before="158" w:after="0"/>
        <w:ind w:firstLine="708"/>
        <w:rPr/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Варненского сельского поселения, </w:t>
      </w:r>
      <w:r>
        <w:rPr>
          <w:rStyle w:val="FontStyle13"/>
          <w:sz w:val="28"/>
          <w:szCs w:val="28"/>
        </w:rPr>
        <w:t>администрация Варненского сельского поселения</w:t>
      </w:r>
    </w:p>
    <w:p>
      <w:pPr>
        <w:pStyle w:val="Style71"/>
        <w:widowControl/>
        <w:spacing w:lineRule="auto" w:line="240" w:before="101" w:after="0"/>
        <w:jc w:val="center"/>
        <w:rPr/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Style w:val="FontStyle13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Административный регламент осуществления муниципального жилищного контроля и проведения проверок при осуществлении муниципального жилищного контроля на территории Варненского сельского поселения согласно приложению № 1 к настоящему Постановлению.</w:t>
      </w:r>
    </w:p>
    <w:p>
      <w:pPr>
        <w:pStyle w:val="ListParagraph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и разместить подлежит официальному обнародова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71"/>
        <w:widowControl/>
        <w:spacing w:lineRule="auto" w:line="240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Глава Варненского </w:t>
      </w:r>
    </w:p>
    <w:p>
      <w:pPr>
        <w:pStyle w:val="Style7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ельского поселения                                                     М.Н.Щербаков</w:t>
      </w:r>
    </w:p>
    <w:p>
      <w:pPr>
        <w:pStyle w:val="Style71"/>
        <w:widowControl/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20" w:right="851" w:gutter="0" w:header="505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/>
      </w:pPr>
      <w:r>
        <w:rPr/>
        <w:t xml:space="preserve">                     </w:t>
      </w:r>
    </w:p>
    <w:p>
      <w:pPr>
        <w:pStyle w:val="Style15"/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Style15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/>
        <w:t xml:space="preserve"> </w:t>
      </w:r>
      <w:r>
        <w:rPr>
          <w:rStyle w:val="FontStyle26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Варненского   сельского поселения</w:t>
      </w:r>
    </w:p>
    <w:p>
      <w:pPr>
        <w:pStyle w:val="Style15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2.07.2013 г. № 359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муниципального жилищного контроля и проведения проверок при осуществлении муниципального жилищного контроля на территории Варнен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Административный регламент  разработан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cs="Times New Roman" w:ascii="Times New Roman" w:hAnsi="Times New Roman"/>
          <w:sz w:val="28"/>
          <w:szCs w:val="28"/>
        </w:rPr>
        <w:t xml:space="preserve"> Уставом Варненского сельского поселения и устанавливает порядок осуществления муниципального жилищного контроля на территории Варненского сельского поселения (далее - Варненское сельское поселение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Муниципальный жилищный контроль -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ый жилищный контроль на территории Варненского сельского поселения осуществляется администрацией Варненского сельского поселения и уполномоченными ею органами и должностны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 муниципального жилищного контрол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Целью муниципального жилищного контроля является контроль за выполнением юридическими лицами, индивидуальными предпринимателями и гражданами (жильцами)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(далее - обязательные требования)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Формы осуществления муниципального жилищн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лановые проверки проводятся на основании ежегодного плана проверок, утверждаемого Главой Варненского сельского поселения, не чаще чем один раз в три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ежегодных планах проведения плановых проверок указываются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я юридических лиц, фамилии, имена, отчества граждан и индивидуальных предпринимателей, деятельность которых подлежит плановым проверк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цель и основание проведения каждой плановой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а и сроки проведения каждой плановой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органа муниципального контроля, осуществляющего плановую провер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4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3.5.  Основанием для проведения внеплановой проверки наряду с основаниями, указанными в </w:t>
      </w:r>
      <w:hyperlink r:id="rId7">
        <w:r>
          <w:rPr>
            <w:rStyle w:val="InternetLink"/>
            <w:sz w:val="28"/>
            <w:szCs w:val="28"/>
          </w:rPr>
          <w:t>части 2 статьи 10</w:t>
        </w:r>
      </w:hyperlink>
      <w:r>
        <w:rPr>
          <w:sz w:val="28"/>
          <w:szCs w:val="28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  кодекса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оверки, предусмотренные пунктами 3.2., 3.4., 3.5. настоящего Положения, осуществляются на основании распоряжения администрации Варненского сельского поселения о проведении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 результатам проверки оформляется акт проверки соблюдения законодательства с соблюдением требований установленных Федеральным законом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8. В случае выявления административного правонарушения или нарушений требований жилищного </w:t>
      </w:r>
      <w:hyperlink r:id="rId8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по вопросам, входящим в компетенцию администрации Варненского сельского поселения, муниципальным жилищным инспектором в соответствии с законодательством выдается предписание об устранении выявленных нарушений, о прекращении нарушений обязательных требований, о проведении мероприятий по обеспечению соблюдения обязательных требований, о проведении других мероприятий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должно отражать фамилию, имя, отчество должностного лица, выдавшего предписание, его должность, наименование юридического лица, а также фамилию, имя, отчество физического лица - адресата предписания, конкретизированное требование (перечень требований), которое обязан выполнить адресат, ссылки на нормативные акты, срок устранения правонарушения и дату выдачи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должно быть подписано адресатом (для юридического лица - его законным представителем). При отказе от подписи в получении предписания в нем делается соответствующая отметка об этом, и оно направляется адресату по почте с уведомлением о вруч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выявления нескольких нарушений, устранение которых подразумевает существенное отличие объемов работ и, соответственно, сроков их исполнения, уполномоченное должностное лицо дает несколько предписаний по каждому из указа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9.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10. По окончании проверки муниципальный жилищный инспектор, проводивший проверку, в журнале учета проверок осуществляет запись о проведенной проверке, содержащую сведения о наименовании администрации Варненского сельского поселени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я, имя, отчество и должность должностного лица или должностных лиц, проводящих проверку, его или их под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11. Руководитель, иное должностное лицо или уполномоченный представитель юридического лица, индивидуальный предприниматель, а также гражданин при проведении проверки имеют право обжаловать действия (бездействие) должностных лиц администрации Варненского сельского поселения, повлекшие за собой нарушение прав юридического лица, индивидуального предпринимателя или гражданина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лномочия органов жилищного контроля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, осуществляющих муниципальный жилищный контроль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лжностные лица уполномоченного органа местного самоуправления, осуществляющие муниципальный жилищный контроль в пределах предоставленных полномочий имею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) беспрепятственно на основании копии приказа (распоряжения) руководителя (заместителя руководителя) органа муниципального жилищного контрол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Жилищным кодексом, правомерность утверждения условий этого договора и его заклю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лжностные лица уполномоченного органа местного самоуправления, осуществляющие муниципальный жилищный контроль при проведении мероприятий по контролю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уководствоваться законами Российской Федерации, законами Новгородской области, Уставом Варненского сельского поселения, настоящим регламентом и иными муниципаль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имать меры по предотвращению и устранению последствий выявленных нарушений жилищного законодательства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одить профилактическую работу по устранению причин и обстоятельств, способствующих совершению правонарушений в области жилищно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законодательства при исполнении служеб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облюдение установленного порядка осуществления муниципального жилищного контро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принятие мер по предотвращению и устранению последствий выявленных нарушений жилищн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ективность и достоверность материалов проводимых прове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олжностные лица уполномоченного органа местного самоуправления, осуществляющие муниципальный жилищный контроль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Российской Федерации орга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7. Органы муниципального жилищного контрол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кодекс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Административному регламент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 муниципальном жилищном контрол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территории </w:t>
      </w:r>
      <w:r>
        <w:rPr>
          <w:rFonts w:cs="Times New Roman" w:ascii="Times New Roman" w:hAnsi="Times New Roman"/>
          <w:b w:val="false"/>
        </w:rPr>
        <w:t>Варненско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выявления   несоответствия жилых помещений муниципального жилищного  фонда установленным санитарным и техническим правилам и нормам, иным требованиям  законодательства</w:t>
      </w:r>
      <w:r>
        <w:rPr>
          <w:b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 г.                                                                    №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 "____" час. "____" мин.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Варненского сельского поселения в лиц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 распоряжения  администрации Варненского сельского поселения от "__"_____20___г. № ______ с участием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.И.О. лица, принявшего участ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: 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Ф.И.О. физ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ы в ходе проверки  следующие  несоответствия жилых помещений муниципального жилищного  фонда установленным санитарным и техническим правилам и нормам, иным требованиям  законодатель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нарушений с указанием конкретной норм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ознакомлен, копию Акта получил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подпись,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подпись лица, составившего акт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выявлении нарушения производились: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действ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лица (лиц), составившего Акт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метка об устранении (не устранении) нарушений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 (лиц), составившего Акт 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Административному регламент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 муниципальном жилищном контрол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территории </w:t>
      </w:r>
      <w:r>
        <w:rPr>
          <w:rFonts w:cs="Times New Roman" w:ascii="Times New Roman" w:hAnsi="Times New Roman"/>
          <w:b w:val="false"/>
        </w:rPr>
        <w:t>Варненско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ПИСА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ранении  несоответствия жилых помещений муниципального жилищного  фонда установленным санитарным и техническим правилам и нормам, иным требованиям законодательства  на территории  Варненского сельского поселения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"__" ____________ 20__ г.                                                                            № 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ремя  "____" час. "____" мин.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Предписание дано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Акта выявления  несоответствия жилых помещений муниципального жилищного  фонда установленным санитарным и техническим правилам и нормам, иным требованиям законодательства  на территории    сельского поселения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от «___»________20___ г.  № _____.</w:t>
      </w:r>
    </w:p>
    <w:p>
      <w:pPr>
        <w:pStyle w:val="Normal"/>
        <w:autoSpaceDE w:val="false"/>
        <w:rPr/>
      </w:pPr>
      <w:r>
        <w:rPr/>
        <w:t xml:space="preserve">С   целью   устранения  выявленных  нарушений </w:t>
      </w:r>
    </w:p>
    <w:p>
      <w:pPr>
        <w:pStyle w:val="Normal"/>
        <w:autoSpaceDE w:val="false"/>
        <w:rPr/>
      </w:pPr>
      <w:r>
        <w:rPr/>
        <w:t>ПРЕДПИСЫВАЮ: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( Ф.И.О. физического лиц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осуществить следующие мероприятия по устранению выявленных наруше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10"/>
        <w:gridCol w:w="1588"/>
        <w:gridCol w:w="164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 результатах исполнения настоящего предписания сообщить до «____»___________20 ___ г.в Администрацию Варненского сельского поселения по адресу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писание выдал: 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, подпись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Предписание получил: 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, подпись, дат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>
          <w:sz w:val="20"/>
          <w:szCs w:val="20"/>
        </w:rPr>
        <w:t xml:space="preserve">Приложение 3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Административному регламент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 муниципальном жилищном контрол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территории </w:t>
      </w:r>
      <w:r>
        <w:rPr>
          <w:rFonts w:cs="Times New Roman" w:ascii="Times New Roman" w:hAnsi="Times New Roman"/>
          <w:b w:val="false"/>
        </w:rPr>
        <w:t>Варненско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b/>
          <w:b/>
        </w:rPr>
      </w:pPr>
      <w:r>
        <w:rPr>
          <w:b/>
        </w:rPr>
        <w:t>Журнал учета выявленных нарушений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соответствия жилых помещений муниципального жилищного  фонда установленным санитарным и техническим правилам и нормам, иным требованиям  законодательства  на территории  Варненского сельского поселения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73"/>
        <w:gridCol w:w="1134"/>
        <w:gridCol w:w="1134"/>
        <w:gridCol w:w="1134"/>
        <w:gridCol w:w="992"/>
        <w:gridCol w:w="2126"/>
        <w:gridCol w:w="709"/>
        <w:gridCol w:w="850"/>
      </w:tblGrid>
      <w:tr>
        <w:trPr>
          <w:trHeight w:val="27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ата выявления нарушения, характер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есто нарушения, лицо, допустившее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визиты Акта выявления нарушения, с указанием лица, составившего 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еквизиты предписания с указанием срока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ведения об исполнении предпис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ведения о привлечении нарушителя к ответственности с указанием реквизитов постановления административной комиссии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ведения об уплате штра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дпись работника, заполнившего жур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val="en-US"/>
        </w:rPr>
      </w:pPr>
      <w:r>
        <w:rPr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 Знак1"/>
    <w:basedOn w:val="Style13"/>
    <w:qFormat/>
    <w:rPr>
      <w:sz w:val="24"/>
      <w:szCs w:val="24"/>
      <w:lang w:val="ru-RU" w:bidi="ar-SA"/>
    </w:rPr>
  </w:style>
  <w:style w:type="character" w:styleId="Style14">
    <w:name w:val=" Знак"/>
    <w:basedOn w:val="Style13"/>
    <w:qFormat/>
    <w:rPr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AE53D28CB7700FA89962EE50340E453F3BAB8A3AD1919E3DFC6C9417CE6CB617CD2D8473FAA1E32F21nAJ" TargetMode="External"/><Relationship Id="rId8" Type="http://schemas.openxmlformats.org/officeDocument/2006/relationships/hyperlink" Target="consultantplus://offline/ref=A55A4B1208244411D01210B76DD8540376F4721B88C0C92ED19AFEF29DM9FEF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44:00Z</dcterms:created>
  <dc:creator> </dc:creator>
  <dc:description/>
  <dc:language>en-US</dc:language>
  <cp:lastModifiedBy>DNA7 X86</cp:lastModifiedBy>
  <cp:lastPrinted>2012-10-11T15:59:00Z</cp:lastPrinted>
  <dcterms:modified xsi:type="dcterms:W3CDTF">2014-02-27T11:55:00Z</dcterms:modified>
  <cp:revision>9</cp:revision>
  <dc:subject/>
  <dc:title>1</dc:title>
</cp:coreProperties>
</file>