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536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0" w:leader="none"/>
        </w:tabs>
        <w:rPr/>
      </w:pPr>
      <w:r>
        <w:rPr/>
        <w:tab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НЕНСКОГО</w:t>
      </w:r>
      <w:r>
        <w:rPr/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АРН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ЛЯБИН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57200, Челябинская область, с.Варна, ул. Советская, 135   тел./факс (35142)2-15-5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ГРН 1027401531816 ИНН7428000583 КПП 742801001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 23» декабря  2015 года № ____                                                                                              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ъявление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я Варненского сельского поселения предоставляет в аренду сроком на 15 лет из земель сельскохозяйственного назначения для сельскохозяйственного производства, следующие земельные участки:</w:t>
      </w:r>
    </w:p>
    <w:p>
      <w:pPr>
        <w:pStyle w:val="Normal"/>
        <w:jc w:val="both"/>
        <w:rPr/>
      </w:pPr>
      <w:r>
        <w:rPr>
          <w:sz w:val="20"/>
          <w:szCs w:val="20"/>
        </w:rPr>
        <w:t>1.  земельный участок, расположенный в 3290м. на юго-запад от ориентира: Россия, Челябинская область, Варненский район, п.Кызыл-Маяк, ул.Набережная, д.3, общей площадью 841005 кв.м., кадастровый номер 74:05:4500004:44;</w:t>
      </w:r>
    </w:p>
    <w:p>
      <w:pPr>
        <w:pStyle w:val="Normal"/>
        <w:jc w:val="both"/>
        <w:rPr/>
      </w:pPr>
      <w:r>
        <w:rPr>
          <w:sz w:val="20"/>
          <w:szCs w:val="20"/>
        </w:rPr>
        <w:t>2.  земельный участок, расположенный в 3000м. на юго-запад от ориентира: Россия, Челябинская область, Варненский район, п.Кызыл-Маяк, ул.Набережная, д.3, общей площадью 6791005 кв.м., кадастровый номер 74:05:4500004:45;</w:t>
      </w:r>
    </w:p>
    <w:p>
      <w:pPr>
        <w:pStyle w:val="Normal"/>
        <w:jc w:val="both"/>
        <w:rPr/>
      </w:pPr>
      <w:r>
        <w:rPr>
          <w:sz w:val="20"/>
          <w:szCs w:val="20"/>
        </w:rPr>
        <w:t>3. земельный участок, расположенный в 3680м. на северо-запад от ориентира: Россия, Челябинская область, Варненский район, п.Кызыл-Маяк. ул.Набережная, д.3, общей площадью 417003 кв.м., кадастровый номер 74:05:4500003:38;</w:t>
      </w:r>
    </w:p>
    <w:p>
      <w:pPr>
        <w:pStyle w:val="Normal"/>
        <w:jc w:val="both"/>
        <w:rPr/>
      </w:pPr>
      <w:r>
        <w:rPr>
          <w:sz w:val="20"/>
          <w:szCs w:val="20"/>
        </w:rPr>
        <w:t>4.  земельный участок, расположенный в 1720м. на северо-запад от ориентира: Россия, Челябинская область, Варненский район, п.Кызыл-Маяк, ул.Набережная, д.3, общей площадью 918000 кв.м., кадастровый номер 74:05:4500003:41;</w:t>
      </w:r>
    </w:p>
    <w:p>
      <w:pPr>
        <w:pStyle w:val="Normal"/>
        <w:jc w:val="both"/>
        <w:rPr/>
      </w:pPr>
      <w:r>
        <w:rPr>
          <w:sz w:val="20"/>
          <w:szCs w:val="20"/>
        </w:rPr>
        <w:t>5. земельный участок, расположенный в 2080м. на северо-запад от ориентира: Россия, Челябинская область, Варненский район, п.Кызыл-Маяк, ул.Набережная, д.3, общей площадью 1715004 кв.м., кадастровый номер 74:05:4500003:39;</w:t>
      </w:r>
    </w:p>
    <w:p>
      <w:pPr>
        <w:pStyle w:val="Normal"/>
        <w:jc w:val="both"/>
        <w:rPr/>
      </w:pPr>
      <w:r>
        <w:rPr>
          <w:sz w:val="20"/>
          <w:szCs w:val="20"/>
        </w:rPr>
        <w:t>6.  земельный участок, расположенный в 860м. на северо-запад от ориентира: Россия, Челябинская область, Варненский район, п.Кызыл-Маяк, ул.Набережная, д.3, общей площадью 737001 кв.м., кадастровый номер 74:05:4500003:40;</w:t>
      </w:r>
    </w:p>
    <w:p>
      <w:pPr>
        <w:pStyle w:val="Normal"/>
        <w:jc w:val="both"/>
        <w:rPr/>
      </w:pPr>
      <w:r>
        <w:rPr>
          <w:sz w:val="20"/>
          <w:szCs w:val="20"/>
        </w:rPr>
        <w:t>7. земельный участок, расположенный в 1670м. на север от ориентира: Россия, Челябинская область, Варненский район, с.Варна, ул.Северная, д.2, общей площадью 2386709 кв.м., кадастровый номер 74:05:4500001:56;</w:t>
      </w:r>
    </w:p>
    <w:p>
      <w:pPr>
        <w:pStyle w:val="Normal"/>
        <w:jc w:val="both"/>
        <w:rPr/>
      </w:pPr>
      <w:r>
        <w:rPr>
          <w:sz w:val="20"/>
          <w:szCs w:val="20"/>
        </w:rPr>
        <w:t>8.  земельный участок, расположенный в 3540м. на север от ориентира: Россия, Челябинская область, Варненский район, с.Варна, ул.Северная, д.2, общей площадью 2183868 кв.м., кадастровый номер 74:05:4500001:58;</w:t>
      </w:r>
    </w:p>
    <w:p>
      <w:pPr>
        <w:pStyle w:val="Normal"/>
        <w:jc w:val="both"/>
        <w:rPr/>
      </w:pPr>
      <w:r>
        <w:rPr>
          <w:sz w:val="20"/>
          <w:szCs w:val="20"/>
        </w:rPr>
        <w:t>9.  земельный участок, расположенный в 2760м. на восток от ориентира: Россия, Челябинская область, Варненский район, с.Варна, общей площадью 295000 кв.м., кадастровый номер 74:05:4500002: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Заявки принимаются в течении 30-ти календарных дней со дня опубликования объявления по адресу: Челябинская область, Варненский район, с.Варна, ул.Советская д. 13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Глава администраци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Варненского сельского поселения:                                                    М.Н.Щер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">
    <w:name w:val="Знак Знак 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5:50:00Z</dcterms:created>
  <dc:creator>User</dc:creator>
  <dc:description/>
  <cp:keywords/>
  <dc:language>en-US</dc:language>
  <cp:lastModifiedBy>Антон</cp:lastModifiedBy>
  <cp:lastPrinted>2015-12-23T16:26:00Z</cp:lastPrinted>
  <dcterms:modified xsi:type="dcterms:W3CDTF">2015-12-29T09:12:00Z</dcterms:modified>
  <cp:revision>163</cp:revision>
  <dc:subject/>
  <dc:title/>
</cp:coreProperties>
</file>