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                 </w:t>
      </w:r>
      <w:r>
        <w:rPr>
          <w:sz w:val="26"/>
          <w:szCs w:val="26"/>
        </w:rPr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7216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АРНЕНСКОГО СЕЛЬСКОГО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АРНЕ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41"/>
        <w:widowControl/>
        <w:spacing w:lineRule="auto" w:line="240" w:before="101" w:after="0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 w:before="101" w:after="0"/>
        <w:rPr/>
      </w:pPr>
      <w:r>
        <w:rPr>
          <w:rStyle w:val="FontStyle11"/>
        </w:rPr>
        <w:t>От 09 октября 2013 г. № 570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                        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инятие граждан на учет в качестве нуждаю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жилых помещениях, предоставляем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оговорам социального найм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 признание граждан малоимущи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нятия их на этот уч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Гражданским кодексом  Российской Федерации, Законом Челябинской области от 16.06.2005 N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Федеральным законом от 27.07.2010 № 210-ФЗ «Об организации предоставления государственных и муниципальных услуг»,  Уставом 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>,</w:t>
      </w:r>
      <w:r>
        <w:rPr>
          <w:rStyle w:val="FontStyle11"/>
        </w:rPr>
        <w:t xml:space="preserve"> администрация Варненского сельского поселения Варн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илагаемый Административный регламент «Принятие 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этот учет»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постановление вступает в силу со дня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озложить на заместителя главы Варненского сельского поселения.</w:t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</w:rPr>
      </w:pPr>
      <w:r>
        <w:rPr/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</w:rPr>
      </w:pPr>
      <w:r>
        <w:rPr/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</w:rPr>
      </w:pPr>
      <w:r>
        <w:rPr/>
      </w:r>
    </w:p>
    <w:p>
      <w:pPr>
        <w:pStyle w:val="Style14"/>
        <w:widowControl/>
        <w:spacing w:lineRule="exact" w:line="317" w:before="67" w:after="0"/>
        <w:ind w:left="2688" w:hanging="0"/>
        <w:rPr>
          <w:rStyle w:val="FontStyle26"/>
        </w:rPr>
      </w:pPr>
      <w:r>
        <w:rPr/>
      </w:r>
    </w:p>
    <w:p>
      <w:pPr>
        <w:pStyle w:val="Normal"/>
        <w:jc w:val="both"/>
        <w:rPr>
          <w:rStyle w:val="FontStyle26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арн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М.Н.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14"/>
        <w:widowControl/>
        <w:spacing w:lineRule="exact" w:line="317" w:before="67" w:after="0"/>
        <w:ind w:left="2688" w:hanging="0"/>
        <w:rPr/>
      </w:pPr>
      <w:r>
        <w:rPr>
          <w:rStyle w:val="FontStyle26"/>
        </w:rPr>
        <w:t xml:space="preserve">Утверждено: </w:t>
      </w:r>
    </w:p>
    <w:p>
      <w:pPr>
        <w:pStyle w:val="Style14"/>
        <w:widowControl/>
        <w:spacing w:lineRule="exact" w:line="317" w:before="67" w:after="0"/>
        <w:ind w:left="2688" w:hanging="0"/>
        <w:rPr/>
      </w:pPr>
      <w:r>
        <w:rPr>
          <w:rStyle w:val="FontStyle26"/>
        </w:rPr>
        <w:t>Постановлением администрации</w:t>
      </w:r>
    </w:p>
    <w:p>
      <w:pPr>
        <w:pStyle w:val="Style14"/>
        <w:widowControl/>
        <w:spacing w:lineRule="exact" w:line="317" w:before="67" w:after="0"/>
        <w:ind w:left="2688" w:hanging="0"/>
        <w:rPr/>
      </w:pPr>
      <w:r>
        <w:rPr>
          <w:rStyle w:val="FontStyle26"/>
        </w:rPr>
        <w:t xml:space="preserve"> </w:t>
      </w:r>
      <w:r>
        <w:rPr>
          <w:rStyle w:val="FontStyle26"/>
        </w:rPr>
        <w:t>Варненского сельского поселения</w:t>
      </w:r>
    </w:p>
    <w:p>
      <w:pPr>
        <w:pStyle w:val="Style71"/>
        <w:widowControl/>
        <w:spacing w:lineRule="exact" w:line="317"/>
        <w:jc w:val="right"/>
        <w:rPr>
          <w:rStyle w:val="FontStyle21"/>
        </w:rPr>
      </w:pPr>
      <w:r>
        <w:rPr>
          <w:rStyle w:val="FontStyle26"/>
        </w:rPr>
        <w:t>от 09 октября  2013 г. № 570а</w:t>
      </w:r>
    </w:p>
    <w:p>
      <w:pPr>
        <w:pStyle w:val="Style31"/>
        <w:widowControl/>
        <w:spacing w:lineRule="exact" w:line="240"/>
        <w:ind w:left="1229" w:right="1315" w:hanging="0"/>
        <w:rPr>
          <w:rStyle w:val="FontStyle21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этот уче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Административный регламент «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этот учет» (далее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Жилищным кодексом Российской Федерации, Гражданским кодексом  Российской Федерации, Законом Челябинской области от 16.06.2005 N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 Уставом 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  </w:t>
      </w:r>
      <w:r>
        <w:rPr>
          <w:sz w:val="26"/>
          <w:szCs w:val="26"/>
        </w:rPr>
        <w:t>1.2.Административный</w:t>
        <w:tab/>
        <w:t>регламент разработан в целях повышения качества предоставления и доступности муниципальной услуги «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этот учет» (далее - муниципальная услуга), создания комфортных условий для получ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>   </w:t>
      </w:r>
      <w:r>
        <w:rPr>
          <w:sz w:val="26"/>
          <w:szCs w:val="26"/>
        </w:rPr>
        <w:t>1.3.Административный 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  </w:t>
      </w:r>
      <w:r>
        <w:rPr>
          <w:sz w:val="26"/>
          <w:szCs w:val="26"/>
        </w:rPr>
        <w:t>1.4.Муниципальная услуга предоставляется в соответствии с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Жилищным кодекс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Гражданским кодекс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коном Челябинской области от 16.06.2005 N 389-ЗО (ред. от 29.11.2012) «О     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jc w:val="both"/>
        <w:rPr/>
      </w:pPr>
      <w:r>
        <w:rPr>
          <w:sz w:val="26"/>
          <w:szCs w:val="26"/>
        </w:rPr>
        <w:t>-        Постановлением Правительства Российской Федерации от 16.06.2006 № 378 «Об установлении перечня тяжелых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становлением Правительства Московской области от 31.08.2006 № 839/33 «О порядке учё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авом 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становлением Главы 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 xml:space="preserve"> от 22.07.2012 № 341 «Об утверждении положения «О жилищно-бытовой комиссии 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5.Муниципальная услуга предоставляется Администрацией 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 xml:space="preserve"> в лице жилищно-бытовой комиссии 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.6.Под заявителями в Административном регламенте понимаются граждане Российской Федерации, а в случае, предусмотренном международным договором Российской Федерации, иностранные граждане, постоянно проживающие и зарегистрированные на территории  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 xml:space="preserve">, либо их уполномоченные представители, обратившиеся с заявлением о предоставлении муниципальной услуги в письменной или электронной форме в Администрацию 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7.Результатом предоставления муниципальной услуги является издание постановления Главы 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 xml:space="preserve"> о принятии на учёт граждан в качестве нуждающихся в жилых помещениях, предоставляемых по договорам социального найма, в том числе о признании граждан малоимущими в целях принятия их на этот учё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1.8.Показатели доступности и качества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1.8.1.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1.8.2.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1.9.Муниципальная услуга предоставляется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Стандарт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2.1.Наименование муниципальной услуги: «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этот уч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2. Наименование предоставляющего муниципальную услугу орга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 xml:space="preserve">Муниципальная услуга предоставляется Администрацией 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>. 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олнителем муниципальной услуги является жилищно-бытовой комиссия 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>, созданная в целях объективного рассмотрения вопросов признания граждан малоимущими, принятия их на учёт в качестве нуждающихся в жилых помещениях, предоставляемых по договорам социального найма, и снятия их с учё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полнение административных процедур по предоставлению муниципальной услуги осуществляется заместителем Главы </w:t>
      </w:r>
      <w:r>
        <w:rPr>
          <w:rStyle w:val="FontStyle11"/>
        </w:rPr>
        <w:t>Варненского сельского поселения</w:t>
      </w:r>
      <w:r>
        <w:rPr>
          <w:sz w:val="26"/>
          <w:szCs w:val="26"/>
        </w:rPr>
        <w:t xml:space="preserve"> (председатель Жилищной комиссии) и членами жилищной комиссии.</w:t>
      </w:r>
    </w:p>
    <w:p>
      <w:pPr>
        <w:pStyle w:val="Style61"/>
        <w:widowControl/>
        <w:spacing w:lineRule="exact" w:line="322"/>
        <w:rPr/>
      </w:pPr>
      <w:r>
        <w:rPr>
          <w:sz w:val="26"/>
          <w:szCs w:val="26"/>
        </w:rPr>
        <w:t xml:space="preserve">Место нахождения, почтовый адрес и номера телефонов Администрации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: </w:t>
      </w:r>
      <w:r>
        <w:rPr>
          <w:rStyle w:val="FontStyle26"/>
        </w:rPr>
        <w:t xml:space="preserve">Администрация    Варненского    сельского    поселения    Варненского муниципального района: 457200, Челябинская область, Варненский район, с.Варна, улица Советская, дом 135, телефон 8(351 42) 2-18-48. Адрес электронной почты: 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vamenskoesp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26"/>
        </w:rPr>
        <w:t>.</w:t>
      </w:r>
    </w:p>
    <w:p>
      <w:pPr>
        <w:pStyle w:val="Style61"/>
        <w:widowControl/>
        <w:spacing w:lineRule="exact" w:line="322"/>
        <w:jc w:val="both"/>
        <w:rPr/>
      </w:pPr>
      <w:r>
        <w:rPr>
          <w:rStyle w:val="FontStyle26"/>
        </w:rPr>
        <w:t>График работы администрации поселения: Понедельник-Пятница, с 8-00 до 17-00, перерыв на обед 12-30 до 14-00. Выходные: Суббота, воскресенье, Нерабочие праздничные дни.</w:t>
      </w:r>
    </w:p>
    <w:p>
      <w:pPr>
        <w:pStyle w:val="Normal"/>
        <w:jc w:val="both"/>
        <w:rPr/>
      </w:pPr>
      <w:r>
        <w:rPr>
          <w:sz w:val="26"/>
          <w:szCs w:val="26"/>
        </w:rPr>
        <w:t>Информацию заявителям предоставит секретарь жилищной комиссии:    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ый телефон: 8(35142) 2-19-6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ёмный день Главы</w:t>
      </w:r>
      <w:r>
        <w:rPr>
          <w:rStyle w:val="FontStyle26"/>
        </w:rPr>
        <w:t xml:space="preserve">   Варненского    сельского    поселения</w:t>
      </w:r>
      <w:r>
        <w:rPr>
          <w:sz w:val="26"/>
          <w:szCs w:val="26"/>
        </w:rPr>
        <w:t>: понедельник</w:t>
      </w:r>
    </w:p>
    <w:p>
      <w:pPr>
        <w:pStyle w:val="Normal"/>
        <w:jc w:val="both"/>
        <w:rPr/>
      </w:pPr>
      <w:r>
        <w:rPr>
          <w:sz w:val="26"/>
          <w:szCs w:val="26"/>
        </w:rPr>
        <w:t>Приёмный день заместителя Главы</w:t>
      </w:r>
      <w:r>
        <w:rPr>
          <w:rStyle w:val="FontStyle26"/>
        </w:rPr>
        <w:t xml:space="preserve">   Варненского    сельского    поселения – председателя Жилищной комиссии:</w:t>
      </w:r>
      <w:r>
        <w:rPr>
          <w:sz w:val="26"/>
          <w:szCs w:val="26"/>
        </w:rPr>
        <w:t xml:space="preserve"> понедельник.</w:t>
      </w:r>
    </w:p>
    <w:p>
      <w:pPr>
        <w:pStyle w:val="Normal"/>
        <w:jc w:val="both"/>
        <w:rPr/>
      </w:pPr>
      <w:r>
        <w:rPr>
          <w:sz w:val="26"/>
          <w:szCs w:val="26"/>
        </w:rPr>
        <w:t>Обеденный перерыв с 12.30 до 14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предоставляется в устной и письменной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и почтовой связи, электронной почты, информационного сте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средством размещения на официальном сайте администрации </w:t>
      </w:r>
      <w:hyperlink r:id="rId4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м</w:t>
        </w:r>
      </w:hyperlink>
      <w:r>
        <w:rPr>
          <w:rStyle w:val="FontStyle26"/>
        </w:rPr>
        <w:t xml:space="preserve">униципального района. </w:t>
      </w:r>
      <w:r>
        <w:rPr>
          <w:sz w:val="26"/>
          <w:szCs w:val="26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 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предоставления муниципальной услуги является принятие граждан на учет в качестве нуждающихся в жилых помещениях, предоставляемых по договорам социального найма, в том числе признание граждан малоимущими в целях принятия их на этот уч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2.4.Срок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лучае направления в адрес администрации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 заявления и документов, в том числе направленных по почте или в электронном виде в адрес электронной почты, услуга должна быть предоставлена в месячный срок с даты обращения и регистрации заявления и документов.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 предоставлении заявления и прилагаемых документов их регистрация осуществляется в день поступления документов в Администрацию </w:t>
      </w:r>
      <w:r>
        <w:rPr>
          <w:rStyle w:val="FontStyle26"/>
        </w:rPr>
        <w:t>Варненского    сельского поселения</w:t>
      </w:r>
      <w:r>
        <w:rPr>
          <w:sz w:val="26"/>
          <w:szCs w:val="26"/>
        </w:rPr>
        <w:t>, при этом заявление и прилагаемые документы, поступившие в электронном виде,  должны направляться в отсканированном виде в формате PDF с последующим предоставлением заявителем в течение 15 дней оригиналов и (или) нотариально заверенных копий исполнителям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  </w:t>
      </w:r>
      <w:r>
        <w:rPr>
          <w:sz w:val="26"/>
          <w:szCs w:val="26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  </w:t>
      </w:r>
      <w:r>
        <w:rPr>
          <w:sz w:val="26"/>
          <w:szCs w:val="26"/>
        </w:rPr>
        <w:t>2.5.1.Для предоставления муниципальной услуги заявитель должен предоставить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исьменное заявление по форм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аспорт или иной документ, удостоверяющий личность заявителя и личность каждого из членов его семь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документы, необходимые для признания семьи малоимущей в целях постановки на учет в качестве нуждающейся в улучшении жилищных услов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кументы, подтверждающие доходы членов семьи гражданина или одиноко проживающего гражданина за предыдущие 12 месяцев перед месяцем обращения, оставшиеся после уплаты всех налогов и сборов;</w:t>
      </w:r>
    </w:p>
    <w:p>
      <w:pPr>
        <w:pStyle w:val="Normal"/>
        <w:jc w:val="both"/>
        <w:rPr/>
      </w:pPr>
      <w:r>
        <w:rPr>
          <w:sz w:val="26"/>
          <w:szCs w:val="26"/>
        </w:rPr>
        <w:t>б)</w:t>
        <w:tab/>
        <w:t>документы о составе семьи гражданина (свидетельство о рождении, свидетельство о заключении брака, судебное решение о признании членом семьи, выписка из домовой книги по месту жительства и другие);</w:t>
      </w:r>
    </w:p>
    <w:p>
      <w:pPr>
        <w:pStyle w:val="Normal"/>
        <w:jc w:val="both"/>
        <w:rPr/>
      </w:pPr>
      <w:r>
        <w:rPr>
          <w:sz w:val="26"/>
          <w:szCs w:val="26"/>
        </w:rPr>
        <w:t>в)</w:t>
        <w:tab/>
        <w:t>свидетельство о государственной регистрации права собственности на недвижимое имущество, подлежащее налогооб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акт проверки жилищных условий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ыписка из домовой кни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выписка из финансового лицевого сч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документы, подтверждающие право пользования жилым помещением, занимаемым заявителем и членами его семьи (договор найма жилого помещения, ордер (если ордер не сохранился - справка управляющей  организации о том, что ордер не сохранился, жилая площадь не является (является) служебной или общежитием, договор о собственности на жилую площадь, свидетельство о государственной регистрации права собственности на жилое помещение), и их коп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технический паспорт на жилое помещ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копии документов, подтверждающих семейные отношения заявителя (свидетельство о рождении, свидетельство о заключении/расторжении брака, судебное решение о признании членом семьи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 (при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)</w:t>
        <w:tab/>
        <w:t>документы, подтверждающие право заявителя на дополнительную площадь по основаниям, установленным законодательством Российской (при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)</w:t>
        <w:tab/>
        <w:t>медицинское заключение о тяжелой форме хронического заболевания заявителя (при наличии);</w:t>
      </w:r>
    </w:p>
    <w:p>
      <w:pPr>
        <w:pStyle w:val="Normal"/>
        <w:rPr/>
      </w:pPr>
      <w:r>
        <w:rPr/>
        <w:t>13) Справки  из Управления федеральной службы государственной регистрации кадастра  и картографии по Челябинской области, Ростехинвентаризации ( Федеральное БТИ, ФГУП) о наличии или отсутствии у заявителя и членов его семьи жилых помещений (частный дом, квартира), на праве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 представляются как в подлинниках, так и в копиях, заверенных органами местного самоуправления по месту подачи заявления о принятии на учет, либо организациями, выдавшими соответствующий документ, либо удостоверенные нотариально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5.2.Срок действия выписки из домовой книги и выписки финансового лицевого счета - один месяц с момента вы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5.3.Заявителю выдается расписка о приеме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2.5.4.Заявитель несет ответственность за достоверность представленны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6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6.1.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7.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2.7.1.Предоставление неполного пакета документов, указанного в пункте 2.5  Административного регламента, наличие в предоставленных документах исправлений, неполной информации, несоблюдение требований к оформлению документов в соответствии с действующим законодательством и другими нормативными правовыми ак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7.2.Представлены документы, которые не подтверждают право соответствующих граждан состоять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7.3.Не истек срок, предусмотренный статьей 53 Жилищного кодекс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8.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 xml:space="preserve">2.8.1.Время ожидания личного приема в очереди составляет не более 30 минут. При этом исполнители муниципальной услуги обеспечивают прием всех лиц, обратившихся в Администрацию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 в течение рабочего д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>2.9.Продолжительность консультирования в устной форме при личном обращении осуществляется в пределах 30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 xml:space="preserve">Обращение по телефону в Администрацию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 допускается в течение рабочего времени. Продолжительность консультирования по телефону осуществляется в пределах 10 минут. При консультировании по телефону исполнитель муниципальной услуги должен назвать свои фамилию, имя, отчество, должность, а также наименование органа, в который обратился заявитель, а затем в вежливой форме дать точный и понятный ответ на поставленные вопросы.</w:t>
      </w:r>
    </w:p>
    <w:p>
      <w:pPr>
        <w:pStyle w:val="Normal"/>
        <w:jc w:val="both"/>
        <w:rPr/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 xml:space="preserve">2.10.Прием заявителей осуществляется заместителем Главы Администрации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 (председатель Жилищной комиссии) или специалистом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 (член Жилищной комис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2.11.Помещения, в которых предоставляется муниципальная услуга, должны соответствовать установленным санитарным, противопожарным и иным нормам и правил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Состав, последовательность и сроки выполнения административных процедур, требования к порядку их выполнения для 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Работа с письменными заявл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Приём заявления и прилагаемых документов осуществляется на личном приеме исполнителей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 xml:space="preserve">Письменное заявление подлежит обязательной регистрации  в книге регистрации заявлений граждан о принятии на учёт в качестве нуждающихся в жилых помещениях жилищного фонда администрации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, предоставляемых по договорам социального найма, в день поступления заявления в Администрацию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Заявление без одновременного представления документов, указанных в пункте 2.5 настоящего Административного регламента, не приним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Отказ в рассмотрении заявления о предоставлении муниципальной услуги допускается в случа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явление и документы поданы ненадлежащим лиц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Тексты документов написаны неразборчи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ы исполнены карандаш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окументы имеют серьезные повреждения, наличие которых 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зволяет однозначно истолковать их содержани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приеме заявления и документов исполнители муниципальной услуги проверяют комплектность документов в присутствии заявителя, устанавливают личность заявителя, проверяют законность требования заявителя о признании малоимущим и принятии на учёт в качестве нуждающихся в жилых помещениях жилищного фонда администрации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приема и проверки документов не может превышать 30 минут при приеме документов от 3х и менее заявителей. При приеме документов от большего числа заявителей максимальный срок приема документов увеличивается на 5 минут на каждого заяв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направлении заявления и прилагаемых документов по почте или в электронном виде по адресу электронной почты, их регистрация осуществляется в день поступления документов в администрацию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>, при этом заявление и прилагаемые документы, поступившие в электронном виде,  должны направляться в отсканированном виде в формате PDF с последующим предоставлением заявителем в течение 15 дней оригиналов и (или) нотариально заверенных копий исполнителям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3.2. Регистрация поступивших заявлений и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 xml:space="preserve">Исполнитель муниципальной услуги регистрирует заявление в книге регистрации заявлений граждан о принятии на учёт в качестве нуждающихся в жилых помещениях жилищного фонда администрации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, предоставляемых по договорам социального найма в день его поступления в администрацию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После регистрации письменное заявление и документы   направляются на рассмотрение в  Жилищную комисс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3.3.Рассмотрение заявлений и документов на Жилищной комиссии. 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Жилищная комиссия проверяет представленные документы на соответствие их требованиям жилищного законодательства, направляет запросы в рамках межведомственного взаимодействия в соответствующи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Полученные документы в рамках межведомственного взаимодействия и в соответствии с п. 2.5 настоящего Административного регламента  рассматриваются Жилищной коми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>Жилищная комиссия рассматривает предоставленные документы и выносит решение о признании граждан малоимущими и постановке на учет в качестве нуждающихся в жилых помещениях, либо об отказе, оформляя принятое решение протоколом заседания Жилищной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         </w:t>
      </w:r>
      <w:r>
        <w:rPr>
          <w:sz w:val="26"/>
          <w:szCs w:val="26"/>
        </w:rPr>
        <w:t xml:space="preserve">3.4.На основании принятого решения в соответствии с пунктом 3.3. Административного регламента Жилищная комиссия подготавливает проект постановления Главы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 о принятии на учет малоимущих граждан в качестве нуждающихся в жилых помещениях, предоставляемых по договорам социального найма, либо об отказе в принятии граждан на учёт, и направляет Главе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 на подпис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нятии граждан на учет допускается в случае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не представлены необходимые докум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едставлены документы, не подтверждающее право соответствующих граждан состоять на уче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 не истек 5-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3.5. Орган местного самоуправления не позднее чем через три рабочих дня со дня принятия решения о принятии на учет или об отказе в принятии на учет выдает или направляет гражданину, подавшему соответствующее заявление о принятии на учет, документ, подтверждающий принятие такого решения. В случае предо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Формы контроля за исполнением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предоставлением муниципальной услуги осуществляется  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ё предоставления решений осуществляется Главой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4.3. Контроль осуществляется путё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4. Периодичность проверок устанавливается Главой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  не реже одного раза в год и носит плановый характер (осуществляется на основании полугодовых или годовых планов работы), внеплановый характер (по конкретному обращ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        </w:t>
      </w:r>
      <w:r>
        <w:rPr>
          <w:sz w:val="26"/>
          <w:szCs w:val="26"/>
        </w:rPr>
        <w:t xml:space="preserve">4.6. Оценка качества предоставляемой муниципальной услуги, последующий контроль за исполнением Административного регламента осуществляется Главой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 и включает в себя проведение  проверок, выявление и устранение нарушения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по конкретному обращению заявителя, инициативе контрольно-надзорных орган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4.7. По результатам проверок лица, допустившие нарушения Административного регламента, могут быть привлечены к  ответственности в соответствии с законодательством  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>4.8. Заявители вправе обжаловать решения (действия, бездействия), принятые (осуществленные) при предоставлении муниципальной услуги, в порядке, установленном разделом 6 Административного регламента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ействий (бездействия) должностных лиц и специалис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1.Заявитель имеет право на обжалование действия (бездействия) должностных лиц и специалистов, предоставляющих муниципальную услугу, в досудебном (внесудебном) и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ab/>
        <w:t>5.2. Досудебный (внесудебный) порядок обжалования действий (бездействия) должностных лиц и специалистов, предоставляющих муниципальную услугу, включает в себя подачу жалобы на действия (бездействие) должностных лиц и специалистов вышестоящему в порядке подчиненности должностному лицу (далее - жалоба). В жалобе, подающейся заявителем в порядке досудебного (внесудебного) обжалования, должны быть ука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ри наличии) зая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полномочия представ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уть жало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 xml:space="preserve">5.3.Жалоба, поступившая в Администрацию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 подлежит рассмотрению должностным лицом, наделенным полномочиями по рассмотрению жалоб, в течение тридцати дней со дня ее регистрации, а в случае обжалования отказа администрации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ые сроки не установлены нормативными правовыми актами Правительства Российской Федерации.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5.4.По результатам рассмотрения жалобы должностное лицо, наделённое полномочиями по рассмотрению жалоб, принимает одно из следующих решений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жилищной комиссией </w:t>
      </w:r>
      <w:r>
        <w:rPr>
          <w:rStyle w:val="FontStyle26"/>
        </w:rPr>
        <w:t>Варненского    сельского    поселения</w:t>
      </w:r>
      <w:r>
        <w:rPr>
          <w:sz w:val="26"/>
          <w:szCs w:val="26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5. Не позднее дня, следующего за днем принятия решения, указанного в пункте 6.4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5.6. В случае, если во внесудебном порядке согласие не достигнуто, граждане вправе обжаловать осуществляемые действия (бездействие) и принятые решения в ходе предоставления муниципальной услуги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      </w:t>
      </w:r>
      <w:r>
        <w:rPr>
          <w:sz w:val="26"/>
          <w:szCs w:val="26"/>
        </w:rPr>
        <w:t>5.7. Сроки обжалования и юрисдикция суда, в который подается соответствующее заявление при обжаловании заявителем действий (бездействия) должностных лиц, а также принимаемых ими решений при предоставлении муниципальной услуги, определяются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 w:before="101" w:after="0"/>
        <w:jc w:val="right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Приложение № 1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                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нятие граждан на учет в качестве нуждающихс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жилых помещениях, предоставляем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оговорам социального найм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том числе признание граждан малоимущи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целях принятия их на этот учет» от </w:t>
      </w:r>
      <w:r>
        <w:rPr>
          <w:rStyle w:val="FontStyle11"/>
          <w:sz w:val="22"/>
          <w:szCs w:val="22"/>
        </w:rPr>
        <w:t xml:space="preserve"> 09 октября 2013 г. № 570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Главе Варнен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________________________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от ___________________________</w:t>
      </w:r>
    </w:p>
    <w:p>
      <w:pPr>
        <w:pStyle w:val="Style15"/>
        <w:shd w:fill="FFFFFF" w:val="clear"/>
        <w:spacing w:lineRule="atLeast" w:line="270" w:before="240" w:after="240"/>
        <w:jc w:val="right"/>
        <w:rPr/>
      </w:pPr>
      <w:r>
        <w:rPr>
          <w:color w:val="333333"/>
        </w:rPr>
        <w:t>(ФИО, паспорт, адрес регистрации, телефон)</w:t>
      </w:r>
    </w:p>
    <w:p>
      <w:pPr>
        <w:pStyle w:val="Style15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заявление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color w:val="333333"/>
        </w:rPr>
        <w:t>Прошу Вас вынести на обсуждение органа местного самоуправления Варненского сельского поселения вопрос о принятии меня и моей семьи на учет в качестве нуждающихся в жилом помещении, предоставляемом по договорам социального найма.</w:t>
      </w:r>
    </w:p>
    <w:p>
      <w:pPr>
        <w:pStyle w:val="Style15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Моя семья состоит из :</w:t>
      </w:r>
    </w:p>
    <w:p>
      <w:pPr>
        <w:pStyle w:val="Style15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_____________________________- муж</w:t>
      </w:r>
    </w:p>
    <w:p>
      <w:pPr>
        <w:pStyle w:val="Style15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_____________________________ - сын.</w:t>
      </w:r>
    </w:p>
    <w:p>
      <w:pPr>
        <w:pStyle w:val="Style15"/>
        <w:shd w:fill="FFFFFF" w:val="clear"/>
        <w:spacing w:lineRule="atLeast" w:line="270" w:before="240" w:after="240"/>
        <w:ind w:firstLine="708"/>
        <w:rPr>
          <w:color w:val="333333"/>
        </w:rPr>
      </w:pPr>
      <w:r>
        <w:rPr>
          <w:color w:val="333333"/>
        </w:rPr>
        <w:t>Я и все дееспособные члены моей семьи согласны на проведение проверки предоставленных к заявлению сведений и при изменении сведений, содержащихся в ранее представленных документов обязуемся в срок 10 дней уведомить органы местного самоуправления.</w:t>
      </w:r>
    </w:p>
    <w:p>
      <w:pPr>
        <w:pStyle w:val="Style15"/>
        <w:shd w:fill="FFFFFF" w:val="clear"/>
        <w:spacing w:lineRule="atLeast" w:line="270" w:before="240" w:after="24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_______________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(подпись)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color w:val="333333"/>
        </w:rPr>
      </w:pPr>
      <w:r>
        <w:rPr>
          <w:color w:val="333333"/>
        </w:rPr>
        <w:t>«__»  __________ 20__г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Style41"/>
        <w:widowControl/>
        <w:spacing w:lineRule="auto" w:line="240" w:before="101" w:after="0"/>
        <w:jc w:val="right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Приложение № 2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                        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нятие граждан на учет в качестве нуждающихс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жилых помещениях, предоставляем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оговорам социального найм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том числе признание граждан малоимущим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целях принятия их на этот учет» от </w:t>
      </w:r>
      <w:r>
        <w:rPr>
          <w:rStyle w:val="FontStyle11"/>
          <w:sz w:val="22"/>
          <w:szCs w:val="22"/>
        </w:rPr>
        <w:t xml:space="preserve"> 09 октября 2013 г. № 570а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В целях принятия на учет граждан,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нуждающихся в улучшении жилищных условий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установлен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учетная норм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размере 12 кв.м. и менее общей площади жилого помещения  на одного человека.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К заявлению прилагаются следующие документы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Копии документов, удостоверяющих личности гражданина и подтверждающие состав семьи (паспорта, свидетельства о рождении на несовершеннолетних детей, свидетельство о заключении или расторжении брака, решение об усыновлении (удочерении), судебные решения и т.п.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 Копия решения о признании гражданина и членов его семьи малоимущим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ыписка из домовой книги ;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- документы, подтверждающие право пользования жилым помещением, занимаемым заявителем и членами его семьи (договор, ордер, решение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о</w:t>
      </w:r>
      <w:r>
        <w:rPr>
          <w:rFonts w:cs="Arial" w:ascii="Arial" w:hAnsi="Arial"/>
          <w:color w:val="333333"/>
          <w:sz w:val="18"/>
          <w:szCs w:val="18"/>
        </w:rPr>
        <w:t>предоставлении жилого помещения и т.п.);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-Справки  из Управления федеральной службы государственной регистрации кадастра  и картографии по Челябинской  области, Ростехинвентаризации ( Федеральное БТИ, ФГУП) о наличии или отсутствии у заявителя и членов его семьи жилых помещений (частный дом, квартира), на праве собственност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другие документы (при необходимости).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15"/>
        <w:shd w:fill="FFFFFF" w:val="clear"/>
        <w:spacing w:lineRule="atLeast" w:line="270" w:before="240" w:after="240"/>
        <w:jc w:val="right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/>
      </w:r>
    </w:p>
    <w:p>
      <w:pPr>
        <w:pStyle w:val="Style41"/>
        <w:widowControl/>
        <w:spacing w:lineRule="auto" w:line="240" w:before="101" w:after="0"/>
        <w:jc w:val="right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Приложение № 3 к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                        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Принятие граждан на учет в качестве нуждающихс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жилых помещениях, предоставляемых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договорам социального найма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том числе признание граждан малоимущими </w:t>
      </w:r>
    </w:p>
    <w:p>
      <w:pPr>
        <w:pStyle w:val="Normal"/>
        <w:jc w:val="right"/>
        <w:rPr>
          <w:rStyle w:val="FontStyle11"/>
          <w:sz w:val="22"/>
          <w:szCs w:val="22"/>
        </w:rPr>
      </w:pPr>
      <w:r>
        <w:rPr>
          <w:sz w:val="22"/>
          <w:szCs w:val="22"/>
        </w:rPr>
        <w:t xml:space="preserve">в целях принятия их на этот учет» от </w:t>
      </w:r>
      <w:r>
        <w:rPr>
          <w:rStyle w:val="FontStyle11"/>
          <w:sz w:val="22"/>
          <w:szCs w:val="22"/>
        </w:rPr>
        <w:t xml:space="preserve"> 09 октября 2013 г. № 570а</w:t>
      </w:r>
    </w:p>
    <w:p>
      <w:pPr>
        <w:pStyle w:val="Normal"/>
        <w:jc w:val="right"/>
        <w:rPr>
          <w:rStyle w:val="FontStyle1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действий при предостав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инятие граждан на учет в качестве нуждающихся в жилых помещениях, предоставляемых по договорам социального найм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том числе признание граждан малоимущими в целях принятия их на этот уч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/>
        <w:t>(-------------------------------------------------------------------------)</w:t>
      </w:r>
    </w:p>
    <w:p>
      <w:pPr>
        <w:pStyle w:val="ConsPlusNonformat"/>
        <w:widowControl/>
        <w:rPr/>
      </w:pPr>
      <w:r>
        <w:rPr/>
        <w:t>(              Начало предоставления государственной услуги:              )</w:t>
      </w:r>
    </w:p>
    <w:p>
      <w:pPr>
        <w:pStyle w:val="ConsPlusNonformat"/>
        <w:widowControl/>
        <w:rPr/>
      </w:pPr>
      <w:r>
        <w:rPr/>
        <w:t>(                          обращение заявителя                            )</w:t>
      </w:r>
    </w:p>
    <w:p>
      <w:pPr>
        <w:pStyle w:val="ConsPlusNonformat"/>
        <w:widowControl/>
        <w:jc w:val="both"/>
        <w:rPr/>
      </w:pPr>
      <w:r>
        <w:rPr/>
        <w:t>(────────────────────────────────────┬────────────────────────────────────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учение и проверка документов, предъявленных заявителем,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консультирование заявления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</w:t>
      </w:r>
      <w:r>
        <w:rPr/>
        <w:t>/\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Да  │ Соответствуют ли представленные заявителем │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</w:t>
      </w:r>
      <w:r>
        <w:rPr/>
        <w:t xml:space="preserve">&lt;документы требованиям, предъявляем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>&gt;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и Административным регламентом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</w:t>
      </w:r>
      <w:r>
        <w:rPr/>
        <w:t>\/────────────────────┘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\/           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истрация принятых документов           │  │ отказ в предоставлении    │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луги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\/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Выдача расписки в принятии               │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соответствующих документов              │                     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─────────────────────────┘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\/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>
          <w:rFonts w:cs="Arial" w:ascii="Arial" w:hAnsi="Arial"/>
          <w:color w:val="333333"/>
          <w:sz w:val="18"/>
          <w:szCs w:val="18"/>
        </w:rPr>
        <w:t>Принятие решения и подготовка</w:t>
      </w:r>
      <w:r>
        <w:rPr/>
        <w:t>,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</w:t>
      </w:r>
      <w:r>
        <w:rPr>
          <w:rFonts w:cs="Arial" w:ascii="Arial" w:hAnsi="Arial"/>
          <w:color w:val="333333"/>
          <w:sz w:val="18"/>
          <w:szCs w:val="18"/>
        </w:rPr>
        <w:t xml:space="preserve">распоряжения по принятому решению                             </w:t>
      </w:r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┬──────────────────────────────────┘</w:t>
      </w:r>
      <w:r>
        <w:rPr>
          <w:rFonts w:eastAsia="Courier New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\/                                                       </w:t>
      </w:r>
    </w:p>
    <w:p>
      <w:pPr>
        <w:pStyle w:val="Style71"/>
        <w:widowControl/>
        <w:spacing w:lineRule="exact" w:line="322" w:before="67" w:after="0"/>
        <w:rPr>
          <w:rStyle w:val="FontStyle26"/>
        </w:rPr>
      </w:pPr>
      <w:r>
        <w:rPr/>
        <w:t xml:space="preserve">┌─────────────────────────────────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>
          <w:rFonts w:cs="Arial" w:ascii="Arial" w:hAnsi="Arial"/>
          <w:color w:val="333333"/>
          <w:sz w:val="18"/>
          <w:szCs w:val="18"/>
        </w:rPr>
        <w:t>Направление заявителю уведомления о принятом решении</w:t>
      </w:r>
      <w:r>
        <w:rPr/>
        <w:t xml:space="preserve"> │       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</w:p>
    <w:p>
      <w:pPr>
        <w:pStyle w:val="Normal"/>
        <w:rPr/>
      </w:pPr>
      <w:r>
        <w:rPr/>
        <w:t xml:space="preserve">└─────────────────────────────────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339" w:h="17010"/>
      <w:pgMar w:left="1320" w:right="660" w:gutter="0" w:header="0" w:top="56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3"/>
    <w:qFormat/>
    <w:rPr>
      <w:rFonts w:ascii="Tahoma" w:hAnsi="Tahoma" w:cs="Tahoma"/>
      <w:b/>
      <w:bCs/>
      <w:i/>
      <w:iCs/>
      <w:spacing w:val="-2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86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menskoesp@mail.ru" TargetMode="External"/><Relationship Id="rId4" Type="http://schemas.openxmlformats.org/officeDocument/2006/relationships/hyperlink" Target="mailto:vamenskoesp@mail.ru" TargetMode="External"/><Relationship Id="rId5" Type="http://schemas.openxmlformats.org/officeDocument/2006/relationships/hyperlink" Target="consultantplus://offline/ref=5D726B7176929D8D3079985A48401D4458E71E6D7F8C4BAF51DF56F931m5F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6:00Z</dcterms:created>
  <dc:creator>Администратор</dc:creator>
  <dc:description/>
  <dc:language>en-US</dc:language>
  <cp:lastModifiedBy>DNA7 X86</cp:lastModifiedBy>
  <dcterms:modified xsi:type="dcterms:W3CDTF">2014-02-25T06:21:00Z</dcterms:modified>
  <cp:revision>70</cp:revision>
  <dc:subject/>
  <dc:title/>
</cp:coreProperties>
</file>