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СЕЛЬСКОГО ПОСЕЛЕН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от                  2017г.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u w:val="single"/>
        </w:rPr>
        <w:t xml:space="preserve">№       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» на территории Варненского сельского поселения Варненского муниципального  района на 2018-2022 годы»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>ПОСТАНОВЛЯЕТ: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1. Утвердить муниципальную программу «Формирование современной городской среды» на территории Варненского сельского поселения Варненского муниципального района на 2018-2022 годы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>2. Опубликовать (обнародовать) настоящее постановление путем размещения на официальном сайте Варне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3. Постановление вступает в силу с 1 января 2018 года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арненского сельского поселения                                        А.Н. Рябокон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Варненского сельского поселения Варненского муниципального район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2017г.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 городской среды» на территории Варненского сельского поселения Варненского муниципального района 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ар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благоустройства населенного пун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наиболее благоприятных и комфортных условий жизнедеятельности населения Варне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Style w:val="13"/>
              </w:rPr>
            </w:pPr>
            <w:r>
              <w:rPr>
                <w:rStyle w:val="13"/>
              </w:rPr>
              <w:t xml:space="preserve">количество благоустроенных дворовых территорий многоквартирных домов;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/>
            </w:pPr>
            <w:r>
              <w:rPr>
                <w:rStyle w:val="13"/>
              </w:rPr>
              <w:t>количество благоустроенных общественных</w:t>
            </w:r>
            <w:r>
              <w:rPr/>
              <w:t xml:space="preserve"> </w:t>
            </w:r>
            <w:r>
              <w:rPr>
                <w:rStyle w:val="13"/>
              </w:rPr>
              <w:t>территорий;</w:t>
            </w:r>
            <w:r>
              <w:rPr/>
              <w:t xml:space="preserve"> доля </w:t>
            </w:r>
            <w:r>
              <w:rPr>
                <w:rStyle w:val="13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/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/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– 2018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– 2019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этап – 2020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этап – 2021 год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 этап – 2022 год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 программы в 2018-2022 годах составит 31404,0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21982,8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4396,56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4396,56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4396,56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4396,56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4396,56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9421,2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1884,24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884,24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884,24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884,24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884,24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дворовых территорий многоквартирных домов – 20936,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муниципальных территорий общего пользования – 10468,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в 2022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благоустроить  9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 4 наиболее посещаемых муниципальных территории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объектов недвижимого имущества (включая объекты незавершен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Варне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Варненского сельского поселения расположено 49 многоквартирных домов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4"/>
        <w:shd w:fill="auto" w:val="clear"/>
        <w:tabs>
          <w:tab w:val="clear" w:pos="720"/>
          <w:tab w:val="left" w:pos="1364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</w:rPr>
        <w:t>В 2017 году в Варненском муниципальном районе началась реализация программы «Благоустройство населенных пунктов Челябинской области» в рамках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0 годы. Данная программа позволит привести часть территорий в сельских поселениях в нормативное состояние и повысить уровень его благоустройства.</w:t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оздание наиболее благоприятных и комфортных условий жизнедеятельности населения Варнен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я уровня благоустройства дворовых территори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благоустройство объектов недвижимого имущества (включая объекты незаверш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Style w:val="13"/>
        </w:rPr>
        <w:t>-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Варненском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дел III. СРОКИ И ЭТАПЫ РЕАЛИЗАЦИИ ПРОГРАММЫ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</w:rPr>
        <w:t>Программа рассчитана на период 2018 - 2022 годы и реализуется в пят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1 этап – 2018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2 этап – 2019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3 этап – 2020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4 этап – 2021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5 этап – 2022 год. 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/>
        <w:t xml:space="preserve">          </w:t>
      </w:r>
      <w:r>
        <w:rPr/>
        <w:t>В 2018 году по итогам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Варне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31404,0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– 21982,8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9421,2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 Правительства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–МУ «Управление строительства и ЖКХ»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/>
      </w:pPr>
      <w:r>
        <w:rPr/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left="20" w:right="20" w:firstLine="700"/>
        <w:rPr/>
      </w:pPr>
      <w:r>
        <w:rPr/>
        <w:t>обеспечивает проведение инвентаризации дворовых территорий многоквартирных домов,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left="20" w:right="20" w:firstLine="700"/>
        <w:rPr/>
      </w:pPr>
      <w:r>
        <w:rPr/>
        <w:t>обеспечивает разработку и принятие муниципальных программ формирования современной городской среды на 2018 - 2022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00"/>
        <w:rPr/>
      </w:pPr>
      <w:r>
        <w:rPr/>
        <w:t>обеспечивает включение в муниципальные программы в обязательном порядке мероприятий по благоустройству дворовых и общественных территорий поселений, входящих в состав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20" w:right="20" w:firstLine="700"/>
        <w:rPr/>
      </w:pPr>
      <w:r>
        <w:rPr/>
        <w:t>обеспечивает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90" w:leader="none"/>
        </w:tabs>
        <w:spacing w:lineRule="exact" w:line="322" w:before="0" w:after="0"/>
        <w:ind w:left="20" w:right="20" w:firstLine="700"/>
        <w:rPr/>
      </w:pPr>
      <w:r>
        <w:rPr/>
        <w:t>обеспечивает утверждение не позднее 1 марта 2018 года с учетом обсуждения с представителями заинтересованных лиц дизайн-проектов благоустройства каждой дворовой территории, благоустройство которой планируется в рамках муниципальной программы в 2018 году, а также дизайн-проектов благоустройства общественной территории. В указанные дизайн-проекты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/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20" w:firstLine="700"/>
        <w:rPr/>
      </w:pPr>
      <w:r>
        <w:rPr/>
        <w:t>обеспечивает проведение мероприятий по благоустройству дворовых территорий многоквартирных домов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21" w:leader="none"/>
        </w:tabs>
        <w:spacing w:lineRule="exact" w:line="322" w:before="0" w:after="0"/>
        <w:ind w:left="20" w:right="20" w:firstLine="700"/>
        <w:rPr/>
      </w:pPr>
      <w:r>
        <w:rPr/>
        <w:t>обеспечиваюет заключение соглашений по благоустройству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/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/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/>
      </w:pPr>
      <w:r>
        <w:rPr/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/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в срок до 20 января 2018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кладываются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/>
        <w:t>отчет о завершении в полном объеме реализации мероприятий муниципальной программы формирования современной городской среды в 2017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/>
        <w:t>муниципальная программа формирования современной городской среды на 2018 - 2022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/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2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/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/>
        <w:t>отчет о проведении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/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- подготовить и утвердить не позднее 1 марта 2018 года с учетом обсуждения с представителями заинтересованных лиц дизайн-проект благоустройства каждой дворовой территории, благоустройство которой планируется в 2018 году в рамках муниципальной программы формирования современной городской среды на 2018-2022 годы, а также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синхронизацию выполнения работ в рамках муниципальной программы формирования современной городской среды на 2018-2022 годы с реализуемыми в муниципальных образованиях Челябинской области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соответствующего муниципального образования Челябинской област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софинансирование мероприятий муниципальной программы формирования современной городской среды на 2018-2022 годы за счет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  <w:sz w:val="28"/>
          <w:szCs w:val="28"/>
        </w:rPr>
        <w:t>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Минимальный перечень видов работ</w:t>
      </w:r>
      <w:r>
        <w:rPr>
          <w:sz w:val="28"/>
          <w:szCs w:val="28"/>
        </w:rPr>
        <w:t xml:space="preserve"> по благоустройству дворовых территорий, финансируемых за счет средств, полученных муниципальным образованием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монт дворовых проезд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Перечень дополнительных видов работ</w:t>
      </w:r>
      <w:r>
        <w:rPr>
          <w:sz w:val="28"/>
          <w:szCs w:val="28"/>
        </w:rPr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автомобильных парковок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орудование контейнерных площадок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установку и ремонт ограж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монт тротуар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офинансирование за счет средств, полученных муниципальным образованием в качестве субсидии, работ из дополнительного перечня осуществляется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е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материалы, подтверждающие проведение мероприятия с трудовым участием граждан. </w:t>
      </w:r>
      <w:r>
        <w:rPr>
          <w:rFonts w:cs="Times New Roman" w:ascii="Times New Roman" w:hAnsi="Times New Roman"/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ей таких работ указана в приложении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 описаны в приложении 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/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2018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/>
      </w:pPr>
      <w:r>
        <w:rPr/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/>
      </w:pPr>
      <w:r>
        <w:rPr/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40" w:right="40" w:firstLine="700"/>
        <w:rPr/>
      </w:pPr>
      <w:r>
        <w:rPr/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не позднее 15 апреля 2018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2018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не позднее 1 июня 2018 года с учетом результатов общественного обсуждения принять решение о выборе парка, подлежащего благоустройству в 2018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обеспечить утверждение дизайн-проекта обустройства парка и перечня мероприятий по благоустройству парка, подлежащих реализации в 2018 году, с учетом результатов общественных обсуждений продолжительностью не менее 30 дней со дня объявления обсуждения, но не позднее 1 июля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обеспечить завершение мероприятий по благоустройству парка до конца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обеспечить софинансирование мероприятий (объектов)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9 дворов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лагоустройство 4 наиболее посещаемых муниципальной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/>
        <w:t>3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567"/>
        <w:rPr/>
      </w:pPr>
      <w:r>
        <w:rPr/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5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/>
      </w:pPr>
      <w:r>
        <w:rPr/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/>
      </w:pPr>
      <w:r>
        <w:rPr/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</w:rPr>
      </w:pPr>
      <w:r>
        <w:rPr>
          <w:b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jc w:val="left"/>
        <w:rPr/>
      </w:pPr>
      <w:r>
        <w:rPr/>
        <w:t>Источником финансирования муниципальной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31404,0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/>
      </w:pPr>
      <w:r>
        <w:rPr/>
        <w:t xml:space="preserve">            </w:t>
      </w:r>
      <w:r>
        <w:rPr/>
        <w:t>Объем средств на реализацию мероприятий настоящей программы приведен в приложении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200"/>
      <w:bookmarkEnd w:id="1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8-2022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1294"/>
        <w:gridCol w:w="832"/>
        <w:gridCol w:w="851"/>
        <w:gridCol w:w="708"/>
        <w:gridCol w:w="709"/>
        <w:gridCol w:w="851"/>
        <w:gridCol w:w="85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</w:rPr>
              <w:t></w:t>
            </w:r>
            <w:r>
              <w:rPr>
                <w:rStyle w:val="11pt"/>
                <w:b w:val="false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рнен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2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арненского сельского поселения Варненского муниципального района на 2018-2022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993"/>
        <w:gridCol w:w="992"/>
        <w:gridCol w:w="992"/>
        <w:gridCol w:w="992"/>
        <w:gridCol w:w="994"/>
        <w:gridCol w:w="994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6,56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4,24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8</w:t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дворовых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9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,04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,16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7,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,5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,0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индивидуальные предприниматели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ики индивидуальных жилых домов 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3 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/>
      </w:pPr>
      <w:r>
        <w:rPr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я таких работ.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72"/>
        <w:gridCol w:w="28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(тыс.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пар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 м2 площад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гра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м.п. огра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тротуа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2 площа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>В случае определения мероприятий, не вошедших в данный перечень стоимость определяется индивидуально МУ «Управление строительства и ЖКХ» администрации района</w:t>
            </w:r>
          </w:p>
        </w:tc>
      </w:tr>
    </w:tbl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4 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и принятии заинтересованными лицами, собственниками жилых помещений многоквартирного дома, решения о необходимости проведения работ из дополнительного перечня по благоустройству дворовых территорий, на общем собрании определяется объем средств софинансирования, исходя из Приложения 3 «нормативная стоимость (единичные расценки)  работ по благоустройству дворовых территорий, входящих в состав дополнительного перечня таких работ»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Также общим собранием устанавливаются сроки их сбора и лица из числа собственников многоквартирного дома, уполномоченных на проведение данного сбора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Объем средств на софинансирование собственников многоквартирных домов  на проведение мероприятий указанных в дополнительном перечне работ по благоустройству дворовых территорий составляет 3(три)%, от объема стоимости определенных собственниками многоквартирного дома  работ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енежные средства, собранные собственниками многоквартирного дома, уполномоченными лицами, вносятся в кассу МУП «Варненское ЖКО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Общественная комиссия принимает решением о проведении мероприятий,  указанных заинтересованными лицами, собственниками жилых помещений многоквартирного дома, только при наличии выписки уполномоченного предприятия о внесении и наличии денежных средств, направленных  заинтересованными лицами, собственниками, на проведение таких мероприятий и соответствии суммы собранных денежных средств установленным объемам софинансирования работ по благоустройству дворовых территорий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ab/>
        <w:t xml:space="preserve">Информацию о наличии денежных средств собранных собственниками многоквартирного дома организация может предоставлять в общественную комиссию  в течение 1 суток при поступлении денежных средств, </w:t>
      </w:r>
      <w:r>
        <w:rPr>
          <w:sz w:val="28"/>
          <w:szCs w:val="28"/>
        </w:rPr>
        <w:t>ежемесячно  до 5-го числа в период действия муниципальной программы и по запросу общественной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Перечисление денежных средств, собранных собственниками многоквартирного дома, для проведения работ по благоустройству дворовых территорий в организацию подрядчика выполнившего данные работы проводиться на основании решения комиссии оформленного протоколом о приемке выполненных работ и отсутствии замечаний к выполненным работам в течении 3х дне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5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жилых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8"/>
          <w:szCs w:val="28"/>
        </w:rPr>
        <w:t xml:space="preserve">общественной комиссией </w:t>
      </w:r>
      <w:r>
        <w:rPr>
          <w:rFonts w:eastAsia="Calibri"/>
          <w:sz w:val="28"/>
          <w:szCs w:val="28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/>
        <w:t>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8"/>
          <w:szCs w:val="28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Срок предоставления оформленного паспорта благоустройства территорий в администрацию Варненского муниципального района до 15.10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2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Основной текст (5)_"/>
    <w:basedOn w:val="Style11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3F1FA67A651E17D84F08E74D6153A04ECC6744q349F" TargetMode="External"/><Relationship Id="rId4" Type="http://schemas.openxmlformats.org/officeDocument/2006/relationships/hyperlink" Target="consultantplus://offline/ref=CA9257E5CCC33551DCBB25EDC95A994FA89A4E4857C4BCD0433188575490784991DB73CB558F2A02FF0B7DF5SDkDK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2:00Z</dcterms:created>
  <dc:creator>25536</dc:creator>
  <dc:description/>
  <cp:keywords/>
  <dc:language>en-US</dc:language>
  <cp:lastModifiedBy>Velikozhon</cp:lastModifiedBy>
  <cp:lastPrinted>2017-11-07T11:07:00Z</cp:lastPrinted>
  <dcterms:modified xsi:type="dcterms:W3CDTF">2017-11-07T07:11:00Z</dcterms:modified>
  <cp:revision>146</cp:revision>
  <dc:subject/>
  <dc:title>Р А С П О Р Я Ж Е Н И Е</dc:title>
</cp:coreProperties>
</file>