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Протокол № 3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оценки и сопоставления заявок на участие в конкурсе на прав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заключения договора об осуществлении перевозок пассажиро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и багажа по муниципальному маршрут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Варна                       </w:t>
        <w:tab/>
        <w:tab/>
        <w:t xml:space="preserve">                                                           30 января 2014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. Наименование предмета конкурс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аво заключения договора об осуществлении перевозок пассажиров  и багажа по муниципальному маршрут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2. Наименование ло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писание муниципального маршрута: </w:t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0"/>
        <w:gridCol w:w="1200"/>
        <w:gridCol w:w="1320"/>
        <w:gridCol w:w="1200"/>
      </w:tblGrid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сов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.Варна (понедельник- пятница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курсная комиссия  для  проведения  данного  конкурса   утверждена постановлением администрации Варненского муниципального района от 03.12.2013 года  № 663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На заседании конкурсной комиссии по оценке и сопоставлению заявок на участие в конкурсе присутствовали: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каев Р.Р.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лены конкурс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ристова О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аландина Т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еневцев А.В.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: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шивкова Ю.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4. Процедура вскрытия конвертов с заявками  на  участие  в  конкурсе была проведена конкурсной комиссией 14 часов 00 минут 29.01.2014 по адресу: с. Варна, ул. Советская,135, (Протокол вскрытия конвертов с заявками на участие в конкурсе № 1 от 29.01.2014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5. Процедура рассмотрения заявок на участие в  конкурсе  проводилась конкурсной комиссией с 14 часов 05 минут до 14 часов 20 минут 29.01.2014 по адресу: с. Варна, ул. Советская,135 (Протокол вскрытия конвертов с заявками на участие в конкурсе № 2 от 29.01.2014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6. Процедура оценки и сопоставления заявок  на  участие  в  конкурсе проводилась конкурсной комиссией в 14 часов 00 минут 30.01.2014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арна, ул. Советская,135 (Протокол вскрытия конвертов с заявками на участие в конкурсе № 3 от 27.12.2013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7.  Всего  на  заседании  присутствовало 5 из 5 членов конкурсной комиссии, что составило 100  процентов от общего числа членов конкурсной комисс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заседание правомочно.</w:t>
      </w:r>
    </w:p>
    <w:p>
      <w:pPr>
        <w:pStyle w:val="Style17"/>
        <w:rPr/>
      </w:pPr>
      <w:r>
        <w:rPr/>
        <w:t xml:space="preserve">     </w:t>
      </w:r>
      <w:r>
        <w:rPr/>
        <w:tab/>
        <w:t>8. Сведения об участниках конкурса, заявки на участие в конкурсе которых были рассмотрены, об оценке заявок, о критериях оценки заявок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637"/>
        <w:gridCol w:w="3823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(для юридического лица), </w:t>
              <w:br/>
              <w:t xml:space="preserve">фамилия, имя, отчество (для </w:t>
              <w:br/>
              <w:t>индивидуального предпринимателя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енское муниципальное автотранспортное предприятие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овый адре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200, Челябинская область, с. Варна, ул. Пролетарская, д. 16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ационный номер заяв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4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849"/>
        <w:gridCol w:w="554"/>
        <w:gridCol w:w="154"/>
        <w:gridCol w:w="572"/>
        <w:gridCol w:w="88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ритериев оценки участников конкурс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 оценки (количество баллов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0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заявки, </w:t>
              <w:br/>
              <w:t>бал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ний срок эксплуатации подвижного состава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срока эксплуатации автотранспортного средства определяется с даты его первичной регистрации 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ЭО ГИБД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5 ле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лет до 8 ле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8 ле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заявки по критерию: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экс. = (Ср.1+Ср.2+Ср.3+__+Ср.n) / Т, где: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.1, Ср.2 и т.д. - сроки эксплуатации каждого транспортного средства, которое будет работать по договору, 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ервой постановки на учет;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- общее количество транспортных средст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казатели стабильности работы перевозч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конкурса осуществляют транспортные услуги по перевозке пассажиров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 ле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лет до 10 ле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5 ле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таж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облюдение Правил перевозки пассажиров автомобильным транспортом и лицензионных требований к 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по перевозке пассажиров автомобильным транспорт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участником конкурса лицензионных требований в течение трёх лет до даты объявления конкурса (по данным УГАДН по Челябинской области);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ределяется по формуле: количество нарушений умножить на количество баллов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стаже деятельности перевозчика по перевозке пассажиров автобусами 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 месяца по показателю не оценива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личие дорожно-транспортных происшествий в течение трёх лет согласно Положения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е ДТП по вине водителя участника конкурса в течение одного года до даты объявления конкурса;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ределяется по формуле: количество нарушений умножить на количество баллов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 критерию осуществляется на основании справки ГИБДД о ДТП, совершенных водительским составом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осуществлении пассажирских перевозок, за предшествующие 12 месяце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 Соблюдение водителями правил дорожного движения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рганизации пассажирских перевоз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рушений правил дорожного движения (ПДД) водителями транспорт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ждение пассажирского транспорта в состоянии алкогольного опья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исправность автомоби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ксплуатация запрещена), отсутствие документов o прохождение технического осмотра, отсутствие лицензии, управление без водительского удостове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правил вождения транспортного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выезд на линию без предрейсового осмотра автомобиля и без прохождения предрейсового медицинского осмо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нарушение правил расположения т/с на проезжей части, правил остановки или стоя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не предоставление преимущества движения пешех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документов на транспортное средство (свидетельство o регист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соблюдение требований дорожных зн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пристёгнут ремень безопасности, транспортное средство не зарегистрировано в установленном порядке, отсутствие страхового полиса ОСАГ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Наличие производства для выполнения технического обслуживания и ремонта транспортных 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ертификата соответствия производства для выполнения технического обслуживания и ремонта подвижного состав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бственной баз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договора на выполнение указанных работ со сторонней организацией, отвечающей необходимым требова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рганизация предрейсового и после рейсового медицинского освидетельствования водительского 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, включая наличие собственного оборудованного медицинского кабинет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договора на выполнение указанных работ со сторонней организацией, отвечающей необходимым требова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рганизация хранения подвижного соста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 Наличие крытой теплой стоянки на 100% автобусов: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обственной или находящейся в хозяйственном ведении;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арендованной;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о договору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Наличие открытой стоянки на 100% автобусов: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обственной или находящейся в хозяйственном ведении;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арендованной;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о договору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Организация контроля технического состояния транспортных средств перед выездом на линию и при 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и к месту стоян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го пункта технического контроля подвижного состава перед выездом на линию и по возвращении с лини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договора на выполнение указанных работ со сторонней организацие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рганизация контроля за работой транспортных средств (ТС) с использованием средств навигации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339" w:h="17010"/>
      <w:pgMar w:left="1680" w:right="540" w:gutter="0" w:header="0" w:top="56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18">
    <w:name w:val="ÐÐ¾Ñ€Ð¼Ð°Ð»ÑŒÐ½Ñ‹Ð¹ (Ñ‚Ð°Ð±Ð»Ð¸Ñ†Ð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47:00Z</dcterms:created>
  <dc:creator>Администратор</dc:creator>
  <dc:description/>
  <dc:language>en-US</dc:language>
  <cp:lastModifiedBy>DNA7 X86</cp:lastModifiedBy>
  <dcterms:modified xsi:type="dcterms:W3CDTF">2014-02-17T11:47:00Z</dcterms:modified>
  <cp:revision>3</cp:revision>
  <dc:subject/>
  <dc:title/>
</cp:coreProperties>
</file>