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191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НЕНСКОГО СЕЛЬСКОГО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августа 2015 г.                                                                                          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lineRule="exact" w:line="240"/>
              <w:ind w:hanging="0"/>
              <w:rPr/>
            </w:pPr>
            <w:r>
              <w:rPr/>
              <w:t>«Об утверждении размера арендной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платы за использование 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/>
              <w:t>земельных участков, находящихся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ненского сельского поселения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65</w:t>
        </w:r>
      </w:hyperlink>
      <w:r>
        <w:rPr>
          <w:sz w:val="24"/>
          <w:szCs w:val="24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, на основании Федерального закона от 06.10.2003г. № 131-ФЗ «Об общих принципах организации местного самоуправления в Российской Федерации», придерживаясь Закона Челябинской области № 257-ЗО от 24.04.2008 года «О порядке определения размера арендной платы, а так 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Устава  Варненского  сельского поселения Варненского муниципального района Челябинской области, Совет Варнен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методику расчета арендной платы на земельные участки,      находящиеся в муниципальной собственности, расположенные на территории Варненского сельского поселения (Приложение №1) 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становить, коэффициенты дифференциации для исчисления арендной платы за земельные участки, находящиеся в собственности Варненского  сельского поселения, в зависимости от категории земель и вида разрешенного использования земельных участков.      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Признать утратившим силу Решение №13 от 14.05.2010 года «Об утверждении Положения о порядке распоряжения земельными участками, находящимися в муниципальной собственности  и ставках арендной платы»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официального обнародования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ар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М.Н.Щербак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6 от 20 августа 2015 год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арендной п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емельные участки находящиеся в собственност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Сумма платежа за используемый земельный участок определяется по формул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п = Скад * Сап/100%  * К1 * К2 * К3, гд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п – размер арендной платы в год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д – кадастровая стоимость арендуемого земельного участ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п –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1 – коэффициент, учитывающий вид деятельности арендато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2 -  коэффициент, учитывающий особенности расположения земельного участ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3 -  коэффициент учитывающий категорию арендато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тавка арендной платы в зависимости от категории земель принимаются рав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,3 процента отнесенных к землям сельскохозяйственного назнач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х для сельскохозяйственного производства, занятых жилищным фондом и объектами инженерной инфраструктуры, предоставленных гражданам для ведения ЛПХ, занятых объектами образования, здравоохранения,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0,4 процента в отношении земельных участков предоставленных для разработки недр (карьеров), нарушенных при использовании недрами и подлежащих рекультив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,5  процента на земельные участки предназначенные для размещения объектов</w:t>
      </w:r>
    </w:p>
    <w:p>
      <w:pPr>
        <w:pStyle w:val="Normal"/>
        <w:jc w:val="both"/>
        <w:rPr/>
      </w:pPr>
      <w:r>
        <w:rPr>
          <w:sz w:val="24"/>
          <w:szCs w:val="24"/>
        </w:rPr>
        <w:t>бытов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3  процента на земельные участки под объекты торговли, общественного пит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, административных и офисных 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  процента на земельные участки предназначенные для размещения зданий,</w:t>
      </w:r>
    </w:p>
    <w:p>
      <w:pPr>
        <w:pStyle w:val="Normal"/>
        <w:jc w:val="both"/>
        <w:rPr/>
      </w:pPr>
      <w:r>
        <w:rPr>
          <w:sz w:val="24"/>
          <w:szCs w:val="24"/>
        </w:rPr>
        <w:t>строений, сооружений промышленности, в том числе для размещения административных, офисных, производственных зданий, строений, сооружений, а так же зданий, строений, сооружений материально-технического, продовольственного снабжения, сбыта и заготовок, иных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эффициент К1 (учитывающий вид деятельности арендатора) для следующих видов деятельности арендаторов, осуществляемых на арендуемых земельных участ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, переработка и хранение сельскохозяйственной продукции – 0,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ыча полезных ископаемых – 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обслуживанию жилищно-коммунального хозяйства, бытовое обслуживание населения – 0,3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(кафе, бары, рестораны) – 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продаже товаров на ярмарках и рынках –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0,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бензином и (или) дизельным топливом на бензоколонках – 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сжиженным нефтяным газом на газозаправочных станциях –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транспортных средств на открытых стоянках – 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городского пассажирского транспорта общего пользования (за исключением такси) – 0,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виды деятельности, не оговоренные подпунктами 1 – 10 настоящего пункта – 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значения коэффициента К1 – 1 для арендаторов, являющихся физическими лицами, которым земельные участки предоставлены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эффициент К2 значение –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эффициент К3 (учитывающий категорию арендатора) значение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19FAADB7BBE757A71429A041EAA3BAF4A340A25CD423B0E4DA5919F57D10B2B2F6ADFEE4F275CAs3X0M" TargetMode="External"/><Relationship Id="rId4" Type="http://schemas.openxmlformats.org/officeDocument/2006/relationships/hyperlink" Target="consultantplus://offline/ref=5219FAADB7BBE757A71429A041EAA3BAF4A341A651D523B0E4DA5919F57D10B2B2F6ADFEE4F271CFs3X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Vital</dc:creator>
  <dc:description/>
  <cp:keywords/>
  <dc:language>en-US</dc:language>
  <cp:lastModifiedBy>DNA7 X86</cp:lastModifiedBy>
  <cp:lastPrinted>2015-09-01T15:19:00Z</cp:lastPrinted>
  <dcterms:modified xsi:type="dcterms:W3CDTF">2015-09-01T10:33:00Z</dcterms:modified>
  <cp:revision>26</cp:revision>
  <dc:subject/>
  <dc:title>                                        Совет депутатов</dc:title>
</cp:coreProperties>
</file>