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 мая 2014 года       №                                       с.Вар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нении бюджета  Варненского 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за  2013 год</w:t>
      </w:r>
      <w:r>
        <w:rPr>
          <w:sz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</w:rPr>
        <w:t>Заслушав доклад начальника ФО О.В.Аристовой  «Об исполнении  бюджета  Варненского сельского поселения за  2013 год», Совет депутатов Варнен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Утвердить отчет об исполнении бюджета поселения за  2013 год в соответствии с бюджетной классификацией Российской Федерации по доходам в сумме  130741,82 тыс. рублей, по расходам 128215,84  тыс. рублей с превышением доходов над расходами (профицит бюджета поселения) в сумме 2525,98 тыс. рублей со следующими показателями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 за  2013 год согласно приложению 1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асходам бюджета поселения по разделам и подразделам классификации расходов бюджетов  за 2013 год согласно приложению 2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согласно приложению 3;</w:t>
      </w:r>
    </w:p>
    <w:p>
      <w:pPr>
        <w:pStyle w:val="ConsPlusNormal"/>
        <w:widowControl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0"/>
        </w:rPr>
        <w:t>Глава Варненского</w:t>
      </w:r>
    </w:p>
    <w:p>
      <w:pPr>
        <w:pStyle w:val="ConsPlusNormal"/>
        <w:widowControl/>
        <w:ind w:hanging="0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                                                       М.Н.Щербаков</w:t>
      </w:r>
      <w:r>
        <w:br w:type="page"/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1                          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Варненского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"Об исполнении бюджета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рне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 2013 год"от   2014 года №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06"/>
        <w:gridCol w:w="2381"/>
        <w:gridCol w:w="743"/>
        <w:gridCol w:w="823"/>
        <w:gridCol w:w="1926"/>
        <w:gridCol w:w="1476"/>
      </w:tblGrid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п. К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Доп. К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П - доходы год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1.02.01.0.01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 639 000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1.02.02.0.01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 748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1.02.03.0.01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4 595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5.03.00.0.01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87 330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6.01.03.0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155 755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6.06.01.3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5 336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06.06.02.3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 003 930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6.30.01.5.01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4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88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6.30.01.5.01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4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7 000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8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1.05.01.3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2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89 286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8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4.06.01.3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3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6 741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1.05.02.5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2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70 116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1.07.01.5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2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 000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1.09.04.5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2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1 755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3.02.99.5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доходы от компенсации затрат бюджетов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3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 125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4.06.02.5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3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5 320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16.90.05.0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4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9 825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2.01.00.1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.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12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тация на субвенцию поселениям из обла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34 000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2.01.00.3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.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00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тация на сбалансированность(доп.доходы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163 224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2.01.00.3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.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50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п.дотация на сбалансированность(паводок) 5000,0 т.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459 044,7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2.01.00.3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.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50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П.дотация на сбалансированность по РПЧО от 05.09.13 № 204-рп(убытки по теплу )-(2496,8 т.р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03 730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2.01.00.3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.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050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тация на сбалансированность с/поселениям за счет др.источник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050 000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2.02.04.1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.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20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бсидия на содержание автодорог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0 000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2.02.99.9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субсидии бюджетам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.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21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П.субсидия паводок приобр.жиль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9 075 197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2.02.99.9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субсидии бюджетам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.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21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П.субсидия паводок-дорог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8 564 959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2.03.01.5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.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12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бвенция ВУ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40 400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2.03.02.4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5.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10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п.субвенция на проведение меропр.по предупр.иликвид.болезней животных (93,6т.р.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 600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07.05.03.0.10.0.00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очие безвозмездные поступления в бюджеты поселен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8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00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 УКАЗАН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4 138,00</w:t>
            </w:r>
          </w:p>
        </w:tc>
      </w:tr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1 443 254,7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700"/>
      </w:tblGrid>
      <w:tr>
        <w:trPr>
          <w:trHeight w:val="1502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2                          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Варненского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"Об исполнении бюджет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рненского сельского поселения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2013 год"от   2014 года №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100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БЮДЖЕТА ВАРНЕНСКОГО СЕЛЬСКОГО ПОСЕЛЕНИЯ</w:t>
            </w:r>
          </w:p>
        </w:tc>
      </w:tr>
      <w:tr>
        <w:trPr>
          <w:trHeight w:val="208" w:hRule="atLeast"/>
        </w:trPr>
        <w:tc>
          <w:tcPr>
            <w:tcW w:w="100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 2013 ГОД</w:t>
            </w:r>
          </w:p>
        </w:tc>
      </w:tr>
      <w:tr>
        <w:trPr>
          <w:trHeight w:val="217" w:hRule="atLeast"/>
        </w:trPr>
        <w:tc>
          <w:tcPr>
            <w:tcW w:w="100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ПО ФУНКЦИОНАЛЬНОЙ СТРУКТУРЕ РАСХОДОВ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7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4"/>
              <w:gridCol w:w="819"/>
              <w:gridCol w:w="1144"/>
              <w:gridCol w:w="702"/>
              <w:gridCol w:w="1534"/>
            </w:tblGrid>
            <w:tr>
              <w:trPr>
                <w:trHeight w:val="420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КФСР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Расход по Л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5 949,5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617,7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 946,3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74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 410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338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38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3 575,5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 575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40 55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0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9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Транспорт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08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9 847,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7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74 241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6 033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08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2 834,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505</w:t>
                  </w:r>
                </w:p>
              </w:tc>
              <w:tc>
                <w:tcPr>
                  <w:tcW w:w="1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 264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3 152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center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jc w:val="right"/>
                    <w:outlineLvl w:val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3 152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  <w:t>128 215,8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0"/>
        <w:gridCol w:w="702"/>
        <w:gridCol w:w="727"/>
        <w:gridCol w:w="201"/>
        <w:gridCol w:w="323"/>
        <w:gridCol w:w="176"/>
        <w:gridCol w:w="1620"/>
        <w:gridCol w:w="2517"/>
        <w:gridCol w:w="15"/>
      </w:tblGrid>
      <w:tr>
        <w:trPr>
          <w:trHeight w:val="1545" w:hRule="atLeast"/>
        </w:trPr>
        <w:tc>
          <w:tcPr>
            <w:tcW w:w="555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3                          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Варненского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"Об исполнении бюджета Варненского сельского поселения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 2013 год"от   2014 года №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ПОЛНЕНИЕ БЮДЖЕТА ВАРН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  2013 ГОД</w:t>
            </w:r>
          </w:p>
        </w:tc>
      </w:tr>
      <w:tr>
        <w:trPr>
          <w:trHeight w:val="553" w:hRule="atLeast"/>
        </w:trPr>
        <w:tc>
          <w:tcPr>
            <w:tcW w:w="1020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ВЕДОМСТВЕННОЙ СТРУКТУРЕ РАСХОД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сход по ЛС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8 215,84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949,59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7,73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7,73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7,73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7,73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46,35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946,35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896,5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896,5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9,85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,85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4,79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4,79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74,79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4,79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410,73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,65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,65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05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65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000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2,77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2,77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2,77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200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7,21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,21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200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,21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203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1,0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203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,0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4,1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6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7,48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0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,48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Социальная поддержка населения Варненского муниципального района на м2010-2012 годы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1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,0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1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,0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2011-2013 гг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4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3,63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4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,63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8,6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8,6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8,6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3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8,6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,6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575,58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575,58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575,58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«Снижение рисков и смягчение последствий чрезвычайных ситуаций природного и техногенного характера  в Варненском муниципальном районе на 2012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2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575,58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2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75,58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 558,8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3,6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0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1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3,6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102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3,6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я на проведение мероприятий по предупреждению и ликвидации болезней животных, их лечению, защите населения от болезн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1029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3,6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1029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,6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втомобильный 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3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302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302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,0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 847,35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065,27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зервные фонды исполнительных органов гос власти субъектов Р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 065,27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онд со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04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 065,27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500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держание и ремонт автомобильных дорог общего пользования местного значения за счет субсидии из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506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онд со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506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0,0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,95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,95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2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95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368,13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35,41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1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35,41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Повышение безопасности дорожного движения и создания безопасных условий для движения пешеходов в Варненском муниципальном районе на 2013 год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3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2,72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3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,72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,85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,85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2011-2013 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4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,85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4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85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 241,16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 033,81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 033,81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зервные фонды исполнительных органов гос власти субъектов Р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04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 033,81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онд со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04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 033,81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8,91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8,91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г. в Варнен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3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8,91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,91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834,38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849,46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352,93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352,93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7,83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4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7,83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338,7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338,7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4,92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6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5,68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06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5,68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г. в Варненском муниципальном районе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3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9,24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9,24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264,06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8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100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8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5,42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5,42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5,42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948,85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Программа по стабилизации ситуации на рынке труда Варненского муниципального района на 2013 го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8,64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0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64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г. в Варненском муниципальном районе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3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830,21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13,7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16,51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0,0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52,1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52,10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200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77,59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казенных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299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77,59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казенных подведомственных учреждений за счет 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299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77,59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2990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077,59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,51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Программа по стабилизации ситуации на рынке труда Варненского муниципального района на 2013 го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17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04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17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2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,34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27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,34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8 215,84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Times New Roman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Times New Roman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Times New Roman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Narrow" w:hAnsi="Arial Narrow" w:cs="Times New Roman"/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Narrow" w:hAnsi="Arial Narrow" w:cs="Times New Roman"/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Times New Roman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Narrow" w:hAnsi="Arial Narrow" w:cs="Times New Roman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Narrow" w:hAnsi="Arial Narrow" w:cs="Times New Roman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Narrow" w:hAnsi="Arial Narrow" w:cs="Times New Roman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1:00Z</dcterms:created>
  <dc:creator>Пользователь</dc:creator>
  <dc:description/>
  <cp:keywords/>
  <dc:language>en-US</dc:language>
  <cp:lastModifiedBy>Поселение</cp:lastModifiedBy>
  <cp:lastPrinted>2014-03-26T17:43:00Z</cp:lastPrinted>
  <dcterms:modified xsi:type="dcterms:W3CDTF">2014-05-29T06:21:00Z</dcterms:modified>
  <cp:revision>15</cp:revision>
  <dc:subject/>
  <dc:title>                                                                    </dc:title>
</cp:coreProperties>
</file>