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РОЕКТ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ckThinSmallGap" w:sz="2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СЕЛЬСКОГО ПОСЕЛЕНИЯ</w:t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  <w:t>от                  2017г.</w:t>
      </w:r>
      <w:r>
        <w:rPr>
          <w:rFonts w:eastAsia="Calibri"/>
          <w:sz w:val="26"/>
          <w:szCs w:val="26"/>
        </w:rPr>
        <w:t xml:space="preserve">   </w:t>
      </w:r>
      <w:r>
        <w:rPr>
          <w:rFonts w:eastAsia="Calibri"/>
          <w:sz w:val="26"/>
          <w:szCs w:val="26"/>
          <w:u w:val="single"/>
        </w:rPr>
        <w:t xml:space="preserve">№        </w:t>
      </w:r>
      <w:r>
        <w:rPr>
          <w:rFonts w:eastAsia="Calibri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suppressAutoHyphens w:val="true"/>
        <w:ind w:right="5387" w:hanging="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suppressAutoHyphens w:val="true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Формирование современной городской среды» на территории Варненского сельского поселения Варненского муниципального  района на 2017 год»</w:t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Российской Федерации от 10.02.2017г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jc w:val="both"/>
        <w:rPr>
          <w:spacing w:val="-2"/>
          <w:sz w:val="28"/>
        </w:rPr>
      </w:pPr>
      <w:r>
        <w:rPr>
          <w:spacing w:val="-2"/>
          <w:sz w:val="28"/>
        </w:rPr>
        <w:t>ПОСТАНОВЛЯЕТ:</w:t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>
          <w:spacing w:val="-2"/>
          <w:sz w:val="28"/>
        </w:rPr>
        <w:t>1. Утвердить муниципальную программу «Формирование современной городской среды» на территории Варненского сельского поселения Варненского муниципального района на 2017 год».</w:t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>
          <w:spacing w:val="-2"/>
          <w:sz w:val="28"/>
        </w:rPr>
        <w:t>2. Опубликовать (обнародовать) настоящее постановление путем размещения на официальном сайте Варне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>
          <w:spacing w:val="-2"/>
          <w:sz w:val="28"/>
        </w:rPr>
        <w:t>3. Постановление вступает в силу со дня подписания.</w:t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  <w:t>4. Контроль за исполнением данного постановления возложить на заместителя Главы Варненского сельского поселения Щербакова М.Н.</w:t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ind w:firstLine="709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ind w:firstLine="709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ind w:firstLine="709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Варненского сельского поселения                                        А.Н. Рябокон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остановлением администрации Варненского сельского поселения Варненского муниципального района</w:t>
      </w:r>
    </w:p>
    <w:p>
      <w:pPr>
        <w:pStyle w:val="Normal"/>
        <w:shd w:fill="FFFFFF" w:val="clear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№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Паспорт </w:t>
      </w:r>
      <w:bookmarkStart w:id="0" w:name="Par488"/>
      <w:bookmarkEnd w:id="0"/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Формирование современной городской среды» на территории Варненского сельского поселения Варненского муниципального района на 2017 год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министрация Варне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ни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дминистрация Вар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граммно-целевые инструменты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пределение основных целевых индикаторов и показателей программы, создание условий и механизмов стимулирования их достижения, стимулирование реализации проектов в области благоустройства за счет применения предусмотренных законодательством экономических механизм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ные ц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здание наиболее благоприятных и комфортных условий жизнедеятельности населения Варне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ные 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вышение уровня благоустройства населенного пунк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дворовых территорий, благоустройство  общественных территорий, приведение правил благоустройства в соответствие с Методическими рекомендациями Министерства строительства и жилищно-коммунального хозяйства Российской Федерации, представление в Министерство строительства и инфраструктуры Челябинской области реализованных в 2017 году проектов по благоустройству общественных территор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Этапы и сроки 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2017 год в один эта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в 2017 году составляет 7549,323 тыс.рублей, в том числе за счет средст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– 4392,1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 – 1888,7 тыс. рублей, местного бюджета – 1268,523 тыс.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дворовых территорий – 4455,723 тыс. руб., в том числе: федеральный и областной бюджеты – 4187,2 тыс.руб., местный бюджет – 268,523 тыс.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лагоустройство наиболее посещаемой муниципальной территории общего пользования -  </w:t>
            </w:r>
            <w:bookmarkStart w:id="1" w:name="_GoBack"/>
            <w:bookmarkEnd w:id="1"/>
            <w:r>
              <w:rPr>
                <w:sz w:val="28"/>
                <w:szCs w:val="28"/>
              </w:rPr>
              <w:t>3093,6 тыс.руб. в том числе: федеральный и областной бюджеты – 2093,6 тыс.руб., местный бюджет – 1000,0 тыс.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благоустройство 2-х  дворовых территорий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иболее посещаемой муниципальной территории общего пользован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правил благоустройства в соответствие с Методическими рекомендациями Министерства строительства и жилищно-коммунального хозяйства Российской Федераци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главных приоритетов развития муниципальной территории является создание благоприятной для проживания населения и ведения экономической деятельности муниципальной сред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которое включает в себя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ущенное состояние многих территорий требует скорейшей модернизации. Неухоженность скверов, отсутствие детских игровых площадок и зон отдыха во дворах, устаревшие малые архитектурные формы - все это негативно влияет на эмоциональное состояние и качество жизни населения Варненского сельского поселения.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Варненского сельского поселения расположено 49 многоквартирных домов. Анализ обеспеченности дворов элементами внешнего благоустройства показал, что уровень их комфортности не отвечает современным требованиям. Около 96 процентов многоквартирных домов введены в эксплуатацию более 20 лет назад. Элементы благоустройства дворовых территорий данных домов, а также асфальтовое покрытие дворов и дворовых проездов имеют значительный физический износ и требуют капитального ремонта. Кроме того, рост обеспеченности населения личным автотранспортом приводит к росту потребности в парковочных местах на придомовых территориях.  В большинстве дворов отсутствует освещение придомовых территорий, необходимый набор малых форм и обустроенных детских и спортивных площадок. Много лет не производили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 Объекты благоустройства, такие как улицы, зоны отдыха, тротуары, объекты уличного освещения, не обеспечивают комфортных условий жизнедеятельности населения и нуждаются в ремонте и реконструкции. 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благоустройству дворовых и внутриквартальных территорий необходим комплексный и последователь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 методом решения проблемы должно стать комплексное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риведения дворовых территорий к современным нормам комфортности назрела необходимость создания данной программы, где предусматриваются мероприятия, направленные на комплексное благоустройство дворовых и внутриквартальных территорий, а также благоустройство наиболее посещаемых территорий общего пользования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позволит создать благоприятные условия среды обитания, повысить комфортность проживания населения города, увеличить площадь озеленения городских территорий, обеспечить более эффективную эксплуатацию жилых домов, улучшить условия для отдыха и занятий спортом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II. ОСНОВНЫЕ ЦЕЛИ И ЗАДАЧИ ПРОГРАММ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создание наиболее благоприятных и комфортных условий жизнедеятельности населения Варненского сельского поселения Варне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цель соответству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евым ориентирам, определенным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2 года № 600 "О мерах по обеспечению граждан Российской Федерации доступным комфортным жильем и повышению качества жилищно-коммунальных услуг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му проекту «Формирование комфортной городской среды», утвержденному президиумом Совета при Президенте Российской Федерации по стратегическому развитию и приоритетным проектам (утв. протоколом от 21 ноября 2016 г. № 10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рограммы является повышение уровня благоустройства населенного пункта пут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благоустройства дворовых территорий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благоустройства общественных территор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ведение правил благоустройства поселения в соответствие с Методическими рекомендациями Министерства строительства и жилищного хозяй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шения вышеуказанных задач будут достигнуты целевые </w:t>
      </w:r>
      <w:hyperlink w:anchor="Par200">
        <w:r>
          <w:rPr>
            <w:rStyle w:val="InternetLink"/>
            <w:color w:val="000000"/>
            <w:sz w:val="28"/>
            <w:szCs w:val="28"/>
          </w:rPr>
          <w:t>показатели</w:t>
        </w:r>
      </w:hyperlink>
      <w:r>
        <w:rPr>
          <w:color w:val="000000"/>
          <w:sz w:val="28"/>
          <w:szCs w:val="28"/>
        </w:rPr>
        <w:t>, з</w:t>
      </w:r>
      <w:r>
        <w:rPr>
          <w:sz w:val="28"/>
          <w:szCs w:val="28"/>
        </w:rPr>
        <w:t>начения которых приведены в приложении 1 к настоящей программе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Раздел III. СРОКИ И ЭТАПЫ РЕАЛИЗАЦИИ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программа рассчитана на 2017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V. СИСТЕМА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направлены на реализацию поставленных задач и включают в себя финансово-экономические мероприятия, направленные на обеспечение государственной поддержки повышения уровня благоустройства общественных территорий, дворовых территорий, обустройство мест массового отдыха населения (скверов). Для достижения цели программы и выполнения поставленных задач разработаны </w:t>
      </w:r>
      <w:hyperlink r:id="rId4">
        <w:r>
          <w:rPr>
            <w:rStyle w:val="InternetLink"/>
            <w:sz w:val="28"/>
            <w:szCs w:val="28"/>
          </w:rPr>
          <w:t>мероприятия</w:t>
        </w:r>
      </w:hyperlink>
      <w:r>
        <w:rPr>
          <w:sz w:val="28"/>
          <w:szCs w:val="28"/>
        </w:rPr>
        <w:t>, информация о которых приведена в приложении 2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V. РЕСУРСНОЕ ОБЕСПЕЧЕНИЕ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ю мероприятий программы предполагается осуществлять за счет финансирования из средств федерального, областного и местного бюдже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щий объем финансирования программы в 2017 году составляет 7549,323 тыс.рублей, в том числе за счет средст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ерального бюджета – 4392,1 тыс.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ластного бюджета – 1888,7 тыс. рубле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ого бюджета – 1268,523 тыс.ру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з общего объем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инансирование мероприятий по благоустройству дворовых территорий 4455,723 тыс. рублей, в том числе за счет средст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едерального и областного бюджетов – 4187,2 тыс. рублей; местного бюджета – 268,523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финансирование мероприятий по обустройству наиболее посещаемой муниципальной территории общего пользования 3093,6 тыс.рублей, в том числе за счет сред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и областного бюджетов – 2093,6 тыс. рублей; местного бюджета – 1000,0 тыс.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I. ОРГАНИЗАЦИЯ УПРАВЛЕНИЯ И МЕХАНИЗМ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рограммы осуществляется исполнителями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кущее управление Программой осуществляет ее координатор –МУ «Управление строительства и ЖКХ» администрации Варнен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координатор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существляет разработку программы, в том числе перечня целевых индикато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существляет планирование и организацию работ по благоустройству территор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существляет финансирование мероприятий программы исходя из объемов финансирования, предусмотренных на эти цели в местном бюджете, а также объемов софинансирования за счет средств федерального и областного бюджетов, перечисленных в установленном порядке в виде субсидий в местные бюдже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существляет контроль за ходом реализации программы на территории Варненского сельского поселения Варнен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существляет представление в Министерство строительства и инфраструктуры Челябинской области отчета о реализации мероприятий программы ежемесячно, в срок до 5 числа месяца, следующего за отчет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есет предусмотренную законодательством ответственность за нецелевое использование субсид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срок до 10 марта 2017 года представляет в Министерство строительства и инфраструктуры Челябинской области заявку на участие в государственной программе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заявке прикладываются</w:t>
      </w:r>
      <w:r>
        <w:rPr>
          <w:sz w:val="28"/>
          <w:szCs w:val="28"/>
          <w:lang w:val="en-US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муниципальной программы на 2017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й правовой акт органа местного самоуправления об утверждении Порядка и сроков представления, рассмотрения и оценки предложений заинтересованных лиц о включении дворовой территории и наиболее посещаемой муниципальной территории в муниципальную программу на 2017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й правовой акт органа местного самоуправления об утверждении Порядка общественного обсуждения проекта муниципальной программы на 2017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ный правовой акт органа местного самоуправления о создании общественной комиссии для оценки и обсуждения проектов и предложений по благоустрой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язательства Исполнителя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 10 марта 2017 г. разработать и опубликовать для общественного обсуждения (со сроком обсуждения не менее 30 дней со дня опубликования) проект муниципальной программы, сформированной с учетом требований, установленных Правилами предоставления федеральной субсидии, и включающий в том числе информацию, указанную в пункте 3.3.3 Методических рекоменд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 10 марта 2017 года разработать, утвердить и опубликовать порядок и сроки представления, рассмотрения и оценки предложений заинтересованных лиц о включении дворовой территории в муниципальную программу (далее – предложения), оформленных в соответствии с законодательством Российской Федерации в виде протоколов общих собраний собственников помещений в каждом многоквартирном доме, решений собственников каждого здания и сооружения, образующих дворовую территорию, содержащих в том числе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включении дворовой территории в муниципальную програм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работ по благоустройству дворовой территории, сформированный исходя из минимального перечня работ по благоустройству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и доля финансового и (или) трудового участия заинтересованных лиц в реализации мероприятий по благоустройству дворовой территории (в случае, если субъектом Российской Федерации принято решение о таком участ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 </w:t>
      </w:r>
      <w:r>
        <w:rPr>
          <w:color w:val="000000"/>
          <w:sz w:val="28"/>
          <w:szCs w:val="28"/>
        </w:rPr>
        <w:t>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  <w:u w:val="single"/>
        </w:rPr>
        <w:t>Минимальный перечень видов работ</w:t>
      </w:r>
      <w:r>
        <w:rPr>
          <w:sz w:val="28"/>
          <w:szCs w:val="28"/>
        </w:rPr>
        <w:t xml:space="preserve"> по благоустройству дворовых территорий, финансируемых за счет средств, полученных муниципальным образованием в 2017 году в качестве субсидии (далее - минимальный перечень работ по благоустройству) включает в себя: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ремонт дворовых проездов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обеспечение освещения дворовых территорий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у скамеек, урн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  <w:u w:val="single"/>
        </w:rPr>
        <w:t>Перечень дополнительных видов работ</w:t>
      </w:r>
      <w:r>
        <w:rPr>
          <w:sz w:val="28"/>
          <w:szCs w:val="28"/>
        </w:rPr>
        <w:t xml:space="preserve"> по благоустройству дворовых территорий многоквартирных домов (далее - дополнительный перечень) включает в себя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детских и (или) спортивных площадок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автомобильных парковок;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оборудование контейнерных площадок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установку и ремонт ограждения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ремонт тротуаров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озеленение территорий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виды работ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Софинансирование за счет средств, полученных муниципальным образованием в 2017 году в качестве субсидии, работ из дополнительного перечня осуществляется при условии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заинтересованных лиц осуществляется в форме выполнения жителями неоплачиваемых работ, не требующих специальной квалификации,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, посадка деревьев, охрана объекта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довое участие граждан, организаций в выполнении мероприятий по благоустройству дворовых территорий подтверждается документально в зависимости от формы такого участ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документов (материалов), подтверждающих трудовое участие могут быть представлены отчеты подрядной организации о выполнении работ, включающей информацию о проведении мероприятия с трудовым участием граждан, отчеты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материалы, подтверждающие проведение мероприятия с трудовым участием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ложений по благоустройству дворовых территорий, соответствующих установленным требованиям и прошедшим одобрение общественной комиссии  поступит на сумму большую нежели предусмотрено в местном бюджете, формируется отдельный перечень таких предложений для их первоочередного включения в муниципальную программу благоустройства на 2018 - 2022 годы либо для финансирования в 2017 году в случае предоставления дополнительных средств из бюджета субъект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 10 марта 2017 года разработать, утвердить и опубликовать порядок общественного обсуждения проекта муниципальной программы, предусматривающего, в том числе, формирование общественной комиссии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 10 марта 2017 года разработать, утвердить и опубликовать порядок и сроки представления, рассмотрения и оценки предложений граждан, организаций о включении в муниципальную программу наиболее посещаемой муниципальной территории общего пользования населенного пункта, подлежащей обязательному благоустройству в 2017 году (далее – предложения по наиболее посещаемой территории)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) не позднее 25 мая 2017 г. с учетом результатов общественного обсуждения утвердить муниципальную программу на 2017 год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) не позднее 1 июля 2017 г. утвердить с учетом обсуждения с представителями заинтересованных лиц дизайн-проект благоустройства каждой дворовой территории, включенной в муниципальную программу на 2017 год, а также дизайн-проект благоустройства общественной территории, в которые включается текстовое и визуальное описание предлагаемого проекта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  </w:t>
      </w:r>
      <w:r>
        <w:rPr>
          <w:rFonts w:cs="Times New Roman" w:ascii="Times New Roman" w:hAnsi="Times New Roman"/>
          <w:i/>
          <w:sz w:val="28"/>
          <w:szCs w:val="28"/>
        </w:rPr>
        <w:t>(содержание дизайн-проекта зависит от вида и состава планируемых работ, это может быть как проектная, сметная документация или упрощенный вариант в виде изображения дворовой территории с описанием работ и мероприятий, предлагаемых к выполне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) обеспечить не позднее 1 ноября 2017 г. проведение общественных обсуждений и утверждение (корректировку) правил благоустройства поселения, с учетом методических рекомендаций, утвержденных Министерством строительства и жилищно-коммунального хозяйств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) обеспечить утверждение не позднее 31 декабря 2017 г. муниципальной программы на 2018 - 2022 годы, предусматривающей благоустройство всех нуждающихся в благоустройстве общественных территорий, а также дворовых территорий (исходя из минимального перечня видов работ по благоустройству дворовых территорий, определенного постановлением администрации Варненского сельского поселения), соответствующей требованиям пункта 14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 февраля 2017 г. № 169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завершить до конца 2017 года реализацию муниципальной программы на 2017 год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VII. ОЖИДАЕМЫЕ РЕЗУЛЬТАТЫ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тогам реализации программы планируется достигнуть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благоустройство 2 дворов многоквартирн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благоустройство наиболее посещаемой муниципальной территории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ведение правил благоустройства в соответствие с Методическими рекомендациями Минстроя России в Варненском сельском поселении Варне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 представление в Министерство строительства и инфраструктуры Челябинской области реализованного в 2017 году проекта по благоустройству общественной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IX. МЕТОДИКА ОЦЕНКИ ЭФФЕКТИВНОСТ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социально-экономических результатов мероприятий программы осуществляется с применением количественного метода, который заключается в проведении сравнительного анализа достигнутых значений целевых показателей по отношению к запланированным, при этом принимается во внимание оценка эффективности расходовани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использования бюджетных средств по мероприятиям программы в целом равна сумме показателей эффективности по мероприятия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будет тем выше, чем выше уровень достижения индикативных показателей и меньше уровень использования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 равна отношению фактических к плановым индикативным показател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полноты использования бюджетных средств равна отношению фактическому к плановому использованию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ценки эффективности использования бюджетных средст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нее 0,5 - крайне низк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0,5 до 1,0 - низк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,0 до 1,4 - высок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1,4 - очень высок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, значение которых к 2020 году уменьшается, рассчитывае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0600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плановый индикативный показатель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фактический индикативный показатель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рограмм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Формирование современной</w:t>
      </w:r>
    </w:p>
    <w:p>
      <w:pPr>
        <w:pStyle w:val="Normal"/>
        <w:autoSpaceDE w:val="false"/>
        <w:ind w:right="27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й среды» на территори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нен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Варнен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2017 год»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2" w:name="Par200"/>
      <w:bookmarkEnd w:id="2"/>
      <w:r>
        <w:rPr>
          <w:sz w:val="28"/>
          <w:szCs w:val="28"/>
        </w:rPr>
        <w:t>Целевые показатели и индикаторы 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Формирование современной городской среды» на территор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Варненского сельского поселения Варненского муниципального района на 2017 год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357"/>
        <w:gridCol w:w="2501"/>
        <w:gridCol w:w="259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лагоустроенных дворовых территорий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муниципальных образований  правила благоустройства, которых приведены  в соответствие с Методическими рекомендациями Минстроя России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мест наиболее посещаемой муниципальной территории общего пользов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рограмм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Формирование современной</w:t>
      </w:r>
    </w:p>
    <w:p>
      <w:pPr>
        <w:pStyle w:val="Normal"/>
        <w:autoSpaceDE w:val="false"/>
        <w:ind w:right="27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й среды» на территори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нен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Варнен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2017 год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ероприятия 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Формирование современной городской среды» на территор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Варненского сельского поселения Варненского муниципального района на 2017 год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4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2142"/>
        <w:gridCol w:w="1844"/>
        <w:gridCol w:w="2126"/>
        <w:gridCol w:w="1134"/>
        <w:gridCol w:w="1417"/>
        <w:gridCol w:w="1133"/>
      </w:tblGrid>
      <w:tr>
        <w:trPr>
          <w:trHeight w:val="17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2017 год, тыс. рублей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center"/>
              <w:rPr/>
            </w:pPr>
            <w:r>
              <w:rPr>
                <w:sz w:val="24"/>
                <w:szCs w:val="24"/>
              </w:rPr>
              <w:t>Федеральный, 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по программе, в том числе: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рнен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рн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9,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8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8,523</w:t>
            </w:r>
          </w:p>
        </w:tc>
      </w:tr>
      <w:tr>
        <w:trPr>
          <w:trHeight w:val="13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роприятия по благоустройству дворовых территорий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5,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523</w:t>
            </w:r>
          </w:p>
        </w:tc>
      </w:tr>
      <w:tr>
        <w:trPr>
          <w:trHeight w:val="1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Благоустройство дворовой территории многоквартирных домов ул.Ленина д.6,8,8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,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6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523</w:t>
            </w:r>
          </w:p>
        </w:tc>
      </w:tr>
      <w:tr>
        <w:trPr>
          <w:trHeight w:val="1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ремонт дворовых проездов, освещение, установка скамеек, урн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6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орудование контейнерных площадо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523</w:t>
            </w:r>
          </w:p>
        </w:tc>
      </w:tr>
      <w:tr>
        <w:trPr>
          <w:trHeight w:val="1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ых домов ул.Спартака д. 18,20,22,24; пер.Пионерский, д.8; ул.Говорухина, д.19,21,23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5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ремонт дворовых проездов, освещение, установка скамеек, урн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5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 по благоустройству наиболее посещаемой муниципальной территории общего пользова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ойство дорожек из брусчатки на сквер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headerReference w:type="default" r:id="rId8"/>
      <w:headerReference w:type="first" r:id="rId9"/>
      <w:type w:val="nextPage"/>
      <w:pgSz w:w="11906" w:h="16838"/>
      <w:pgMar w:left="1269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ate2">
    <w:name w:val="date2"/>
    <w:qFormat/>
    <w:rPr/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1">
    <w:name w:val="Текст примечания Знак1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</w:rPr>
  </w:style>
  <w:style w:type="character" w:styleId="Style21">
    <w:name w:val="Красная строка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Обычный отступ"/>
    <w:basedOn w:val="Normal"/>
    <w:qFormat/>
    <w:pPr>
      <w:spacing w:before="60" w:after="120"/>
      <w:ind w:firstLine="709"/>
      <w:jc w:val="both"/>
    </w:pPr>
    <w:rPr>
      <w:sz w:val="28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Комментарий"/>
    <w:basedOn w:val="Style24"/>
    <w:qFormat/>
    <w:pPr>
      <w:shd w:fill="auto" w:val="clear"/>
      <w:spacing w:before="60" w:after="120"/>
    </w:pPr>
    <w:rPr>
      <w:vanish/>
      <w:color w:val="008000"/>
      <w:sz w:val="28"/>
      <w:szCs w:val="28"/>
      <w:vertAlign w:val="superscript"/>
    </w:rPr>
  </w:style>
  <w:style w:type="paragraph" w:styleId="Style26">
    <w:name w:val="Краткое содержание"/>
    <w:basedOn w:val="Normal"/>
    <w:next w:val="Style23"/>
    <w:qFormat/>
    <w:pPr>
      <w:keepNext w:val="true"/>
      <w:spacing w:before="720" w:after="720"/>
      <w:ind w:right="1843" w:hanging="0"/>
      <w:outlineLvl w:val="2"/>
    </w:pPr>
    <w:rPr>
      <w:rFonts w:ascii="Arial" w:hAnsi="Arial" w:cs="Arial"/>
      <w:bCs/>
      <w:sz w:val="28"/>
      <w:szCs w:val="26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1">
    <w:name w:val="Цветной список - Акцент 12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111">
    <w:name w:val="Цветной список - Акцент 11"/>
    <w:basedOn w:val="Normal"/>
    <w:qFormat/>
    <w:pPr>
      <w:ind w:left="720" w:hanging="0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/>
    <w:rPr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3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36">
    <w:name w:val="Красная строка"/>
    <w:basedOn w:val="TextBody"/>
    <w:qFormat/>
    <w:pPr>
      <w:ind w:firstLine="210"/>
    </w:pPr>
    <w:rPr/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DB298B2906D9C95C693F1FA67A651E17D84F08E74D6153A04ECC6744q349F" TargetMode="External"/><Relationship Id="rId4" Type="http://schemas.openxmlformats.org/officeDocument/2006/relationships/hyperlink" Target="consultantplus://offline/ref=CA9257E5CCC33551DCBB25EDC95A994FA89A4E4857C4BCD0433188575490784991DB73CB558F2A02FF0B7DF5SDkDK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52:00Z</dcterms:created>
  <dc:creator>25536</dc:creator>
  <dc:description/>
  <cp:keywords/>
  <dc:language>en-US</dc:language>
  <cp:lastModifiedBy>Velikozhon</cp:lastModifiedBy>
  <cp:lastPrinted>2017-03-07T08:42:00Z</cp:lastPrinted>
  <dcterms:modified xsi:type="dcterms:W3CDTF">2017-03-07T04:01:00Z</dcterms:modified>
  <cp:revision>116</cp:revision>
  <dc:subject/>
  <dc:title>Р А С П О Р Я Ж Е Н И Е</dc:title>
</cp:coreProperties>
</file>