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left="705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42895</wp:posOffset>
            </wp:positionH>
            <wp:positionV relativeFrom="margin">
              <wp:posOffset>-7239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СЕЛЬСКОГО ПОСЕЛЕН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69" w:hRule="atLeast"/>
        </w:trPr>
        <w:tc>
          <w:tcPr>
            <w:tcW w:w="10215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 марта 2019 г № 30/1                                                                                                     с.Варн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 утверждении муниципальной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ограммы «Формирование современной городской среды» на территории Варненского сельского поселения Варненского муниципального района на 2018 -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5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2"/>
                                <w:szCs w:val="22"/>
                              </w:rPr>
                              <w:t xml:space="preserve">Об утверждении муниципальной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2"/>
                                <w:szCs w:val="22"/>
                              </w:rPr>
                              <w:t>рограммы «Формирование современной городской среды» на территории Варненского сельского поселения Варненского муниципального района на 2018 -202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rFonts w:ascii="yandex-sans;Times New Roman" w:hAnsi="yandex-sans;Times New Roman" w:eastAsia="Calibri" w:cs="yandex-sans;Times New Roman"/>
          <w:color w:val="000000"/>
          <w:sz w:val="24"/>
          <w:szCs w:val="24"/>
        </w:rPr>
      </w:pPr>
      <w:r>
        <w:rPr>
          <w:rFonts w:eastAsia="Calibri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b/>
          <w:b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твердить муниципальную программу «Формирование современной городской среды» на территории Варненского сельского поселения Варненского муниципального района на 2018 -2024 год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Опубликовать (обнародовать) настоящее постановление путем размещения на официальном сайте Варненского сельского поселения в информационно- 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 Контроль за исполнением данного постановления возложить на заместителя Главы  Варненского сельского поселения Богодуха О.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лава  поселения </w:t>
        <w:tab/>
        <w:tab/>
        <w:tab/>
        <w:tab/>
        <w:tab/>
        <w:tab/>
        <w:t>А.Н. Рябоконь</w:t>
      </w:r>
    </w:p>
    <w:p>
      <w:pPr>
        <w:pStyle w:val="ConsPlusNonformat1"/>
        <w:widowControl/>
        <w:ind w:left="7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Варненского сельского поселения Варне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Calibri"/>
          <w:sz w:val="26"/>
          <w:szCs w:val="26"/>
        </w:rPr>
        <w:t>От 29 марта 2019    №  30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» на территории Варненского сельского поселения Варненского муниципального района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а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лагоустройства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иболее благоприятных и комфортных условий жизнедеятельности населения Ва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  <w:sz w:val="28"/>
                <w:szCs w:val="28"/>
                <w:lang w:eastAsia="ru-RU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 xml:space="preserve">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количество благоустроенных обществен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3"/>
                <w:sz w:val="28"/>
                <w:szCs w:val="28"/>
                <w:lang w:eastAsia="ru-RU"/>
              </w:rPr>
              <w:t>территорий;</w:t>
            </w:r>
            <w:r>
              <w:rPr>
                <w:sz w:val="28"/>
                <w:szCs w:val="28"/>
                <w:lang w:val="ru-RU" w:eastAsia="ru-RU"/>
              </w:rPr>
              <w:t xml:space="preserve"> доля </w:t>
            </w:r>
            <w:r>
              <w:rPr>
                <w:rStyle w:val="13"/>
                <w:sz w:val="28"/>
                <w:szCs w:val="28"/>
                <w:lang w:eastAsia="ru-RU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  <w:lang w:val="ru-RU" w:eastAsia="ru-RU"/>
              </w:rPr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  <w:sz w:val="28"/>
                <w:szCs w:val="28"/>
                <w:lang w:eastAsia="ru-RU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  <w:lang w:val="ru-RU" w:eastAsia="ru-RU"/>
              </w:rPr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18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9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2020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 – 2021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 – 2022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этап – 2023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этап – 2024 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 программы в 2018-2024 годах состави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46,575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43 340,711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7148,711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72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392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72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672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- 864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 805,864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97,862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8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08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8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28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- 36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 тыс.ру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дворовых территорий многоквартирных домов – 18 200,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27 246,572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4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ить  9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4 наиболее посещаемых муниципальных территории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Варне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Варненского сельского поселения расположено 49 многоквартирных домов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</w:rPr>
        <w:t xml:space="preserve">         </w:t>
      </w:r>
      <w:r>
        <w:rPr>
          <w:rStyle w:val="13"/>
          <w:sz w:val="28"/>
          <w:szCs w:val="28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Варнен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Варнен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  <w:sz w:val="28"/>
          <w:szCs w:val="28"/>
        </w:rPr>
        <w:t>Программа рассчитана на период 2018 - 2024 годы и реализуется в сем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5 этап – 2022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6 этап – 2023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7 этап – 2024 год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Ва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45 446,572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43638,6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1808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Управление строительства и ЖКХ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заключения соглашения между субъектом РФ и органом местного самоуправления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я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 , установленном законодательством РФ, при которых срок заключения таких соглашений продлевается на срок указанного обжаловани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текущего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завершении в полном объеме реализации мероприятий муниципальной программы формирования современной городской среды в предыдуще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муниципальная программа формирования современной городской среды на 2018 - 2024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4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подготовить и утвердить не позднее 1 марта текущего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текущем году в рамках муниципальной программы формирования современной городской среды на 2018-2024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включение в соглашение между органом местного самоуправления и Исполнителем работ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привлечение к выполнению работ по благоустройству дворовых и общественн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мероприятий муниципальной программы формирования современной городской среды на 2018-2024 годы за счет средств местного бюджета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, включенных в муниципальную программ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ить принятие собственниками многоквартирных домов решений по принятию созданного в результате благоустройства имущества в состав общего имущества многоквартирного дома;</w:t>
      </w:r>
    </w:p>
    <w:p>
      <w:pPr>
        <w:pStyle w:val="2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разработку и принятие муниципальных программ формирования современной городской среды на 2018 - 2024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 xml:space="preserve">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софинансирования работ по благоустройству дворовых территорий  из федерального бюджета является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Образование земельного участка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, тротуар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частие собственников МКД в рамках минимального перечня видов работ по благоустройству дворовой территории отсутствуе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а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рамках дополнительного перечня работ обязательным условием предоставления субсидий является финансовое участие собственников многоквартирного дома, дворовая территория которого благоустраиваетс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обязательного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 (три)%, от объема стоимости определенных собственниками многоквартирного дома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размере не менее 20 (двадцать) % от объема стоимости определенных собственниками многоквартирного дома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софинансирования не распространяются при отсутствии софинансирования дополнительных видов работ по благоустройству дворовых территорий из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 решения об исключении указанных территорий из  адресного перечня дворовых территорий и общественных территорий общественной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/>
      </w:pPr>
      <w:r>
        <w:rPr>
          <w:b/>
          <w:sz w:val="28"/>
          <w:szCs w:val="28"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текущего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5 апреля текущего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 июня текущего года с учетом результатов общественного обсуждения принять решение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утверждение дизайн-проекта обустройства парка и перечня мероприятий по благоустройству парка, подлежащих реализации в текущем году, с учетом результатов общественных обсуждений продолжительностью не менее 30 дней со дня объявления обсуждения, но не позднее 1 июл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завершение мероприятий по благоустройству парка до конца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софинансирование мероприятий (объектов)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9 двор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лагоустройство 5 наиболее посещаемых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>
          <w:sz w:val="28"/>
          <w:szCs w:val="28"/>
        </w:rPr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>
          <w:sz w:val="28"/>
          <w:szCs w:val="28"/>
        </w:rPr>
        <w:t>Источником финансирования муниципальной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45 146,575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00"/>
      <w:bookmarkEnd w:id="1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8-2024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850"/>
        <w:gridCol w:w="602"/>
        <w:gridCol w:w="602"/>
        <w:gridCol w:w="708"/>
        <w:gridCol w:w="674"/>
        <w:gridCol w:w="674"/>
        <w:gridCol w:w="674"/>
        <w:gridCol w:w="850"/>
        <w:gridCol w:w="7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8-2024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709"/>
        <w:gridCol w:w="850"/>
        <w:gridCol w:w="851"/>
        <w:gridCol w:w="850"/>
        <w:gridCol w:w="851"/>
        <w:gridCol w:w="855"/>
        <w:gridCol w:w="704"/>
        <w:gridCol w:w="705"/>
        <w:gridCol w:w="13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8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6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6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3 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В случае определения мероприятий, не вошедших в данный перечень стоимость определяется индивидуально Управление строительства и ЖКХ администрации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/>
      </w:pPr>
      <w:r>
        <w:rPr>
          <w:color w:val="222222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(три)%, от объема стоимости определенных собственниками многоквартирного дома 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20 % от объема стоимости определенных собственниками многоквартирного дома 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ежные средства, собранные собственниками многоквартирного дома, уполномоченными лицами, вносятся в кассу МУП «Варненское ЖКО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8"/>
          <w:szCs w:val="28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жилых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4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ого обсуждения проекта муниципальной программы «Формирование современной городской среды» на территории Варненского сельского поселения Варненского муниципального района на 2018-2024 годы»</w:t>
      </w:r>
    </w:p>
    <w:p>
      <w:pPr>
        <w:pStyle w:val="Normal"/>
        <w:rPr/>
      </w:pPr>
      <w:r>
        <w:rPr>
          <w:sz w:val="28"/>
          <w:szCs w:val="28"/>
        </w:rPr>
        <w:t>Дата размещения уведомления (начало проведения общественного обсуждения проекта муниципальной программы): 27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вершения проведения общественного обсуждения проекта муниципальной программы: 28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 Управление строительства и ЖКХ администрации Вар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«Формирование современной городской среды» на территории Варненского сельского поселения Варненского муниципального района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иема замечаний и предложений: с «27» февраля по «28»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, время и место заседания Общественной комиссии: 29 марта 2019 года, 14 часов 00 минут, с.Варна, ул.Советская, 135, 2 этаж, приемная Главы Варнен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приема замечаний и предложений: 457200, Челябинская обл.,Варненский р-н, с.Варна, ул.Советская, 135, каб. 19. 2 этаж. Адрес электронной почты для приема замечаний и предложений: </w:t>
      </w:r>
      <w:r>
        <w:rPr>
          <w:sz w:val="28"/>
          <w:szCs w:val="28"/>
          <w:lang w:val="en-US"/>
        </w:rPr>
        <w:t>varnen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 результатах проведения общественного обсуждения будет размещена на официальном сайте</w:t>
      </w:r>
      <w:r>
        <w:rPr>
          <w:color w:val="333333"/>
          <w:sz w:val="24"/>
          <w:szCs w:val="24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rmativ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v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ty</w:t>
        </w:r>
      </w:hyperlink>
      <w:r>
        <w:rPr>
          <w:sz w:val="28"/>
          <w:szCs w:val="28"/>
        </w:rPr>
        <w:t xml:space="preserve">, </w:t>
      </w:r>
      <w:bookmarkStart w:id="2" w:name="_GoBack"/>
      <w:bookmarkEnd w:id="2"/>
      <w:r>
        <w:rPr>
          <w:sz w:val="28"/>
          <w:szCs w:val="28"/>
        </w:rPr>
        <w:t>не позднее «1» апреля 2019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3F1FA67A651E17D84F08E74D6153A04ECC6744q349F" TargetMode="External"/><Relationship Id="rId4" Type="http://schemas.openxmlformats.org/officeDocument/2006/relationships/hyperlink" Target="consultantplus://offline/ref=CA9257E5CCC33551DCBB25EDC95A994FA89A4E4857C4BCD0433188575490784991DB73CB558F2A02FF0B7DF5SDkDK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varna74.ru/normativno-pravovye-akty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0:00Z</dcterms:created>
  <dc:creator>25536</dc:creator>
  <dc:description/>
  <cp:keywords/>
  <dc:language>en-US</dc:language>
  <cp:lastModifiedBy>User</cp:lastModifiedBy>
  <cp:lastPrinted>2019-04-01T14:49:00Z</cp:lastPrinted>
  <dcterms:modified xsi:type="dcterms:W3CDTF">2019-04-02T03:57:00Z</dcterms:modified>
  <cp:revision>3</cp:revision>
  <dc:subject/>
  <dc:title>Р А С П О Р Я Ж Е Н И Е</dc:title>
</cp:coreProperties>
</file>