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1301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708"/>
        <w:jc w:val="center"/>
        <w:rPr/>
      </w:pPr>
      <w:r>
        <w:rPr>
          <w:szCs w:val="28"/>
        </w:rPr>
        <w:t xml:space="preserve">СОВЕТ ДЕПУТАТОВ </w:t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сентября  2020 го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азановка                           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аз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ар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21 Устава Казановского сельского поселения Варненского муниципального района и Регламентом Совета депутатов Казановского сельского поселения Варненского муниципального района  Совет депутатов Казановского сельского поселения Вар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о результатам открытого голосования заместителем председателя Совета депутатов Казановского сельского поселения  Варненского муниципального района шестого созыва депутата Совета  депутатов Казановского сельского поселения  Варненского муниципального района от одномандатного избирательного  округа № 4          Прокопенко Елену Анатол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новского сельского посел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Хасанова Р.У.</w:t>
      </w:r>
    </w:p>
    <w:sectPr>
      <w:type w:val="nextPage"/>
      <w:pgSz w:w="11906" w:h="16838"/>
      <w:pgMar w:left="851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5:00Z</dcterms:created>
  <dc:creator>Sobranie</dc:creator>
  <dc:description/>
  <cp:keywords/>
  <dc:language>en-US</dc:language>
  <cp:lastModifiedBy>User</cp:lastModifiedBy>
  <cp:lastPrinted>2020-10-13T09:07:00Z</cp:lastPrinted>
  <dcterms:modified xsi:type="dcterms:W3CDTF">2020-10-13T04:07:00Z</dcterms:modified>
  <cp:revision>55</cp:revision>
  <dc:subject/>
  <dc:title/>
</cp:coreProperties>
</file>