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Heading"/>
        <w:jc w:val="left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 xml:space="preserve">ВАРНЕНСКОГО МУНИЦИПАЛЬНОГО РАЙОНА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ЧЕЛЯБИНСКОЙ ОБЛА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_____________________________________________________________________________                                               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2"/>
          <w:szCs w:val="22"/>
        </w:rPr>
        <w:t xml:space="preserve">457217 Россия ,  Челябинская область , Варненский район, п. Казановка , ул.Центральная 108а , </w:t>
      </w:r>
      <w:r>
        <w:rPr/>
        <w:t>ИНН 7428002816 , КПП 742801001</w:t>
      </w:r>
    </w:p>
    <w:p>
      <w:pPr>
        <w:pStyle w:val="Normal"/>
        <w:tabs>
          <w:tab w:val="clear" w:pos="708"/>
          <w:tab w:val="left" w:pos="5400" w:leader="none"/>
        </w:tabs>
        <w:jc w:val="center"/>
        <w:rPr/>
      </w:pPr>
      <w:r>
        <w:rPr>
          <w:sz w:val="22"/>
          <w:szCs w:val="22"/>
        </w:rPr>
        <w:t>тел.8(351)42-4-21-53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2"/>
        </w:numPr>
        <w:spacing w:lineRule="auto" w: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 депутатов Казановского сельского поселения </w:t>
      </w:r>
    </w:p>
    <w:p>
      <w:pPr>
        <w:pStyle w:val="Style17"/>
        <w:spacing w:lineRule="auto" w:line="720"/>
        <w:ind w:left="38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– Хасанова Разия Успановна (библиотекарь) тел.:89193461114</w:t>
      </w:r>
    </w:p>
    <w:p>
      <w:pPr>
        <w:pStyle w:val="Normal"/>
        <w:spacing w:lineRule="auto" w:line="720"/>
        <w:ind w:left="383" w:hanging="0"/>
        <w:rPr/>
      </w:pPr>
      <w:r>
        <w:rPr>
          <w:sz w:val="24"/>
          <w:szCs w:val="24"/>
        </w:rPr>
        <w:t>Секретарь – Корчагина Елена Сергеевна (специалист администрации Казановского сельского поселения) тел.:89823488893.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Старикова Валентина Андреевна (пенсионер) тел. :89194052960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Коломыцева Наталья Владимировна ( пенсионер) тел.:89823167065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Коломыцева Тамара Вениаминовна (пенсионер) тел.:89193116304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Зарубина Валентина Григорьевна (пенсионер) тел.:89821095871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Прокопенко Елена Анатольевна (директор СДК) тел.:89193545972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Прием населения ведется в здании администрации Казановского сельского поселения тел.: 83514242153-приемная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Часы работы администрации с 08-30 до 12-00 с 13-00до 16-30.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  <w:t>Рабочие дни: понедельник, вторник, среда, четверг, пятница.</w:t>
      </w:r>
    </w:p>
    <w:p>
      <w:pPr>
        <w:pStyle w:val="Normal"/>
        <w:spacing w:lineRule="auto" w:line="720"/>
        <w:ind w:left="38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720"/>
        <w:ind w:left="7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spacing w:lineRule="auto" w:line="720"/>
        <w:ind w:left="743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46:00Z</dcterms:created>
  <dc:creator>1</dc:creator>
  <dc:description/>
  <cp:keywords/>
  <dc:language>en-US</dc:language>
  <cp:lastModifiedBy>User</cp:lastModifiedBy>
  <cp:lastPrinted>2020-05-21T11:57:00Z</cp:lastPrinted>
  <dcterms:modified xsi:type="dcterms:W3CDTF">2020-12-21T03:42:00Z</dcterms:modified>
  <cp:revision>31</cp:revision>
  <dc:subject/>
  <dc:title/>
</cp:coreProperties>
</file>